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 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46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административного регламента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szCs w:val="28"/>
        </w:rPr>
        <w:t xml:space="preserve">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 w:eastAsia="en-US"/>
        </w:rPr>
        <w:t xml:space="preserve">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9.02.2009 N 8-ФЗ "Об обеспечении доступа к информации о деятельности государственных органов и органов местного самоуправления", постановлением Губернатора Владимирской области от 05.10.2009 N 826 "О мерах по реализации постановления Правительства РФ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</w:r>
      <w:r>
        <w:rPr>
          <w:sz w:val="28"/>
          <w:szCs w:val="28"/>
          <w:lang w:val="ru-RU" w:eastAsia="en-US"/>
        </w:rPr>
        <w:t>,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Утвердить административный регламент 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Контроль за исполнением настоящего постановления возложить на  первого заместителя Главы администрации округа Муром по ЖКХ, начальника Управления ЖКХ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7"/>
          <w:szCs w:val="27"/>
          <w:lang w:val="ru-RU" w:eastAsia="en-US"/>
        </w:rPr>
        <w:t xml:space="preserve">  </w:t>
      </w:r>
      <w:r>
        <w:rPr>
          <w:sz w:val="27"/>
          <w:szCs w:val="27"/>
          <w:lang w:val="ru-RU" w:eastAsia="en-US"/>
        </w:rPr>
        <w:t xml:space="preserve">Приложение 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                                                           </w:t>
      </w:r>
      <w:r>
        <w:rPr>
          <w:sz w:val="27"/>
          <w:szCs w:val="27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       </w:t>
      </w:r>
      <w:r>
        <w:rPr>
          <w:sz w:val="27"/>
          <w:szCs w:val="27"/>
          <w:lang w:val="ru-RU" w:eastAsia="en-US"/>
        </w:rPr>
        <w:t>от    29.06.2012   №   1946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 ОКАЗАНИЯ МУНИЦИПАЛЬНОЙ УСЛУГИ  ПО ВЫДАЧЕ РАЗРЕШЕНИЯ НА ПЕРЕВОЗКУ ОПАСНЫХ, КРУПНОГАБАРИТНЫХ ИЛИ ТЯЖЕЛОВЕСНЫХ ГРУЗОВ ПО ДОРОГАМ МУНИЦИПАЛЬНОГО ОБРАЗОВАНИЯ ОКРУГ МУРО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7"/>
          <w:szCs w:val="27"/>
        </w:rPr>
        <w:t>06.10.2003 № 131-ФЗ «Об общих принципах организации местного самоуправления в Российской Федерации;</w:t>
      </w:r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округа Муром; постановления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 (предоставления муниципальных услуг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3. Муниципальная услуга предоставляется управлением жилищно-коммунального хозяйства администрации округа Мур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есто нахождения управления жилищно-коммунального хозяйства: </w:t>
      </w:r>
      <w:r>
        <w:rPr>
          <w:color w:val="000000"/>
          <w:sz w:val="27"/>
          <w:szCs w:val="27"/>
        </w:rPr>
        <w:t>Владимирская область, г. Муром, площадь 1100-летия Мурома, д.1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очтовый адрес УЖКХ: </w:t>
      </w:r>
      <w:r>
        <w:rPr>
          <w:sz w:val="27"/>
          <w:szCs w:val="27"/>
        </w:rPr>
        <w:t>602256</w:t>
      </w:r>
      <w:r>
        <w:rPr>
          <w:color w:val="000000"/>
          <w:sz w:val="27"/>
          <w:szCs w:val="27"/>
        </w:rPr>
        <w:t>, Владимирская область,  г. Муром, площадь 1100-летия Мурома,  д.1, 1 этаж, кабинет № 118, 119,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Электронный адрес УЖКХ: e-mail: </w:t>
      </w:r>
      <w:r>
        <w:rPr>
          <w:color w:val="000000"/>
          <w:spacing w:val="14"/>
          <w:sz w:val="27"/>
          <w:szCs w:val="27"/>
        </w:rPr>
        <w:t xml:space="preserve"> </w:t>
      </w:r>
      <w:hyperlink r:id="rId2">
        <w:r>
          <w:rPr>
            <w:rStyle w:val="InternetLink"/>
            <w:spacing w:val="14"/>
            <w:sz w:val="27"/>
            <w:szCs w:val="27"/>
            <w:lang w:val="en-US" w:eastAsia="en-US"/>
          </w:rPr>
          <w:t>post</w:t>
        </w:r>
        <w:r>
          <w:rPr>
            <w:rStyle w:val="InternetLink"/>
            <w:spacing w:val="14"/>
            <w:sz w:val="27"/>
            <w:szCs w:val="27"/>
          </w:rPr>
          <w:t>@</w:t>
        </w:r>
        <w:r>
          <w:rPr>
            <w:rStyle w:val="InternetLink"/>
            <w:spacing w:val="14"/>
            <w:sz w:val="27"/>
            <w:szCs w:val="27"/>
            <w:lang w:val="en-US" w:eastAsia="en-US"/>
          </w:rPr>
          <w:t>murom</w:t>
        </w:r>
        <w:r>
          <w:rPr>
            <w:rStyle w:val="InternetLink"/>
            <w:spacing w:val="14"/>
            <w:sz w:val="27"/>
            <w:szCs w:val="27"/>
          </w:rPr>
          <w:t>.</w:t>
        </w:r>
        <w:r>
          <w:rPr>
            <w:rStyle w:val="InternetLink"/>
            <w:spacing w:val="14"/>
            <w:sz w:val="27"/>
            <w:szCs w:val="27"/>
            <w:lang w:val="en-US" w:eastAsia="en-US"/>
          </w:rPr>
          <w:t>info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официального сайта органов местного самоуправления округа Муром: </w:t>
      </w:r>
      <w:hyperlink r:id="rId3"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7"/>
            <w:szCs w:val="27"/>
          </w:rPr>
          <w:t>.</w:t>
        </w:r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7"/>
            <w:szCs w:val="27"/>
          </w:rPr>
          <w:t>.</w:t>
        </w:r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 УЖКХ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13.00 ч до 17.00 ч</w:t>
            </w:r>
          </w:p>
        </w:tc>
      </w:tr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Справочный телефон (</w:t>
      </w:r>
      <w:r>
        <w:rPr>
          <w:spacing w:val="14"/>
          <w:sz w:val="27"/>
          <w:szCs w:val="27"/>
        </w:rPr>
        <w:t>факс)</w:t>
      </w:r>
      <w:r>
        <w:rPr>
          <w:color w:val="000000"/>
          <w:sz w:val="27"/>
          <w:szCs w:val="27"/>
        </w:rPr>
        <w:t xml:space="preserve"> исполнителя муниципальной услуги: (49234) </w:t>
      </w:r>
      <w:r>
        <w:rPr>
          <w:spacing w:val="14"/>
          <w:sz w:val="27"/>
          <w:szCs w:val="27"/>
        </w:rPr>
        <w:t xml:space="preserve">2-27-75;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утем размещения информации на официальном Интернет-сайте органов местного самоуправления округа Муром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управления жилищно-коммунального хозяйства администрации округа Муром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ов местного самоуправления округа Муром, в средствах массовой информац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 Выдача разрешения на перевозку опасных, крупногабаритных или тяжеловесных грузов по дорогам муниципального образования округ Муром (далее - муниципальная услуг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Муниципальная услуга оказывается отделом транспорта и связи Управления жилищно-коммунального хозяйства администрации округа Муром (далее УЖК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.1. Конечным результатом предоставления муниципальной услуги по выдаче разрешения на перевозку опасных, крупногабаритных или тяжеловесных грузов по дорогам округа Муром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 случае принятия решения о предоставлении муниципальной услуги – выдача разрешения на перевозку опасных, крупногабаритных или тяжеловесных грузов по дорогам округа Муром 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1.</w:t>
        <w:tab/>
        <w:t>Отдел транспорта и связи УЖКХ администрации округа Муром рассматривает поступившее заявление и принимает решение о выдаче разрешения на перевозку опасных, крупногабаритных или тяжеловесных грузов по дорогам муниципального образования округ Муром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2. Специалист УЖКХ в 2-дневный срок направляет первому заместителю Главы администрации округа Муром по ЖКХ, начальнику Управления ЖКХ  проект разрешения на перевозку опасных, крупногабаритных или тяжеловесных грузов для соглас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3. Специалист УЖКХ в 2-дневный срок направляет согласованное разрешение на перевозку опасных, крупногабаритных или тяжеловесных грузов с сопроводительным письмом заявител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 Оказа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нституцией РФ, (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- Федеральным законом от 10 декабря 1995 г. № 196-ФЗ «О безопасности дорожного движения», (</w:t>
      </w:r>
      <w:r>
        <w:rPr>
          <w:sz w:val="27"/>
          <w:szCs w:val="27"/>
          <w:lang w:val="ru-RU" w:eastAsia="ru-RU"/>
        </w:rPr>
        <w:t>"Собрание законодательства РФ", 11.12.1995, N 50, ст. 4873,"Российская газета", N 245, 26.12.1995</w:t>
      </w:r>
      <w:r>
        <w:rPr>
          <w:sz w:val="27"/>
          <w:szCs w:val="27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Федеральным законом от </w:t>
      </w:r>
      <w:r>
        <w:rPr>
          <w:iCs/>
          <w:sz w:val="27"/>
          <w:szCs w:val="27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(«Российская газета», № 3316, 08.10.2003)</w:t>
      </w:r>
      <w:r>
        <w:rPr>
          <w:iCs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м законом от 02.05.2006 № 59-ФЗ «О порядке рассмотрения обращений граждан Российской Федераци и»,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("Собрание законодательства РФ", 12.11.2007, N 46, ст. 5553, "Парламентская газета", N 156-157, 14.11.2007, "Российская газета", N 254, 14.11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 Постановлением Правительства РФ от 15.04.2011 № 272 «Об утверждении Правил перевозки грузов автомобильным транспортом», ("Собрание законодательства РФ", 25.04.2011, N 17, ст. 24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, ("Собрание законодательства РФ", 17.04.2000, N 16, ст. 17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, ("Российские вести", N 15, 25.01.1996, N 20, 01.02.19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, ("Российская газета", N 19, 04.02.2004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 (предоставления муниципальных услуг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сутствует оформленная в установленном порядке доверенность, если заявление подается представителем лиц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>2.10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1. Заявления  о выдаче разрешения на перевозку опасных, крупногабаритных и тяжеловесных грузов регистрируются специалистом УЖКХ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1.2. Специалист УЖКХ в день регистрации заявления передает его на рассмотрение в отдел транспорта и связи УЖКХ администрации округа Мур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1. График приема специалистами   отдела транспорта и связи УЖКХ администрации округа Муром – понедельник – пятница с 9.00 до 17.00 (обед с 12.00 до 13.0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посредственно в УЖКХ (г. Муром, площадь 1100-летия Мурома,  д.1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использованием средств телефонной связи, электронного информирования (тел./факс для связи 8-(49234) 3-27-75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средством размещения в информационных сетях общего пользования (в том числе на сайте администрации </w:t>
      </w:r>
      <w:hyperlink r:id="rId4"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7"/>
            <w:szCs w:val="27"/>
          </w:rPr>
          <w:t>.</w:t>
        </w:r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7"/>
            <w:szCs w:val="27"/>
          </w:rPr>
          <w:t>.</w:t>
        </w:r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info</w:t>
        </w:r>
      </w:hyperlink>
      <w:r>
        <w:rPr>
          <w:sz w:val="27"/>
          <w:szCs w:val="27"/>
        </w:rPr>
        <w:t xml:space="preserve">), публикации в средствах массовой информ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3. Сведения о местонахождении, контактных телефонах и адресах электронной почты   размеща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сайте администрации  округа Муром, адрес: </w:t>
      </w:r>
      <w:hyperlink r:id="rId5"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7"/>
            <w:szCs w:val="27"/>
          </w:rPr>
          <w:t>.</w:t>
        </w:r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7"/>
            <w:szCs w:val="27"/>
          </w:rPr>
          <w:t>.</w:t>
        </w:r>
        <w:r>
          <w:rPr>
            <w:rStyle w:val="InternetLink"/>
            <w:color w:val="000000"/>
            <w:spacing w:val="14"/>
            <w:sz w:val="27"/>
            <w:szCs w:val="27"/>
            <w:lang w:val="en-US" w:eastAsia="en-US"/>
          </w:rPr>
          <w:t>info</w:t>
        </w:r>
      </w:hyperlink>
      <w:r>
        <w:rPr>
          <w:sz w:val="27"/>
          <w:szCs w:val="27"/>
        </w:rPr>
        <w:t xml:space="preserve">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информационных стендах УЖК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4. На информационных стендах УЖКХ или на сайте администрации округа Муром размещается следующая информац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5. При ответах на телефонные звонки и устные обращения в отдел транспорта и связи  УЖКХ администрации округа Муром подробно информируют обратившихся по интересующим их вопросам. Максимальное время приема при обращении заявителя в отдел транспорта и связи УЖКХ администрации округа Муром  – 20 минут, при ответе на телефонный звонок – 10 мину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6. Информирование о ходе предоставления муниципальной услуги осуществляется отделом транспорта и связи УЖКХ администрации округа Муром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.</w:t>
        <w:tab/>
        <w:t>Факт обращения заявителя в УЖКХ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УЖКХ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</w:t>
        <w:tab/>
        <w:t>В случае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УЖКХ для рассмотрения. В данном случае орган местного самоуправления или должностное лицо в течение 5 дней со дня направления документов в УЖКХ обязаны уведомить заявителя о направлении его документов в УЖКХ с указанием реквизи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Пакета документов и принятие решения о выдаче разрешения на перевозку опасных, крупногабаритных и тяжеловесных груз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проекта разрешения на перевозку опасных, крупногабаритных и тяжеловесных грузов (продолжительность действия – в течение 5 дней со дня принятия УЖКХ решения о его выдач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проекта разрешения на перевозку опасных, крупногабаритных и тяжеловесных грузов первому заместителю Главы администрации округа Муром по ЖКХ, начальнику Управления ЖКХ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согласованного разрешения на перевозку опасных, крупногабаритных и тяжеловесных грузов заявителю (продолжительность действия – в течение 2  дн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2. Консультирование граждан может осуществлять   отделом транспорта и связи УЖКХ администрации округа Мур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. Текущий контроль за соблюдением и исполнением отделом транспорта и связи УЖКХ администрации округа Мур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округа Муром по ЖКХ, начальником Управления ЖКХ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3. Проверка полноты и качества предоставления муниципальной услуги осуществляется в процессе текущей деятельности УЖК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уд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Судебный порядок обжал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1. Заинтересованные лица имеют право обжаловать действия (бездействие) должностных лиц УЖКХ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по ЖКХ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ЖКХ</w:t>
              <w:tab/>
              <w:tab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К. Федурин</w:t>
            </w:r>
          </w:p>
        </w:tc>
      </w:tr>
    </w:tbl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Style14"/>
        <w:tabs>
          <w:tab w:val="clear" w:pos="720"/>
          <w:tab w:val="left" w:pos="4536" w:leader="none"/>
          <w:tab w:val="left" w:pos="5670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ind w:firstLine="5954"/>
        <w:rPr/>
      </w:pPr>
      <w:r>
        <w:rPr/>
        <w:t xml:space="preserve"> 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Style14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4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Управление жилищно-коммунального хозяйства</w:t>
            </w:r>
            <w:r>
              <w:rPr>
                <w:shd w:fill="FFFFFF" w:val="clear"/>
              </w:rPr>
              <w:t xml:space="preserve"> администрации округа Муром  заявления о предоставлении муниципальной услуги </w:t>
            </w:r>
          </w:p>
        </w:tc>
      </w:tr>
    </w:tbl>
    <w:p>
      <w:pPr>
        <w:pStyle w:val="Style14"/>
        <w:tabs>
          <w:tab w:val="clear" w:pos="720"/>
          <w:tab w:val="left" w:pos="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36830</wp:posOffset>
                </wp:positionV>
                <wp:extent cx="1270" cy="457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2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гистрация по</w:t>
              <w:softHyphen/>
              <w:t>ступившего заявления и направление его на рассмотрение в отдел транспорта и связи УЖКХ, администрации округа Муром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28575</wp:posOffset>
                </wp:positionV>
                <wp:extent cx="1270" cy="2940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2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ссмотрение заявления отделом транспорта и связи УЖКХ администрации округа Муром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41910</wp:posOffset>
                </wp:positionV>
                <wp:extent cx="1270" cy="2451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3.3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36195</wp:posOffset>
                </wp:positionV>
                <wp:extent cx="1270" cy="2686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2.8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46990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.7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перевозку опасных, крупногабаритных и тяжеловесных грузов направляется первому заместителю Главы администрации округа Муром по ЖКХ, начальнику Управления ЖКХ 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1206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0.9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ю надлежащим образом оформленное  разрешение на перевозку опасных, крупногабаритных или тяжеловесных грузов по дорогам округа Му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4"/>
        <w:tabs>
          <w:tab w:val="clear" w:pos="720"/>
          <w:tab w:val="left" w:pos="4536" w:leader="none"/>
          <w:tab w:val="left" w:pos="5670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ЕВОЗКУ ОПАСНЫХ, КРУПНОГАБАРИТНОГО И  (ИЛИ) ТЯЖЕЛОВЕС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ЗА ПО ДОРОГАМ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Муром по ЖКХ,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Начальник Управления ЖКХ                     _________________              </w:t>
      </w:r>
      <w:r>
        <w:rPr>
          <w:sz w:val="24"/>
          <w:szCs w:val="24"/>
          <w:u w:val="single"/>
        </w:rPr>
        <w:t>_И.К. Федурин__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М.П.                           (Ф.И.О.)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4"/>
        <w:tabs>
          <w:tab w:val="clear" w:pos="720"/>
          <w:tab w:val="left" w:pos="4536" w:leader="none"/>
          <w:tab w:val="left" w:pos="5670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Style14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разрешения для перевоз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х, крупногабаритного и (или) тяжеловес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urom.info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hyperlink" Target="http://www.murom.info/" TargetMode="External"/><Relationship Id="rId5" Type="http://schemas.openxmlformats.org/officeDocument/2006/relationships/hyperlink" Target="http://www.murom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1:00Z</dcterms:created>
  <dc:creator>Наталья Г. Захарова</dc:creator>
  <dc:description/>
  <cp:keywords/>
  <dc:language>en-US</dc:language>
  <cp:lastModifiedBy>galina</cp:lastModifiedBy>
  <cp:lastPrinted>2012-06-29T12:41:00Z</cp:lastPrinted>
  <dcterms:modified xsi:type="dcterms:W3CDTF">2012-07-04T04:50:00Z</dcterms:modified>
  <cp:revision>4</cp:revision>
  <dc:subject/>
  <dc:title> </dc:title>
</cp:coreProperties>
</file>