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widowControl w:val="false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widowControl w:val="false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widowControl w:val="false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 w:val="false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29.06.2012    </w: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94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widowControl w:val="false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б утверждении административного регламента по предоставлению муниципальной услуги в электронном виде «</w:t>
      </w:r>
      <w:r>
        <w:rPr>
          <w:i/>
          <w:sz w:val="24"/>
          <w:szCs w:val="24"/>
        </w:rPr>
        <w:t>Предоставление доступа к справочно-поисковому аппарату библиотек, базам данных</w:t>
      </w:r>
      <w:r>
        <w:rPr>
          <w:i/>
          <w:sz w:val="24"/>
          <w:lang w:val="ru-RU" w:eastAsia="en-US"/>
        </w:rPr>
        <w:t>»</w:t>
      </w:r>
    </w:p>
    <w:p>
      <w:pPr>
        <w:pStyle w:val="Normal"/>
        <w:widowControl w:val="false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 в муниципальном образовании округ Муром, утвержденным постановлением администрации округа Муром от 20.03.2012 года №649, 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widowControl w:val="false"/>
        <w:shd w:fill="FFFFFF" w:val="clear"/>
        <w:ind w:left="43" w:firstLine="52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ConsPlusCel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в электронном вид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доступа к справочно-поисковому аппарату библиотек, базам данны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 согласно приложению.</w:t>
      </w:r>
    </w:p>
    <w:p>
      <w:pPr>
        <w:pStyle w:val="Normal"/>
        <w:widowControl w:val="false"/>
        <w:shd w:fill="FFFFFF" w:val="clear"/>
        <w:ind w:left="43" w:firstLine="524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 Контроль за исполнением постановления возлагаю на начальника Управления культуры администрации округа Муром Алексутину Л.В.</w:t>
      </w:r>
    </w:p>
    <w:p>
      <w:pPr>
        <w:pStyle w:val="Normal"/>
        <w:widowControl w:val="false"/>
        <w:shd w:fill="FFFFFF" w:val="clear"/>
        <w:ind w:left="43" w:firstLine="524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3.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widowControl w:val="false"/>
        <w:spacing w:before="120" w:after="0"/>
        <w:ind w:firstLine="567"/>
        <w:jc w:val="both"/>
        <w:rPr>
          <w:bCs/>
          <w:color w:val="000000"/>
          <w:spacing w:val="5"/>
          <w:sz w:val="28"/>
          <w:szCs w:val="28"/>
          <w:lang w:val="ru-RU" w:eastAsia="en-US"/>
        </w:rPr>
      </w:pPr>
      <w:r>
        <w:rPr>
          <w:bCs/>
          <w:color w:val="000000"/>
          <w:spacing w:val="5"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widowControl w:val="false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widowControl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widowControl w:val="fals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widowControl w:val="false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  29.06.2012    №   1945</w:t>
      </w:r>
    </w:p>
    <w:p>
      <w:pPr>
        <w:pStyle w:val="Normal"/>
        <w:widowControl w:val="false"/>
        <w:shd w:fill="FFFFFF" w:val="clear"/>
        <w:ind w:left="43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ind w:left="43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ind w:left="43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ind w:left="43" w:righ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 услуги в электронном виде</w:t>
      </w:r>
    </w:p>
    <w:p>
      <w:pPr>
        <w:pStyle w:val="ConsPlusCell"/>
        <w:widowControl w:val="false"/>
        <w:ind w:lef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доступа к справочно-поисковому аппарату библиотек,</w:t>
      </w:r>
    </w:p>
    <w:p>
      <w:pPr>
        <w:pStyle w:val="ConsPlusCell"/>
        <w:widowControl w:val="false"/>
        <w:ind w:left="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зам данных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/>
          <w:b/>
          <w:bCs/>
          <w:color w:val="000000"/>
          <w:spacing w:val="5"/>
          <w:sz w:val="28"/>
          <w:szCs w:val="28"/>
        </w:rPr>
      </w:r>
    </w:p>
    <w:p>
      <w:pPr>
        <w:pStyle w:val="Heading"/>
        <w:widowControl w:val="false"/>
        <w:numPr>
          <w:ilvl w:val="0"/>
          <w:numId w:val="5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Общие положения.</w:t>
      </w:r>
    </w:p>
    <w:p>
      <w:pPr>
        <w:pStyle w:val="Heading"/>
        <w:widowControl w:val="fals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42" w:leader="none"/>
        </w:tabs>
        <w:ind w:left="24" w:hanging="0"/>
        <w:jc w:val="both"/>
        <w:rPr/>
      </w:pPr>
      <w:r>
        <w:rPr>
          <w:color w:val="000000"/>
          <w:spacing w:val="1"/>
          <w:sz w:val="28"/>
          <w:szCs w:val="28"/>
        </w:rPr>
        <w:t>1.1</w:t>
      </w:r>
      <w:r>
        <w:rPr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Потребители муниципальной услуги (далее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 xml:space="preserve">Пользователи) - </w:t>
      </w:r>
      <w:r>
        <w:rPr>
          <w:color w:val="000000"/>
          <w:spacing w:val="3"/>
          <w:sz w:val="28"/>
          <w:szCs w:val="28"/>
        </w:rPr>
        <w:t>юридические лица независимо от организационно-правовой формы и физические лица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442" w:leader="none"/>
        </w:tabs>
        <w:ind w:left="2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pacing w:val="1"/>
          <w:sz w:val="28"/>
          <w:szCs w:val="28"/>
        </w:rPr>
        <w:t>1.2.</w:t>
      </w:r>
      <w:r>
        <w:rPr>
          <w:color w:val="000000"/>
          <w:spacing w:val="1"/>
          <w:szCs w:val="28"/>
        </w:rPr>
        <w:t xml:space="preserve">   </w:t>
      </w:r>
      <w:r>
        <w:rPr>
          <w:sz w:val="28"/>
          <w:szCs w:val="28"/>
        </w:rPr>
        <w:t>Порядок информирования заинтересованных лиц о правилах предоставления  муниципальной услуг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организаций предоставляющих муниципальную услугу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Центральная библиотека, г. Муром, пл.1100-летия, д.2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-филиал № 1, г. Муром, ул. Кленовая, д.9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-филиал № 3, г. Муром, ул. РЗШ, д.38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-филиал № 4, г. Муром, ул. Мечникова, д.5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-филиал № 5, г. Муром, ул. Л.Толстого, д.52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-филиал № 7, пос. Вербовский, ул. Ленинградская, д.13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-филиал № 8, г. Муром, ул. Куйбышева, д.24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ександровский сельский филиал, округ Муром, д. Александровка, ул. Мира, д.92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Войковский сельский филиал, округ Муром, пос. фабрики им. Войкова, 30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Муромский сельский филиал, округ Муром, пос. Муромский, ул. Центральная, д.37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рловский сельский филиал, округ Муром,  д. Орлово, ул. Комсомольская, 2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кимано-Слободской сельский филиал, округ Муром, Якиманская слобода, ул. Ленина, д.4 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график работы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37"/>
        <w:gridCol w:w="1748"/>
        <w:gridCol w:w="1843"/>
        <w:gridCol w:w="22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врем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юня по сентябрь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врем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октября по май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врем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недельник -четверг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9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7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недельник -четверг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9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- воскресение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– внутрисистемный ден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недельник -четверг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9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- воскресение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7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- внутрисистемны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недельник -четверг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9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- воскресение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- внутрисистемный ден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недельник -четверг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9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- воскресение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7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внутрисистемны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недельник -четверг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9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- воскресение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внутрисистемный ден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недельник -четверг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9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- воскресение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7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- внутрисистемны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недельник -четверг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9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- воскресение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- внутрисистемный ден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недельник -четверг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9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- воскресение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7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внутрисистемны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недельник -четверг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9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- воскресение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внутрисистемный ден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недельник -четверг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9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недельник -четверг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9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недельник -четверг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9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- воскресение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7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- внутрисистемны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недельник -четверг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9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- воскресение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- внутрисистемный ден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сельский филиа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 13-00 до 19-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 13-00 до 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ковский сельский филиа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 10-00 до 17-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 10-00 до 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ий сельский филиа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 11-30 до 17-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 11-30 до 17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сельский филиа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 13-00 до 19-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пятница, суб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 13-00 до 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Якимано-Слободской сельский филиа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 12-00 до 18-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 12-00 до 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библиотек филиал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рабочий день каждого месяца – санинарны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рабочий день каждого месяца – методически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ЦБС –  3 12 0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отдел – 3 14 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маркетинга – 3 14 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автоматизации библиотечных процессов и копировально-множительной техники – 3 14 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комплектования и обработки литературы – 3 33 2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библиографический отдел – 3 33 2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библиотека – 3 33 2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иблиотека-филиал №1 – 2 47 0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иблиотека-филиал №3 – 3 52 2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иблиотека-филиал №4 – 4 62 8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иблиотека-филиал №5 – 2 01 7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иблиотека-филиал №7 – 6 09 9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иблиотека-филиал №8 – 4 18 67, 4 61 2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ая библиотека-филиал – 5 35 6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ойковская библиотека-филиал – 7 18 9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Якимано-Слободская библиотека-филиал – 5 12 29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айт ЦБС: с</w:t>
      </w:r>
      <w:r>
        <w:rPr>
          <w:sz w:val="28"/>
          <w:szCs w:val="28"/>
          <w:lang w:val="en-US" w:eastAsia="en-US"/>
        </w:rPr>
        <w:t>b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>izmurom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>Ru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t>e-mail: cbs.lan@mit.ru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округа Муром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murom.info</w:t>
        </w:r>
      </w:hyperlink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льзователям предоставляется как непосредственно в учреждениях, так и в режиме удаленного доступа по сети Интернет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0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Порядок получения информации потребителя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льзователя о предоставлении доступа к справочно-поисковому аппарату библиотек, базам данных осуществляе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  <w:tab w:val="left" w:pos="567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на информационных стендах в учреждения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  <w:tab w:val="left" w:pos="567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размещения на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м Интернет-сайте</w:t>
        </w:r>
      </w:hyperlink>
      <w:r>
        <w:rPr>
          <w:sz w:val="28"/>
          <w:szCs w:val="28"/>
        </w:rPr>
        <w:t xml:space="preserve"> учрежде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учреждении, в удобном для обозрения месте, содержится следующая информац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  <w:tab w:val="left" w:pos="567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льзования учреждение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  <w:tab w:val="left" w:pos="567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й телефон директора учрежд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 телефона и факса, адрес электронной почты должностного лица, отвечающего за предоставление муниципальной услуг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  <w:tab w:val="left" w:pos="567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 и телефоны вышестоящих органов в сфере культур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  <w:tab w:val="left" w:pos="567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режиме работы учрежд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  <w:tab w:val="left" w:pos="567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Текст материалов печатается удобным для чтения шрифтом, без исправлений, наиболее важные места выделяются полужирным шрифтом, либо подчеркиваются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едоставление доступа к справочно-поисковому аппарату библиотек,  базам данных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учреждения, предоставляющего муниципальную услугу - </w:t>
      </w:r>
      <w:r>
        <w:rPr>
          <w:color w:val="000000"/>
          <w:spacing w:val="-1"/>
          <w:sz w:val="28"/>
          <w:szCs w:val="28"/>
        </w:rPr>
        <w:t>муниципальное бюджетное учреждение культуры «Централизованная библиотечная система» округа Муром (далее – МБУК «ЦБС»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ведение до пользователя информации о справочных и библиографических изданиях, библиотечных каталогах, картотеках, базах данных, предназначенных для поиска информ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4.1. При личном обращении муниципальная услуга предоставляется в день обращения в режиме работы учрежд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4.2. Через сеть Интернет муниципальная услуга предоставляется без ограничения по времен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7"/>
        <w:numPr>
          <w:ilvl w:val="0"/>
          <w:numId w:val="6"/>
        </w:numPr>
        <w:ind w:left="139" w:firstLine="42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Собрание законодательства Российской Федерации от 26 января 2009 г. N 4 ст. 445);</w:t>
      </w:r>
    </w:p>
    <w:p>
      <w:pPr>
        <w:pStyle w:val="Style17"/>
        <w:numPr>
          <w:ilvl w:val="0"/>
          <w:numId w:val="6"/>
        </w:numPr>
        <w:ind w:left="139" w:firstLine="42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 кодекс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(«Российская газета» от 14 декабря 2011 г. N 281);</w:t>
      </w:r>
    </w:p>
    <w:p>
      <w:pPr>
        <w:pStyle w:val="Style17"/>
        <w:numPr>
          <w:ilvl w:val="0"/>
          <w:numId w:val="6"/>
        </w:numPr>
        <w:ind w:left="139"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от 09.10.1992 № 3612-1 «Основы законодательства Российской Федерации о культуре» («Российская газета» от 12 мая 2010 г. N 100); </w:t>
      </w:r>
    </w:p>
    <w:p>
      <w:pPr>
        <w:pStyle w:val="Style17"/>
        <w:numPr>
          <w:ilvl w:val="0"/>
          <w:numId w:val="6"/>
        </w:numPr>
        <w:ind w:left="139"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29.12.1994 г. N 78-ФЗ «О библиотечном деле» («Российская газета» от 29 декабря 2009 г. N 252);</w:t>
      </w:r>
    </w:p>
    <w:p>
      <w:pPr>
        <w:pStyle w:val="Style17"/>
        <w:numPr>
          <w:ilvl w:val="0"/>
          <w:numId w:val="6"/>
        </w:numPr>
        <w:ind w:left="139"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29.12.1994 г. N 77-ФЗ «Об обязательном экземпляре документов» («Российская газета» от 15 июля 2011 г. N 153);</w:t>
      </w:r>
    </w:p>
    <w:p>
      <w:pPr>
        <w:pStyle w:val="Style17"/>
        <w:numPr>
          <w:ilvl w:val="0"/>
          <w:numId w:val="6"/>
        </w:numPr>
        <w:ind w:left="139"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12.01.1996 г. N 7-ФЗ «О некоммерческих организациях» («Российская газета» от 21 ноября 2011 г. N 261);</w:t>
      </w:r>
    </w:p>
    <w:p>
      <w:pPr>
        <w:pStyle w:val="Style17"/>
        <w:numPr>
          <w:ilvl w:val="0"/>
          <w:numId w:val="6"/>
        </w:numPr>
        <w:ind w:left="139"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06.10.2003 г. N 131-ФЗ «Об общих принципах организации местного самоуправления в Российской Федерации» («Российская газета» от 14 декабря 2011 г. N 281);</w:t>
      </w:r>
    </w:p>
    <w:p>
      <w:pPr>
        <w:pStyle w:val="Style17"/>
        <w:numPr>
          <w:ilvl w:val="0"/>
          <w:numId w:val="6"/>
        </w:numPr>
        <w:ind w:left="139"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02.05.2006 г. N 59-ФЗ «О порядке рассмотрения обращений граждан Российской Федерации» («Российская газета» от 2 июля 2010 г. N 144);</w:t>
      </w:r>
    </w:p>
    <w:p>
      <w:pPr>
        <w:pStyle w:val="Style17"/>
        <w:numPr>
          <w:ilvl w:val="0"/>
          <w:numId w:val="6"/>
        </w:numPr>
        <w:ind w:left="139"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Российской Федерации от 27.07.2010 г. N 210-ФЗ «Об организации предоставления государственных и муниципальных услуг» («Российская газета» от 9 декабря 2011 г. N 278)</w:t>
      </w:r>
      <w:r>
        <w:rPr/>
        <w:t>;</w:t>
      </w:r>
    </w:p>
    <w:p>
      <w:pPr>
        <w:pStyle w:val="Style17"/>
        <w:numPr>
          <w:ilvl w:val="0"/>
          <w:numId w:val="6"/>
        </w:numPr>
        <w:ind w:left="139" w:firstLine="428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культуры Российской Федерации от 02.12.1998 г. N 590 «Об утверждении «Инструкции об учете библиотечного фонда» (Бюллетень «Официальные документы в образовании», март 2001 г., N7);</w:t>
      </w:r>
    </w:p>
    <w:p>
      <w:pPr>
        <w:pStyle w:val="Style17"/>
        <w:numPr>
          <w:ilvl w:val="0"/>
          <w:numId w:val="6"/>
        </w:numPr>
        <w:ind w:left="139" w:firstLine="428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культуры и массовых коммуникаций Российской Федерации от 18.01.2007 г. N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«Российская газета» от 20 мая 2009 г. N 89);</w:t>
      </w:r>
    </w:p>
    <w:p>
      <w:pPr>
        <w:pStyle w:val="Style18"/>
        <w:numPr>
          <w:ilvl w:val="0"/>
          <w:numId w:val="6"/>
        </w:numPr>
        <w:ind w:left="139" w:right="170"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Владимирской области от 28 апреля 1999 г. N 126 «О библиотечном деле и обязательном экземпляре документа» (Газета «Владимирские ведомости» от 21 мая 1999 г. N 70-71 (613-614);</w:t>
      </w:r>
    </w:p>
    <w:p>
      <w:pPr>
        <w:pStyle w:val="Style17"/>
        <w:numPr>
          <w:ilvl w:val="0"/>
          <w:numId w:val="6"/>
        </w:numPr>
        <w:ind w:left="139"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народных депутатов округа Муром от 16.11.2004 г. N 511 «Об утверждении Положения о библиотечном деле и обязательном экземпляре документа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округа Муром от 26.10.2009 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 2615 «Об  утверждении Перечня (реестра) муниципальных услуг, предоставляемых муниципальными учреждениями культуры и муниципальными образовательными учреждениями в сфере культуры юридическим и физическим лицам, Порядка мониторинга потребности в муниципальных услугах, Порядка осуществления стоимостной оценки потребности в муниципальных услуга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 учета результатов мониторинга потребности  в муниципальных услугах при составлении проекта бюджета округа» (Газета «Муромский край» от 13 ноября 2009 г. N 176 (2856)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, предоставление документов не требует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7. 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1. Текст электронного обращения не поддается прочтению;</w:t>
      </w:r>
    </w:p>
    <w:p>
      <w:pPr>
        <w:pStyle w:val="ConsPlusNormal"/>
        <w:widowControl/>
        <w:numPr>
          <w:ilvl w:val="2"/>
          <w:numId w:val="10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ый Пользователем вид информирования не предусмотрен настоящим Регламентом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и, перерывы работы сети Интернет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не связана с деятельностью Учреждения по оказанию муниципальной услуги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неполадки на официальном сервере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есоблюдение правил пользования МБУК «ЦБС».</w:t>
      </w:r>
    </w:p>
    <w:p>
      <w:pPr>
        <w:pStyle w:val="Normal"/>
        <w:jc w:val="both"/>
        <w:rPr/>
      </w:pPr>
      <w:r>
        <w:rPr>
          <w:sz w:val="28"/>
          <w:szCs w:val="28"/>
        </w:rPr>
        <w:t>2.7.7. Наличи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8. Нахождение пользователя в состоянии алкогольного, наркотического опьянения, в социально-неадекватном состоянии (враждебный настрой, агрессивность и так далее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8. Размер платы, взимаемой с пользователя при предоставлении муниципальной услуг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8.1. Муниципальная услуга предоставляется бесплатно в рамках определенного бюджетного финансир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в момент обращения пользователя, максимальный срок исполнения услуги в течение  30 мину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10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Места предоставления муниципальной услуги должны соответствовать санитарно-гигиеническим правилам и нормативам. Данные помещения оборудуются противопожарной системой и средствами пожаротуш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учреждений должен быть предусмотрен гардероб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олучения муниципальной услуги должны быть оборудованы автоматизированными рабочими местами для пользовате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11. Показатели доступности и качества муниципальных услуг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11.1. Показатели доступ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чреждений установлен с учетом потребностей пользова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должностные лица МБУК «ЦБС»  оказывают квалифицированную справочную и консультационную помощь в получ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материально-техническая база МБУК «ЦБС» позволяет пользователю комфортно и своевременно получать муниципальную услуг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подразделения МБУК «ЦБС» расположены вблизи удобных транспортных развяз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муниципальная услуга доступна юридическому или физическому лицу без огранич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через сеть Интернет услуга доступна любому юридическому или физическому лицу без предоставления каких-либо документов, без ограничений по возрасту, вне зависимости от географического расположения, времени суток и типа транспортного канала, при скорости доступа в сеть Интернет не менее 128 кбит\с и знания русского язык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11.2. Показатели каче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учреждений позволяет получать муниципальную услугу одновременно большому количеству пользователей, в разных формах оказания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фейс программного обеспечения удобен и интуитивно понятен для пользователей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ая пропускная способность каналов связи и производительность сервера обработки данных позволяют обрабатывать большое количество запросов одновременно, обеспечивая при этом высокую скорость обмена данными между пользователем муниципальной услуги и сервером.</w:t>
      </w:r>
    </w:p>
    <w:p>
      <w:pPr>
        <w:pStyle w:val="Heading1"/>
        <w:widowControl w:val="false"/>
        <w:spacing w:lineRule="auto" w:line="240"/>
        <w:rPr/>
      </w:pPr>
      <w:bookmarkStart w:id="0" w:name="sub_3000"/>
      <w:r>
        <w:rPr>
          <w:szCs w:val="28"/>
          <w:lang w:val="en-US" w:eastAsia="en-US"/>
        </w:rPr>
        <w:t>III</w:t>
      </w:r>
      <w:r>
        <w:rPr>
          <w:szCs w:val="28"/>
        </w:rPr>
        <w:t xml:space="preserve">. </w:t>
      </w:r>
      <w:bookmarkStart w:id="1" w:name="sub_3100"/>
      <w:bookmarkEnd w:id="0"/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25"/>
      <w:bookmarkStart w:id="3" w:name="sub_1025"/>
      <w:bookmarkEnd w:id="1"/>
      <w:bookmarkEnd w:id="3"/>
    </w:p>
    <w:p>
      <w:pPr>
        <w:pStyle w:val="Normal"/>
        <w:widowControl w:val="false"/>
        <w:jc w:val="both"/>
        <w:rPr/>
      </w:pPr>
      <w:bookmarkStart w:id="4" w:name="sub_1021"/>
      <w:r>
        <w:rPr>
          <w:sz w:val="28"/>
          <w:szCs w:val="28"/>
        </w:rPr>
        <w:t xml:space="preserve">3.1. </w:t>
      </w:r>
      <w:bookmarkEnd w:id="4"/>
      <w:r>
        <w:rPr>
          <w:sz w:val="28"/>
          <w:szCs w:val="28"/>
        </w:rPr>
        <w:t>Для получения муниципальной услуги пользователь должен обратиться к Интернет-сайту МБУК «ЦБС» или непосредственно в одну из библиотек-филиал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предоставления муниципальной услуги МБУК «ЦБС» размещает на своем Интернет-сайте информацию о справочно-поисковом аппарате библиотеки, базе данных. Размещение и обновление достоверной информации о муниципальной услуге, размещенной на сайте, осуществляется ежемесяч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2. Для получения услуги при личном посещении учреждения предусмотрены следующие административные процедуры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автоматизированного рабочего мес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тивная процедура «Предоставление автоматизированного рабочего мест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3.1.Основанием для начала процедуры является обращение пользователя по поводу предоставления ему   автоматизированного рабочего мес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3.2. Затем специалист учреждения предоставляет пользователю автоматизированное рабочее место, имеющее доступ к электронному справочно-поисковому аппарату библиотек, электронным базам данных. Время ожидания в очереди не должно превышать 15 мину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3.3. Пользователь на автоматизированном рабочем месте работает самостоятельно или с помощью сотрудника ведет поиск необходимой информации в электронном каталоге, базах данных, в том числе правовы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3.4. При обращении к Интернет-сайту МБУК «ЦБС» пользователь самостоятельно ведет поиск необходимой ему информ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3.5. Время предоставления  услуги определяется аппаратными возможностями информационно-коммуникационной техни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4. Результат административной процедур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униципальная услуга считается предоставленной, если пользователю предоставлена информац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о справочных и библиографических изданиях, библиотечных каталогах, картотеках, базах данных;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наличии в фонде конкретного документа;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е сведения о составе фонда;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библиографический запрос;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онную помощь в поиске и выборе источников информ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1025"/>
      <w:bookmarkStart w:id="6" w:name="sub_1025"/>
      <w:bookmarkEnd w:id="6"/>
    </w:p>
    <w:p>
      <w:pPr>
        <w:pStyle w:val="Heading1"/>
        <w:widowControl w:val="false"/>
        <w:spacing w:lineRule="auto" w:line="240"/>
        <w:rPr/>
      </w:pPr>
      <w:r>
        <w:rPr>
          <w:szCs w:val="28"/>
          <w:lang w:val="en-US" w:eastAsia="en-US"/>
        </w:rPr>
        <w:t>IV</w:t>
      </w:r>
      <w:r>
        <w:rPr>
          <w:szCs w:val="28"/>
        </w:rPr>
        <w:t>. Формы контроля за исполнением Административного регламент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bookmarkStart w:id="7" w:name="sub_1030"/>
      <w:r>
        <w:rPr>
          <w:sz w:val="28"/>
          <w:szCs w:val="28"/>
        </w:rPr>
        <w:t xml:space="preserve">4.1. </w:t>
      </w:r>
      <w:bookmarkEnd w:id="7"/>
      <w:r>
        <w:rPr>
          <w:sz w:val="28"/>
          <w:szCs w:val="28"/>
        </w:rPr>
        <w:t>Текущий контроль за полнотой и качеством предоставления муниципальной услуги осуществляется руководителем МБУК «ЦБС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4.2. Внешний контроль за полнотой и качеством предоставления муниципальной услуги осуществляет Управление культуры администрации округа Муром, осуществляющие полномочия учредителя. Внешний контроль может осуществляться путем проведения проверок полноты и качества исполнения муниципальной услуги, выявления и устранения нарушений исполнения положений Регламента, прав потребителя муниципальной услуги, рассмотрения, принятия решений и подготовки ответов на обращения, содержащие жалобы на решения, действия (бездействие) должностных лиц МБУК «ЦБС»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и могут быть плановыми (ежемесячными) и внеплановыми. Проверка может проводиться по конкретному обращению получател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3. Лица, осуществляющие деятельность по предоставлению муниципальной услуги: консультирование, совместный необходимой информации с пользователем, формирование справочного аппарата, своевременное размещение информации на сайте,  несут персональную ответственность за сроки и порядок исполнения каждой административной процедуры, указанной в настоящем Регламент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8" w:name="sub_3300"/>
      <w:bookmarkEnd w:id="8"/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должностных лиц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sub_3300"/>
      <w:bookmarkStart w:id="10" w:name="sub_3300"/>
      <w:bookmarkEnd w:id="10"/>
    </w:p>
    <w:p>
      <w:pPr>
        <w:pStyle w:val="Normal"/>
        <w:widowControl w:val="false"/>
        <w:jc w:val="both"/>
        <w:rPr>
          <w:sz w:val="28"/>
          <w:szCs w:val="28"/>
        </w:rPr>
      </w:pPr>
      <w:bookmarkStart w:id="11" w:name="sub_1031"/>
      <w:bookmarkEnd w:id="11"/>
      <w:r>
        <w:rPr>
          <w:sz w:val="28"/>
          <w:szCs w:val="28"/>
        </w:rPr>
        <w:t>5.1. Потребитель муниципальной услуги имеет право на обжалование действий или бездействия и решений, осуществляемых (принятых) в ходе предоставления муниципальной услуги в досудебном и судебном порядке, обратиться с жалобой устно или направить письменную жалобу на имя директора МБУК «ЦБС» или начальника Управления культуры администрации округа Муром, Главы округа Мур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031"/>
      <w:bookmarkStart w:id="13" w:name="sub_1032"/>
      <w:bookmarkStart w:id="14" w:name="sub_1031"/>
      <w:bookmarkStart w:id="15" w:name="sub_1032"/>
      <w:bookmarkEnd w:id="14"/>
    </w:p>
    <w:p>
      <w:pPr>
        <w:pStyle w:val="Normal"/>
        <w:widowControl w:val="false"/>
        <w:jc w:val="both"/>
        <w:rPr/>
      </w:pPr>
      <w:bookmarkStart w:id="16" w:name="sub_1032"/>
      <w:r>
        <w:rPr>
          <w:sz w:val="28"/>
          <w:szCs w:val="28"/>
        </w:rPr>
        <w:t xml:space="preserve">5.2. Жалоба может быть направлена письменно, по электронной почте или высказана устно на личном приеме у директора МБУК «ЦБС», начальника Управления культуры администрации округа Муром, у Главы округа Муром. </w:t>
      </w:r>
      <w:bookmarkStart w:id="17" w:name="sub_1033"/>
      <w:bookmarkEnd w:id="16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3. Все обращения об обжаловании действий (бездействия) и решений, осуществляемых (принятых) в ходе предоставления муниципальной услуги подлежат обязательной регист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034"/>
      <w:bookmarkStart w:id="19" w:name="sub_1034"/>
      <w:bookmarkEnd w:id="17"/>
      <w:bookmarkEnd w:id="19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4. При получении жалобы (претензии) специалист, ответственный за прием и регистрацию документов, делает отметку входящего номера на втором экземпляре документа, сообщает координаты должностного лица (фамилия, имя, отчество, номер служебного телефона), который сообщит потребителю дату принятия решения о рассмотрении жалобы (претензии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034"/>
      <w:bookmarkStart w:id="21" w:name="sub_1035"/>
      <w:bookmarkStart w:id="22" w:name="sub_1034"/>
      <w:bookmarkStart w:id="23" w:name="sub_1035"/>
      <w:bookmarkEnd w:id="22"/>
      <w:bookmarkEnd w:id="23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 обращении пользователя в письменной форме срок рассмотрения жалобы не должен превышать 15 дней с момента регистрации обращени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4" w:name="sub_1035"/>
      <w:bookmarkStart w:id="25" w:name="sub_1035"/>
      <w:bookmarkEnd w:id="25"/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5.6. </w:t>
      </w:r>
      <w:r>
        <w:rPr/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1036"/>
      <w:bookmarkStart w:id="27" w:name="sub_1036"/>
    </w:p>
    <w:p>
      <w:pPr>
        <w:pStyle w:val="Normal"/>
        <w:widowControl w:val="false"/>
        <w:jc w:val="both"/>
        <w:rPr/>
      </w:pPr>
      <w:bookmarkStart w:id="28" w:name="sub_1036"/>
      <w:r>
        <w:rPr>
          <w:sz w:val="28"/>
          <w:szCs w:val="28"/>
        </w:rPr>
        <w:t xml:space="preserve">5.7. По результатам рассмотрения жалобы директором МБУК «ЦБС», начальником Управления культуры администрации округа Муром либо Главой округа Муром принимается решение об удовлетворении (признании неправомерными действий (бездействия), решений), либо об отказе в удовлетворении жалобы. </w:t>
      </w:r>
      <w:bookmarkEnd w:id="28"/>
      <w:r>
        <w:rPr>
          <w:sz w:val="28"/>
          <w:szCs w:val="28"/>
        </w:rPr>
        <w:t>Потребителю муниципальной услуги направляется письменный ответ, содержащий результаты рассмотрения обращ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037"/>
      <w:bookmarkStart w:id="30" w:name="sub_1037"/>
    </w:p>
    <w:p>
      <w:pPr>
        <w:pStyle w:val="Normal"/>
        <w:widowControl w:val="false"/>
        <w:jc w:val="both"/>
        <w:rPr/>
      </w:pPr>
      <w:bookmarkStart w:id="31" w:name="sub_1037"/>
      <w:r>
        <w:rPr>
          <w:sz w:val="28"/>
          <w:szCs w:val="28"/>
        </w:rPr>
        <w:t xml:space="preserve">5.8. </w:t>
      </w:r>
      <w:bookmarkEnd w:id="31"/>
      <w:r>
        <w:rPr>
          <w:sz w:val="28"/>
          <w:szCs w:val="28"/>
        </w:rPr>
        <w:t xml:space="preserve">   Письменный ответ с указанием причин отказа в рассмотрении жалобы направляется не позднее 5 дней с момента ее получен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ы пользователя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ых решениях  и действиях пользователю направляется сообщение в течение 5 рабочих дней после их принятия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bookmarkStart w:id="32" w:name="sub_1038"/>
      <w:r>
        <w:rPr>
          <w:sz w:val="28"/>
          <w:szCs w:val="28"/>
        </w:rPr>
        <w:t xml:space="preserve">5.9. Пользователь вправе обжаловать действия (бездействие) и решения осуществляемые (принятые) в ходе предоставления муниципальной услуги в судебном порядке. </w:t>
      </w:r>
    </w:p>
    <w:p>
      <w:pPr>
        <w:pStyle w:val="Normal"/>
        <w:widowControl w:val="false"/>
        <w:shd w:fill="FFFFFF" w:val="clear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2"/>
    </w:p>
    <w:sectPr>
      <w:type w:val="nextPage"/>
      <w:pgSz w:w="11906" w:h="16838"/>
      <w:pgMar w:left="1701" w:right="567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3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139" w:firstLine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0" w:firstLine="90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"/>
        </w:tabs>
        <w:ind w:left="180" w:firstLine="90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0" w:firstLine="90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0" w:firstLine="90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  <w:szCs w:val="24"/>
      <w:lang w:val="en-US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om.info/" TargetMode="External"/><Relationship Id="rId3" Type="http://schemas.openxmlformats.org/officeDocument/2006/relationships/hyperlink" Target="http://80.253.4.46/document?id=8816657&amp;sub=8" TargetMode="External"/><Relationship Id="rId4" Type="http://schemas.openxmlformats.org/officeDocument/2006/relationships/hyperlink" Target="http://80.253.4.46/document?id=10003000&amp;sub=0" TargetMode="External"/><Relationship Id="rId5" Type="http://schemas.openxmlformats.org/officeDocument/2006/relationships/hyperlink" Target="http://80.253.4.46/document?id=10064072&amp;sub=0" TargetMode="External"/><Relationship Id="rId6" Type="http://schemas.openxmlformats.org/officeDocument/2006/relationships/hyperlink" Target="http://80.253.4.46/document?id=1484464&amp;sub=0" TargetMode="External"/><Relationship Id="rId7" Type="http://schemas.openxmlformats.org/officeDocument/2006/relationships/hyperlink" Target="http://80.253.4.46/document?id=90736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38:00Z</dcterms:created>
  <dc:creator>Наталья Г. Захарова</dc:creator>
  <dc:description/>
  <cp:keywords/>
  <dc:language>en-US</dc:language>
  <cp:lastModifiedBy>galina</cp:lastModifiedBy>
  <cp:lastPrinted>2012-06-29T12:38:00Z</cp:lastPrinted>
  <dcterms:modified xsi:type="dcterms:W3CDTF">2012-07-04T04:48:00Z</dcterms:modified>
  <cp:revision>3</cp:revision>
  <dc:subject/>
  <dc:title> </dc:title>
</cp:coreProperties>
</file>