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06.2012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944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72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725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</w:t>
      </w:r>
      <w:r>
        <w:rPr>
          <w:i/>
          <w:sz w:val="24"/>
        </w:rPr>
        <w:t>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02.05.200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е рассмотрения обращений граждан Российской Федерации», от 27.07.201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округа Муром,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административ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первого заместителя Главы администрации округа Муром по ЖКХ, начальника Управления ЖКХ  И. К. Феду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Муром 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2   № 19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ой услуги по предоста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жилищно-коммун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населению на 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Му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 (далее - Регламент) разработан в целях повышения качества предоставления муниципальной услуги, правовой культуры населения, стимулирования активности граждан в реализации своих законных прав на своевременное и качественное предоставление 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гламент устанавливает порядок, сроки и последовательность административных действий при предоставлении муниципальной услуги населению на территории муниципального образования округ Му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учателями муниципальной услуги на территории муниципального образования округ Муром  являются физические лица, местом жительства которых является округ Муром, юридические лица и индивидуальные предприниматели, осуществляющие свою деятельность на территории муниципального образования округ Муром (далее -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ниципальная услуга предоставляется Управлением жилищно-коммунального хозяйства администрации округа Му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управления жилищно-коммунального хозяй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ская область, г. Муром, площадь 1100-летия Мурома, д.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УЖКХ: 602267, Владимирская область,  г. Муром, площадь 1100-летия Мурома,  д.1, 1 этаж, кабинет № 130 (приемна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дрес УЖКХ: e-mail: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14"/>
            <w:sz w:val="24"/>
            <w:szCs w:val="24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pacing w:val="1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14"/>
            <w:sz w:val="24"/>
            <w:szCs w:val="24"/>
            <w:lang w:val="en-US"/>
          </w:rPr>
          <w:t>murom</w:t>
        </w:r>
        <w:r>
          <w:rPr>
            <w:rStyle w:val="InternetLink"/>
            <w:rFonts w:cs="Times New Roman" w:ascii="Times New Roman" w:hAnsi="Times New Roman"/>
            <w:spacing w:val="1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4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официального сайта органов местного самоуправления округа Муром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1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4"/>
            <w:szCs w:val="24"/>
            <w:lang w:val="en-US"/>
          </w:rPr>
          <w:t>murom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4"/>
            <w:szCs w:val="24"/>
            <w:lang w:val="en-US"/>
          </w:rPr>
          <w:t>info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Управления ЖКХ администрации округа Мур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5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0 ч до 17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0 ч до 12.00 ч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3.00 ч до 17.00 ч</w:t>
            </w:r>
          </w:p>
        </w:tc>
      </w:tr>
      <w:tr>
        <w:trPr>
          <w:trHeight w:val="5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0 ч до 13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ые телефоны исполнителя муниципальной услуги: (49234) </w:t>
      </w:r>
      <w:r>
        <w:rPr>
          <w:rFonts w:cs="Times New Roman" w:ascii="Times New Roman" w:hAnsi="Times New Roman"/>
          <w:spacing w:val="14"/>
          <w:sz w:val="24"/>
          <w:szCs w:val="24"/>
        </w:rPr>
        <w:t>3-24-45, факс (49234) 3-34-7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муниципальной услуге предоставляется заявителю по его письменному обращению, поступившему по почте, в электронном виде, по сети Интернет не позднее 30 дней с момента регистрации обращения в Управлении жилищно-коммунального хозяйства администрации округа Му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муниципальной услуге заявителю, обратившемуся лично или посредством телефонной связи, предоставляется в устной форме в момен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азмещения информации на официальном Интернет-сайте администрации округа Муром и Интернет-сайте Управления ЖКХ администрации округа Муром, а также в газете «Муромский кра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 на территории муниципального образования округ Муро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Управлением жилищно-коммунального хозяйства администрации округа Му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редоставление полной информации гражданам о порядке предоставления жилищно-коммунальных услуг населению округа Му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с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стного обращения заявителя лично либо по телефону в момен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исьменного обращения в срок не более 30 дней со дня его регистрации в Управлении жилищно-коммунального хозяйства администрации округа Му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, N 7, 21.01.2009, «Собрание законодательства РФ», 26.01.2009, N 4, ст. 445, «Парламентская газета», N 4, 23-29.01.20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Собрание законодательства РФ», 03.01.2005, N 1 (часть 1), ст. 14, «Российская газета», N 1, 12.01.2005, «Парламентская газета», N 7-8, 15.01.2005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N 40, ст. 3822, «Парламентская газета», N 186, 08.10.2003, «Российская газета», N 202, 08.10.2003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 («Российская газета», N 95, 05.05.2006, «Собрание законодательства РФ», 08.05.2006, N 19, ст. 2060, «Парламентская газета», N 70-71, 11.05.2006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N 8, 13-19.02.2009, «Российская газета», N 25, 13.02.2009, «Собрание законодательства РФ», 16.02.2009, N 7, ст. 776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N 168, 30.07.2010, «Собрание законодательства РФ», 02.08.2010, N 31, ст. 4179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1.2006 № 25 «Об утверждении правил пользования жилыми помещениями» («Российская газета», N 16, 27.01.2006, «Собрание законодательства РФ», 30.01.2006, N 5, ст. 546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.05.2006 № 307 «Об утверждении Правил предоставления коммунальных услуг гражданам» («Российская газета», N 115, 01.06.2006, «Собрание законодательства РФ», 05.06.2006, N 23, ст. 2501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Собрание законодательства РФ», 21.08.2006, N 34, ст. 3680, «Российская газета», N 184, 22.08.2006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«Российская газета», N 214, 23.10.2003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ь предоставляет в Управление жилищно-коммунального хозяйства письменное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ра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настоящим Регламентом (приложение 1 к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отказа в приеме письменного обращения в предоставлении муниципальной услуги отсутств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 осуществляется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платном (бесплатном)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аксимальный срок ожидания в очереди при подаче письменного обращ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составляет 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срок регистрации письменного обращения заявителя о предоставлении муниципальной услуги -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Требования к помещениям, в которых предоставляется муниципальная услуга «Предоставление информации о порядке предоставления жилищно-коммунальных услуг населению на территории муниципального образования округ Муро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копирова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казатели доступности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оказателями доступности 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обращения через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Интернет-сайте администрации округа Му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пециалистами Управления жилищно-коммунального хозяйства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одаче письменного обращ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заявителей на качество предоставления муниципальной услуги, действия (бездействия) специалистов Управления жилищно-коммунального хозяйства администрации округа Муром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и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, последовательность и сроки выполн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роцесс по предоставлению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обращ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я и оформл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тивный процесс по предоставлению муниципальной услуги на основании письменного обращения граждан осуществляется в определенной последовательности и установленные сроки (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тивный процесс по предоставлению муниципальной услуги на основании устного обращения граждан осуществляется в определенной последовательности и установленные сроки (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обращения и оформлен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процедуры рассмотрения обращения и оформления результата предоставления муниципальной услуги является получение специалистом управления жилищно-коммунального хозяйства обращ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должна соответствовать обращению, должна излагаться четко и ясно, исключать двусмысленное ее толк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ассмотрение поставленных в обращении вопросов не входит в компетенцию управления жилищно-коммунального хозяйства, специалист управления жилищно-коммунального хозяйства, ответственный за рассмотрение обращения, готовит письмо, в котором излагает мотивированный отказ в предоставлении запрашиваем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ие первым заместителем Главы администрации округа Муром по ЖКХ, начальником Управления жилищно-коммунального хозяйства письма, содержащего запрашиваемую заявителем информацию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</w:t>
      </w:r>
      <w:r>
        <w:rPr>
          <w:rFonts w:cs="Times New Roman" w:ascii="Times New Roman" w:hAnsi="Times New Roman"/>
          <w:sz w:val="24"/>
          <w:szCs w:val="24"/>
        </w:rPr>
        <w:t>или письма об отказе в предоставлении муниципальной услуги, его регистрация и направл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пециалист управления жилищно-коммунального хозяйства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Если специалист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лицо не удовлетворено информацией, предоставленной по телефону, ему предлагается направить обращение в письменной форме в управление жилищно-коммунального хозяйства администрации Му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ный и оперативный отв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убличное информирование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информирование о порядке предоставления жилищно-коммунальных услуг населению округа Муром осуществляется путем публикации информационных материалов в средствах массовой информации, размещение информации на официальном Интернет-сайте администрации округа Муром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pacing w:val="1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4"/>
            <w:szCs w:val="24"/>
            <w:lang w:val="en-US"/>
          </w:rPr>
          <w:t>murom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формации в рамках предоставления муниципальной услуги производится не позднее 30 дней с момента внесения изменений в нормативные правов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административных действий по исполнению муниципальной услуги осуществляется первым заместителем Главы администрации округа Муром по ЖКХ, начальником управления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положений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и внеплановый характер (в случае проведения проверки по конкретному обращению зая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составляется справка и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ых лиц, предоставляющих муниципальную услу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вправе обратиться с жалобой на решение или действие (бездействие), осуществляемое (принятое) на основании настоящего Регламента, письменно к первому заместителю Главы администрации округа Муром по ЖКХ, начальнику управления жилищно-коммунального хозяйства, а на действия заместителя Главы администрации округа Муром по ЖКХ, начальника управления жилищно-коммунального хозяйства к Главе округа Му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обращении могут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действия (бездейст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не подлежит рассмотрению и возвращается гражданину в случаях, указанных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рассматривается в течение 15 дней с момента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результате рассмотрения жалобы на действия (бездействие) должностных лиц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твет на жалобу может быть обжалован заявителем в судебном порядке в соответствии с Гражданским процессуаль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правление жилищно-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унального хозяй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(электронный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информацию о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вопроса в одном предложении (Должно отвечать на вопрос: "О чем?"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исать существо вопроса подроб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       "___" _____________ 20__ г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794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ая подпись    Расшифровка подписи       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 сроки выполнения административных процеду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по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жилищно-коммун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ю на территории муниципального образования округ Мур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ых обращений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4253"/>
        <w:gridCol w:w="396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           </w:t>
              <w:br/>
              <w:t>действ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обращения граждани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рассмотрение обращения и    направление начальнику Управления ЖК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ступления   обращения после  регист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резолюции начальнику Управления ЖКХ  в систему электронного документооборота "Лотус"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оступления   обращения с          </w:t>
              <w:br/>
              <w:t>резолюцией руковод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рование и передача обращения исполнителям в соответствии с резолюцией начальника управления     </w:t>
              <w:br/>
              <w:t>под роспис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оступления   обращения с          </w:t>
              <w:br/>
              <w:t>резолюцией начальника упра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гражданина по существу вопро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 даты регистрации  обращ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структурных    </w:t>
              <w:br/>
              <w:t>подразделений  Управления ЖКХ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оручений руководителя по обращению граждани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установленного срока </w:t>
              <w:br/>
              <w:t>ис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вета на обраще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-го дня до истечения срока исполнения услу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структурных    </w:t>
              <w:br/>
              <w:t>подразделений  Управления ЖК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подпись руководител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лучения проекта от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дпис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е ответа гражданину через    отделение почтовой связи или по  электронной почте, внесение в реестр   </w:t>
              <w:br/>
              <w:t>отправляемых писе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- 2 дней после регист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ла по обращени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рабочего   дня после снятия     </w:t>
              <w:br/>
              <w:t>обращения с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дел по письменным обращениям  </w:t>
              <w:br/>
              <w:t>гражда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 сроки выполнения административных процеду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по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жилищно-коммун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ю на территории муниципального образования округ Мур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тных обращений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83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    </w:t>
              <w:br/>
              <w:t xml:space="preserve">действие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 </w:t>
              <w:br/>
              <w:t xml:space="preserve">исполнители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ин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стного       </w:t>
              <w:br/>
              <w:t xml:space="preserve">обращения &lt;*&gt;, оформление </w:t>
              <w:br/>
              <w:t xml:space="preserve">карточки учета обращения  </w:t>
              <w:br/>
              <w:t xml:space="preserve">гражданина &lt;**&gt;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гражданина в  </w:t>
              <w:br/>
              <w:t xml:space="preserve">структурные подразделения </w:t>
              <w:br/>
              <w:t xml:space="preserve">управления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</w:t>
              <w:br/>
              <w:t xml:space="preserve">регистрац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я    </w:t>
              <w:br/>
              <w:t xml:space="preserve">гражданина по существу    </w:t>
              <w:br/>
              <w:t xml:space="preserve">вопроса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</w:t>
              <w:br/>
              <w:t xml:space="preserve">структурных         </w:t>
              <w:br/>
              <w:t xml:space="preserve">подразделений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вета на      </w:t>
              <w:br/>
              <w:t xml:space="preserve">обращение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</w:t>
              <w:br/>
              <w:t xml:space="preserve">структурных         </w:t>
              <w:br/>
              <w:t xml:space="preserve">подразделений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карточки и     </w:t>
              <w:br/>
              <w:t xml:space="preserve">передача ее в общий отде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</w:t>
              <w:br/>
              <w:t xml:space="preserve">структурных         </w:t>
              <w:br/>
              <w:t xml:space="preserve">подразделений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дела по устным   </w:t>
              <w:br/>
              <w:t xml:space="preserve">обращениям гражда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лет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Регистрация устных обращений граждан проводится в электронном виде в форме ведения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й (форма реестра прилагается).</w:t>
      </w:r>
    </w:p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*&gt; Учет устных обращений граждан осуществляется в форме ведения картотеки (форма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арточ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устных обращений граждан по вопросам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1620"/>
        <w:gridCol w:w="1620"/>
        <w:gridCol w:w="1485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бращ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 xml:space="preserve">заяви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обращения </w:t>
              <w:br/>
              <w:t xml:space="preserve">(лично, по </w:t>
              <w:br/>
              <w:t xml:space="preserve">телефону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 xml:space="preserve">заявителя, </w:t>
              <w:br/>
              <w:t xml:space="preserve">телефо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>содержание</w:t>
              <w:br/>
              <w:t xml:space="preserve">вопрос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  </w:t>
              <w:br/>
              <w:t>направлено</w:t>
              <w:br/>
              <w:t xml:space="preserve">на    </w:t>
              <w:br/>
              <w:t>исполн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>рассмот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РТОЧ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ета личного обращения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                    N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,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обращен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заполняется специалистом общего отде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в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, Ф.И.О. специалиста, N кабине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обращения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заполняется специалистом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1 катег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, ведущего пр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ournal SansSerif;Arial" w:hAnsi="Journal SansSerif;Arial" w:eastAsia="Times New Roman" w:cs="Journal SansSerif;Arial"/>
      <w:b/>
      <w:spacing w:val="160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Journal SansSerif;Arial"/>
      <w:b/>
      <w:spacing w:val="160"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1661DEF5FB86CF20B3FAA83EB19F8C87B35D9D1156D29B1C7E6D97C5F6D308EE296630CDD8CD1g4pEL" TargetMode="External"/><Relationship Id="rId3" Type="http://schemas.openxmlformats.org/officeDocument/2006/relationships/hyperlink" Target="consultantplus://offline/ref=FEA1661DEF5FB86CF20B3FAA83EB19F8C87934DFD4136D29B1C7E6D97Cg5pFL" TargetMode="External"/><Relationship Id="rId4" Type="http://schemas.openxmlformats.org/officeDocument/2006/relationships/hyperlink" Target="consultantplus://offline/ref=FEA1661DEF5FB86CF20B3FAA83EB19F8C87B35D6D0176D29B1C7E6D97C5F6D308EE296630CDD8DDEg4pAL" TargetMode="External"/><Relationship Id="rId5" Type="http://schemas.openxmlformats.org/officeDocument/2006/relationships/hyperlink" Target="consultantplus://offline/ref=FEA1661DEF5FB86CF20B3FAA83EB19F8C87B33DBD1116D29B1C7E6D97C5F6D308EE296630CDD8DD0g4pEL" TargetMode="External"/><Relationship Id="rId6" Type="http://schemas.openxmlformats.org/officeDocument/2006/relationships/hyperlink" Target="consultantplus://offline/ref=FEA1661DEF5FB86CF20B21A7958747F2CB7269D3D51F6E79EC98BD842B566767C9ADCF2148D08CD748D122gCpFL" TargetMode="External"/><Relationship Id="rId7" Type="http://schemas.openxmlformats.org/officeDocument/2006/relationships/hyperlink" Target="mailto:post@murom.info" TargetMode="External"/><Relationship Id="rId8" Type="http://schemas.openxmlformats.org/officeDocument/2006/relationships/hyperlink" Target="http://www.murom.info/" TargetMode="External"/><Relationship Id="rId9" Type="http://schemas.openxmlformats.org/officeDocument/2006/relationships/hyperlink" Target="consultantplus://offline/ref=FEA1661DEF5FB86CF20B3FAA83EB19F8CB7130DBDA403A2BE092E8gDpCL" TargetMode="External"/><Relationship Id="rId10" Type="http://schemas.openxmlformats.org/officeDocument/2006/relationships/hyperlink" Target="consultantplus://offline/ref=FEA1661DEF5FB86CF20B3FAA83EB19F8C87B35D6D1156D29B1C7E6D97C5F6D308EE29660g0pEL" TargetMode="External"/><Relationship Id="rId11" Type="http://schemas.openxmlformats.org/officeDocument/2006/relationships/hyperlink" Target="consultantplus://offline/ref=FEA1661DEF5FB86CF20B3FAA83EB19F8C87B35D9D1156D29B1C7E6D97C5F6D308EE296630CDD8CD1g4pEL" TargetMode="External"/><Relationship Id="rId12" Type="http://schemas.openxmlformats.org/officeDocument/2006/relationships/hyperlink" Target="consultantplus://offline/ref=FEA1661DEF5FB86CF20B3FAA83EB19F8C87934DFD4136D29B1C7E6D97Cg5pFL" TargetMode="External"/><Relationship Id="rId13" Type="http://schemas.openxmlformats.org/officeDocument/2006/relationships/hyperlink" Target="consultantplus://offline/ref=FEA1661DEF5FB86CF20B3FAA83EB19F8C87831D8D8176D29B1C7E6D97Cg5pFL" TargetMode="External"/><Relationship Id="rId14" Type="http://schemas.openxmlformats.org/officeDocument/2006/relationships/hyperlink" Target="consultantplus://offline/ref=FEA1661DEF5FB86CF20B3FAA83EB19F8C87B35D6D0176D29B1C7E6D97C5F6D308EE296630CDD8DDEg4pAL" TargetMode="External"/><Relationship Id="rId15" Type="http://schemas.openxmlformats.org/officeDocument/2006/relationships/hyperlink" Target="consultantplus://offline/ref=FEA1661DEF5FB86CF20B3FAA83EB19F8CC7E3EDBD71D3023B99EEADB7B50322789AB9A620CDD8CgDp5L" TargetMode="External"/><Relationship Id="rId16" Type="http://schemas.openxmlformats.org/officeDocument/2006/relationships/hyperlink" Target="consultantplus://offline/ref=FEA1661DEF5FB86CF20B3FAA83EB19F8C87833DCD7166D29B1C7E6D97C5F6D308EE296630CDD8DD5g4p8L" TargetMode="External"/><Relationship Id="rId17" Type="http://schemas.openxmlformats.org/officeDocument/2006/relationships/hyperlink" Target="consultantplus://offline/ref=FEA1661DEF5FB86CF20B3FAA83EB19F8C87833DCD4126D29B1C7E6D97Cg5pFL" TargetMode="External"/><Relationship Id="rId18" Type="http://schemas.openxmlformats.org/officeDocument/2006/relationships/hyperlink" Target="consultantplus://offline/ref=FEA1661DEF5FB86CF20B3FAA83EB19F8CD7D30D9D31D3023B99EEADB7B50322789AB9A620CDD8CgDp5L" TargetMode="External"/><Relationship Id="rId19" Type="http://schemas.openxmlformats.org/officeDocument/2006/relationships/hyperlink" Target="consultantplus://offline/ref=FEA1661DEF5FB86CF20B21A7958747F2CB7269D3D51F6E79EC98BD842B566767C9ADCF2148D08CD748D021gCpDL" TargetMode="External"/><Relationship Id="rId20" Type="http://schemas.openxmlformats.org/officeDocument/2006/relationships/hyperlink" Target="consultantplus://offline/ref=FEA1661DEF5FB86CF20B3FAA83EB19F8C87934DFD4136D29B1C7E6D97C5F6D308EE296630CDD8DD1g4p9L" TargetMode="External"/><Relationship Id="rId21" Type="http://schemas.openxmlformats.org/officeDocument/2006/relationships/hyperlink" Target="consultantplus://offline/ref=FEA1661DEF5FB86CF20B21A7958747F2CB7269D3D51F6E79EC98BD842B566767C9ADCF2148D08CD748D020gCpFL" TargetMode="External"/><Relationship Id="rId22" Type="http://schemas.openxmlformats.org/officeDocument/2006/relationships/hyperlink" Target="consultantplus://offline/ref=FEA1661DEF5FB86CF20B21A7958747F2CB7269D3D51F6E79EC98BD842B566767C9ADCF2148D08CD748D027gCp9L" TargetMode="External"/><Relationship Id="rId23" Type="http://schemas.openxmlformats.org/officeDocument/2006/relationships/hyperlink" Target="http://www.murom.info/" TargetMode="External"/><Relationship Id="rId24" Type="http://schemas.openxmlformats.org/officeDocument/2006/relationships/hyperlink" Target="consultantplus://offline/ref=FEA1661DEF5FB86CF20B3FAA83EB19F8C87934DFD4136D29B1C7E6D97C5F6D308EE296630CDD8DD1g4p9L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hyperlink" Target="consultantplus://offline/ref=FEA1661DEF5FB86CF20B21A7958747F2CB7269D3D51F6E79EC98BD842B566767C9ADCF2148D08CD748D026gCp7L" TargetMode="External"/><Relationship Id="rId29" Type="http://schemas.openxmlformats.org/officeDocument/2006/relationships/hyperlink" Target="consultantplus://offline/ref=FEA1661DEF5FB86CF20B21A7958747F2CB7269D3D51F6E79EC98BD842B566767C9ADCF2148D08CD748D025gCpFL" TargetMode="Externa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4:00Z</dcterms:created>
  <dc:creator>chutskov</dc:creator>
  <dc:description/>
  <cp:keywords/>
  <dc:language>en-US</dc:language>
  <cp:lastModifiedBy>galina</cp:lastModifiedBy>
  <cp:lastPrinted>2012-06-29T12:34:00Z</cp:lastPrinted>
  <dcterms:modified xsi:type="dcterms:W3CDTF">2012-07-03T12:36:00Z</dcterms:modified>
  <cp:revision>4</cp:revision>
  <dc:subject/>
  <dc:title/>
</cp:coreProperties>
</file>