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01.02.2011_</w:t>
      </w: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№__193_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left="284" w:firstLine="567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 Комплексе мер по повышению правовой</w:t>
      </w:r>
    </w:p>
    <w:p>
      <w:pPr>
        <w:pStyle w:val="Normal"/>
        <w:ind w:left="284" w:firstLine="567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культуры населения округа Муром на 2011-2012 год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i/>
          <w:i/>
          <w:color w:val="000080"/>
          <w:sz w:val="24"/>
          <w:szCs w:val="24"/>
          <w:lang w:val="ru-RU" w:eastAsia="en-US"/>
        </w:rPr>
      </w:pPr>
      <w:r>
        <w:rPr>
          <w:rFonts w:cs="Arial" w:ascii="Arial" w:hAnsi="Arial"/>
          <w:b/>
          <w:bCs/>
          <w:i/>
          <w:color w:val="000080"/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left="567" w:firstLine="720"/>
        <w:jc w:val="both"/>
        <w:rPr/>
      </w:pPr>
      <w:r>
        <w:rPr>
          <w:sz w:val="28"/>
          <w:szCs w:val="28"/>
        </w:rPr>
        <w:t>В целях совершенствования правового просвещения и воспитания населения, в соответствии с Указом Президента Российской Федерации от 28.06.1993 № 966 «О концепции правовой информатизации России», Федеральным законом от 09.10.2009 № 8-ФЗ «Об обеспечении доступа к информации о деятельности государственных органов и органов местного самоуправления», постановлением Губернатора Владимирской области от 04.05.2010 № 551 «О комплексе мер по повышению правовой культуры населения Владимирской области на 2010 - 2012 годы»,</w:t>
      </w:r>
    </w:p>
    <w:p>
      <w:pPr>
        <w:pStyle w:val="Normal"/>
        <w:autoSpaceDE w:val="false"/>
        <w:ind w:left="567" w:firstLine="720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    </w:t>
      </w:r>
      <w:r>
        <w:rPr>
          <w:b/>
          <w:i/>
          <w:sz w:val="28"/>
          <w:szCs w:val="28"/>
          <w:lang w:val="ru-RU" w:eastAsia="en-US"/>
        </w:rPr>
        <w:t>п о с т а н о в л я ю :</w:t>
      </w:r>
    </w:p>
    <w:p>
      <w:pPr>
        <w:pStyle w:val="Normal"/>
        <w:autoSpaceDE w:val="false"/>
        <w:ind w:left="567" w:firstLine="720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autoSpaceDE w:val="false"/>
        <w:ind w:left="567" w:firstLine="720"/>
        <w:jc w:val="both"/>
        <w:rPr/>
      </w:pPr>
      <w:r>
        <w:rPr>
          <w:sz w:val="28"/>
          <w:szCs w:val="28"/>
        </w:rPr>
        <w:t xml:space="preserve">1. Утвердить Комплекс мер по повышению правовой культуры населения округа Муром на 2011 - 2012 годы (далее - Комплекс мер)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left="567" w:firstLine="720"/>
        <w:jc w:val="both"/>
        <w:rPr/>
      </w:pPr>
      <w:r>
        <w:rPr>
          <w:sz w:val="28"/>
          <w:szCs w:val="28"/>
        </w:rPr>
        <w:t>2. Поручить руководителям органов и структурных подразделений администрации округа принять участие в реализации Комплекса мер и осуществить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дополнительные меры, направленные на улучшение правового просвещения и воспитания граждан.</w:t>
      </w:r>
    </w:p>
    <w:p>
      <w:pPr>
        <w:pStyle w:val="Normal"/>
        <w:autoSpaceDE w:val="false"/>
        <w:ind w:left="567" w:firstLine="720"/>
        <w:jc w:val="both"/>
        <w:rPr/>
      </w:pPr>
      <w:r>
        <w:rPr>
          <w:sz w:val="28"/>
          <w:szCs w:val="28"/>
        </w:rPr>
        <w:t>3. Отделу по мобилизационной работе и общественной безопасности (В.В. Косюк) совместно с юридическим отделом (О.А. Фролова) обеспечить координацию работы исполнителей, ответственных за реализацию мероприятий.</w:t>
      </w:r>
    </w:p>
    <w:p>
      <w:pPr>
        <w:pStyle w:val="Normal"/>
        <w:autoSpaceDE w:val="false"/>
        <w:ind w:left="567"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56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left="567" w:right="552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567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567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ind w:left="567" w:hanging="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jc w:val="right"/>
        <w:rPr/>
      </w:pPr>
      <w:r>
        <w:rPr>
          <w:sz w:val="24"/>
          <w:szCs w:val="24"/>
        </w:rPr>
        <w:t>от «_01_» _02_ 2011 года  № _193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овышению правовой культуры населения округа Мур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 - 2012 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855"/>
        <w:gridCol w:w="1701"/>
        <w:gridCol w:w="198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, ответственные за реализацию мероприят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овершенствование муниципальной системы правовой информ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ежного парламента  округа к обсуждению проектов наиболее важных нормативных правовых актов, касающихся реализации прав и законных интересов молодежи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созданных на территории округа внештатных консультационных пунктов для оказания правовой помощи гражданам по вопросам компетенции органов местного самоуправления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, У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СЗ*, КД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ВлГУ*, МПСИ*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пополнение официального сайта администрации «Нормотворческая деятельность», содержащего тексты принимаемых правовых актов по основным направлениям жизнедеятельности и социального обслуживания населения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змещения действующих правовых актов администрации округа в региональном сегменте информационно-правовой системы «Законодательство России» Центра специальной связи и информации Федеральной службы охраны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исследований состояния правовой культуры и юридической грамотности различных категорий населения, разработка рекомендаций по совершенствованию информационно-правового обеспечения жителей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РиОБ</w:t>
              <w:br/>
              <w:t>МИВлГУ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СИ*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ы по улучшению правового просвещения и воспитания насе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роведение рабочих встреч с участием представителей муниципальных  СМИ, правоохранительных органов и молодёжных организаций по вопросам пропаганды правовых знаний с использованием возможностей электронных и печатных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РиОБ, КДМ, Ю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 ТРК,</w:t>
              <w:br/>
              <w:t xml:space="preserve">УВД*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яция выступлений в прямом эфире телерадиовещания руководителей округа, правоохранительных, контрольно-надзорных органов, юристов по актуальным вопросам реализации действующе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ТРК,</w:t>
              <w:br/>
              <w:t>УВД*, прокуратура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РиО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МАУ ТРК «Муромский меридиан» дискуссионных программ с участием правоохранительных органов, региональных отделений политических партий, правозащитных организаций по вопросам борьбы с корруп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ТРК,</w:t>
              <w:br/>
              <w:t>УВД*, прокуратура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РиО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О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и ежегодное провед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сс-конференций с участием представи-телей органов местного самоуправления, правоохранительных и контрольно-надзорных структур по вопросам совершенствования правового просвещения и воспит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ТРК,</w:t>
              <w:br/>
              <w:t>УВД*, прокуратура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РиО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ов с журналистами, специализирующимися на правовой тематике, по проблемам освещения в средствах массовой информации состояния борьбы с коррупцией, экстремизмом, наркоманией, эффективности принимаемых мер по укреплению право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ТРК,</w:t>
              <w:br/>
              <w:t>УВД*, прокуратура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РиО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й культуры избирателей, через проведение лекций, подготовку и тиражирование информационных материалов, учебных пособий, сборников документов по вопросам избирательного пра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ТР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яция на телерадиоканалах аудио- и видеороликов, разъясняющих основные положения избирательного законодательства, информирующих население о ходе и результатах вы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ТР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на МАУ ТРК «Муромский меридиан» еженедельной информационно-познавательной программы «Ликбе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ТР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о деятельности лекторских групп  по пропаганде правовых знаний и разъяснению действующе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 плановой основе цикла лекций и бесед по разъяснению требований антикоррупционного законодательства, информирование граждан о порядке действий в случаях злоупотребления должностными лицами своим служебным поло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Д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Ри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ов с руководителями хозяйствующих субъектов по актуальным вопросам налогообложения, легализации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И № 4*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 занятий по изучению основ налогового законодательства безработными гражданами, планирующими принять участие в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И № 4*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ЗН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С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ов-совещаний руководителей государственных и муниципальных предприятий, акционерных обществ по проблемам соблюдения трудов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рудинспекция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кинолекториев по вопросам правового просвещения, повышения авторитета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ТС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вышение уровня правовой культуры несовершеннолетних и молодёж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рамках учебных программ занятий с учащимися общеобразовательных школ, учреждений начального и среднего профессионального образования по изучению основ прав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ДМ, У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УЗы*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СУЗы*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учебных заведениях округа комплекса мероприятий, посвящённых Дню Конституц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ДМ, УО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ы*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ы*</w:t>
            </w:r>
          </w:p>
        </w:tc>
      </w:tr>
      <w:tr>
        <w:trPr>
          <w:trHeight w:val="9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организационно-методических основ работы по правовому воспитанию подростков, склонных к правонарушениям, 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*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ых семинарах-совещаниях с участием УВД и муниципальной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в образовательных учреждениях округа кинолекториев для учащихся и их родителей, информирующих о правах и обязанностях граждан, предусмотренных законодательством об исполнительном пр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, У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УЗы*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СУЗы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ИН*</w:t>
            </w:r>
          </w:p>
        </w:tc>
      </w:tr>
      <w:tr>
        <w:trPr>
          <w:trHeight w:val="99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развития творческой активности детей и подростков, расширения их познаний в области права организовать провед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ружной олимпиады школьников по пр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й акции «Я – гражданин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ы правовых знаний среди учащихся общеобразовательных школ, учреждений начального и среднего профессионального образования, приуроченной к дню принятия Европейской конвенции о защите прав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УЗы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ы*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4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детских творческих работ «Я –  ребёнок, я –  человек, я – граждан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роведение в библиотеках округа конкурсов и викторин на правовые темы «С законом на 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в кинотеатрах, домах культуры и клубах фильмов по проблемам нравственно-правового воспитания молодёжи, противодействия наркомании, пьянству и табакоку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чих встреч представителей УВД, ФСБ с членами молодёжных организаций по разъяснению требований Федерального закона 25.07.2002 № 114-ФЗ «О противодействии экстремистск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Д*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СБ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РиО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участием учреждений образования, культуры, социального обслуживания, молодёжных организаций  Декады по защите прав детей, посвящённой принятию в 1989 году Конвенции ООН «О правах ребё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СУ,</w:t>
              <w:br/>
              <w:t>КД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ры повышения доступности правовой информ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ресурсов публичных центров правовой информации в единую информационно-сервисную систему на базе центрально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центров правовой информации при библиотеках учреждений профессионального образования с использованием информационно-правовых систем «Законодательство России» и «Консультант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ы*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специалистов общедоступных библиотек, обеспечивающих деятельность публичных центров правовой информации, работе с информационно-правовой системой «Законодательство России» Центра специальной связи и информации Федеральной службы охраны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областного конкурса на звание «Лучший центр правовой информации Владими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к информации о региональном и муниципальном законодательстве, деятельности органов исполнительной власти с использованием ресурсов официального сайта администрации округа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звитие системы юридической помощи гражданам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к повышению информированности граждан о деятельности органов правосуд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ение в муромском городском суде официального сайта с размещением сведений о режиме  работы, проведении судебных заседаний, вынесенных приговорах и принятых решениях по конкретным делам, результатах рассмотрения обращений граждан, поступивших по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*</w:t>
            </w:r>
          </w:p>
        </w:tc>
      </w:tr>
      <w:tr>
        <w:trPr>
          <w:trHeight w:val="10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в помещениях судебных органов информационных терминалов для ознакомления граждан с образцами исков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й, реквизитами документов об о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*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ы, разъяснения порядка предъявления к исполнению судебных решений, обжалования вынесенных при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расширения практики оказания бесплатной юридической помощи граждан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 работы общественных приёмных регионального отделения Молодёжного союза юристов России по оказанию бесплатной юридической помощи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ВлГУ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СИ*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округа информации о возможности получения бесплатной юридической помощи в правоохранительных, контрольно-надзорных органах, правозащитных и и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информированию социально незащищённых категорий населения о возможности получения бесплатной юридической помощи на основании данных с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рганы, не входящие в состав администрации округа, привлекаются к выполнению программных мероприятий по согласованию и обозначаются знаком*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Для сокращения текста вводятся следующие условные наименования исполнителей Комплексных мер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ЮО – юридический отдел администраци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УО – управление образования администраци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УК – управление культуры администраци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ДМ – комитет по делам молодежи администраци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ТСУ – комитет территориального самоуправле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МРиОБ – отдел по мобилизационной работе и общественной безопасности администраци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КО – информационно-компьютерный отдел администраци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ДН –  комиссий по делам несовершеннолетних и защите их прав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ТОСЗ – территориальный отдел социальной защиты по округу Муром и Муромскому району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МАУ ТРК – муниципальное автономное учреждение телерадио компания «Муромский меридиан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ЦЗН – государственное учреждение «Центр занятости населения г.Муром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ТИК – территориальная избирательная комисс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УВД – управление внутренних дел по округу Муром и Муромскому району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ФСБ – отдел ФСБ России по владимирской области в г.Муром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окуратура – Муромская городская прокуратур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уд – Муромский городской суд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МИВлГУ – Муромскицй институт Владимирского государственного университета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МПСИ – Муромский филиал Московского психолого-социального институт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МНИ № 4 – Муромская налоговая инспекция № 4 ФНС РФ по Владимирской област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</w:rPr>
        <w:t xml:space="preserve">УФСИН – </w:t>
      </w:r>
      <w:r>
        <w:rPr>
          <w:sz w:val="28"/>
          <w:szCs w:val="28"/>
        </w:rPr>
        <w:t xml:space="preserve"> ГУ «МРУИИ № 5 УФСИН России по Владимирской области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УЗы – высшие учебные заведе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СУЗы – средне-специальные учебные заведе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 мобилизационной работ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щественной безопасности</w:t>
        <w:tab/>
        <w:tab/>
        <w:tab/>
        <w:tab/>
        <w:tab/>
        <w:t xml:space="preserve">            В.В. Косюк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13:00Z</dcterms:created>
  <dc:creator>rybakov</dc:creator>
  <dc:description/>
  <cp:keywords/>
  <dc:language>en-US</dc:language>
  <cp:lastModifiedBy>Галина А.Ларина</cp:lastModifiedBy>
  <cp:lastPrinted>2011-02-02T12:29:00Z</cp:lastPrinted>
  <dcterms:modified xsi:type="dcterms:W3CDTF">2011-02-08T11:08:00Z</dcterms:modified>
  <cp:revision>4</cp:revision>
  <dc:subject/>
  <dc:title> </dc:title>
</cp:coreProperties>
</file>