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</w:rPr>
        <w:t xml:space="preserve">                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администрации округа Муром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от 29.06.2012   № 1938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 по предоставлению 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оптимизации, </w:t>
      </w:r>
      <w:r>
        <w:rPr>
          <w:color w:val="000000"/>
          <w:sz w:val="28"/>
          <w:szCs w:val="28"/>
        </w:rPr>
        <w:t>повышения качества предоставления и доступности получения муниципальной услуги по предоставлению  имущества, находящегося в муниципальной собственности муниципального образования  округ Муром, за исключением земельных участков, в аренду, доверительное управление, безвозмездное пользование (далее – муниципальная услуга)</w:t>
      </w:r>
    </w:p>
    <w:p>
      <w:pPr>
        <w:pStyle w:val="Consplusnormal1"/>
        <w:spacing w:before="0" w:after="0"/>
        <w:ind w:firstLine="706"/>
        <w:jc w:val="both"/>
        <w:rPr>
          <w:color w:val="332D2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административный регламент </w:t>
      </w:r>
      <w:r>
        <w:rPr>
          <w:color w:val="000000"/>
          <w:sz w:val="28"/>
          <w:szCs w:val="28"/>
        </w:rPr>
        <w:t>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6"/>
        <w:jc w:val="both"/>
        <w:rPr>
          <w:color w:val="332D2D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аренды, доверительного управления, безвозмездного пользования  муниципального имущества, находящегося в казне  округа Муром  (далее – муниципальное имущество), осуществляется либо без проведения торгов на право заключения договоров аренды, доверительного управления, безвозмездного пользования, либо по результатам проведения аукционов, конкурсов (далее – торги) на право заключения договоров аренды, безвозмездного пользования, доверительного управления.</w:t>
      </w:r>
    </w:p>
    <w:p>
      <w:pPr>
        <w:pStyle w:val="Consplusnormal1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ередачи имущества в доверительное управление, безвозмездное пользование является решение Совета народных депутатов округа Муром.</w:t>
      </w:r>
    </w:p>
    <w:p>
      <w:pPr>
        <w:pStyle w:val="Consplusnormal1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ередачи имущества в аренду является решение Комитета по управлению муниципальным имуществом администрации округа Муром (далее-Комитет).</w:t>
      </w:r>
    </w:p>
    <w:p>
      <w:pPr>
        <w:pStyle w:val="Consplusnormal1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заявителе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юридические и физические лица, в том числе индивидуальные предприниматели, заинтересованные в предоставлении им в аренду, доверительное управление, безвозмездное пользование муниципального имущества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е о предоставлении муниципального имущества в аренду, доверительное управление,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ого лица заявление о предоставлении муниципального имущества в аренду, доверительное управление, безвозмездное пользование может подаваться им лично или его представителем, действующим на основании надлежаще оформленной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Порядок информирования о правила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Информация о порядке исполнения муниципальной услуги предоставляется в Комитете  по управлению муниципальным имуществом администрации округа Муром по адресу: Владимирская обл., г. Муром, ул. Московская, д.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Комитета: 602267, Владимирская обл., г. Муром, ул. Московская, д.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дрес Комитета:</w:t>
      </w:r>
      <w:r>
        <w:rPr>
          <w:spacing w:val="14"/>
          <w:sz w:val="28"/>
          <w:szCs w:val="28"/>
        </w:rPr>
        <w:t xml:space="preserve"> </w:t>
      </w:r>
      <w:hyperlink r:id="rId2">
        <w:r>
          <w:rPr>
            <w:rStyle w:val="InternetLink"/>
            <w:spacing w:val="14"/>
            <w:sz w:val="28"/>
            <w:szCs w:val="28"/>
            <w:lang w:val="en-US"/>
          </w:rPr>
          <w:t>muromkumi</w:t>
        </w:r>
        <w:r>
          <w:rPr>
            <w:rStyle w:val="InternetLink"/>
            <w:spacing w:val="14"/>
            <w:sz w:val="28"/>
            <w:szCs w:val="28"/>
          </w:rPr>
          <w:t>@</w:t>
        </w:r>
        <w:r>
          <w:rPr>
            <w:rStyle w:val="InternetLink"/>
            <w:spacing w:val="14"/>
            <w:sz w:val="28"/>
            <w:szCs w:val="28"/>
            <w:lang w:val="en-US"/>
          </w:rPr>
          <w:t>mit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/>
          </w:rPr>
          <w:t>ru</w:t>
        </w:r>
      </w:hyperlink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4"/>
          <w:sz w:val="28"/>
          <w:szCs w:val="28"/>
        </w:rPr>
        <w:t xml:space="preserve">Адрес официального сайта </w:t>
      </w:r>
      <w:r>
        <w:rPr>
          <w:sz w:val="28"/>
          <w:szCs w:val="28"/>
        </w:rPr>
        <w:t xml:space="preserve">администрации округа Муром </w:t>
      </w:r>
      <w:hyperlink r:id="rId3">
        <w:r>
          <w:rPr>
            <w:rStyle w:val="InternetLink"/>
            <w:spacing w:val="14"/>
            <w:sz w:val="28"/>
            <w:szCs w:val="28"/>
            <w:lang w:val="en-US"/>
          </w:rPr>
          <w:t>www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/>
          </w:rPr>
          <w:t>murom</w:t>
        </w:r>
        <w:r>
          <w:rPr>
            <w:rStyle w:val="InternetLink"/>
            <w:spacing w:val="14"/>
            <w:sz w:val="28"/>
            <w:szCs w:val="28"/>
          </w:rPr>
          <w:t>.</w:t>
        </w:r>
        <w:r>
          <w:rPr>
            <w:rStyle w:val="InternetLink"/>
            <w:spacing w:val="14"/>
            <w:sz w:val="28"/>
            <w:szCs w:val="28"/>
            <w:lang w:val="en-US"/>
          </w:rPr>
          <w:t>info</w:t>
        </w:r>
      </w:hyperlink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ные дни: понедельник-пятница: с 8.00 ч до 17.00 ч (перерыв с 12.00 ч до 13.00 ч), 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исполнителя муниципальной услуги 8(49234)</w:t>
      </w:r>
      <w:r>
        <w:rPr>
          <w:sz w:val="28"/>
          <w:szCs w:val="28"/>
        </w:rPr>
        <w:t xml:space="preserve"> 3-19-32, 3-10-9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2.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0" w:name="sub_2131"/>
      <w:bookmarkEnd w:id="0"/>
      <w:r>
        <w:rPr>
          <w:color w:val="000000"/>
          <w:sz w:val="28"/>
          <w:szCs w:val="28"/>
        </w:rPr>
        <w:t>1.2.2.1.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bookmarkStart w:id="1" w:name="sub_2131"/>
      <w:bookmarkStart w:id="2" w:name="sub_2132"/>
      <w:bookmarkEnd w:id="1"/>
      <w:bookmarkEnd w:id="2"/>
      <w:r>
        <w:rPr>
          <w:color w:val="000000"/>
          <w:sz w:val="28"/>
          <w:szCs w:val="28"/>
        </w:rPr>
        <w:t>1.2.2.2.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.</w:t>
      </w:r>
    </w:p>
    <w:p>
      <w:pPr>
        <w:pStyle w:val="Normal"/>
        <w:ind w:firstLine="720"/>
        <w:jc w:val="both"/>
        <w:rPr/>
      </w:pPr>
      <w:bookmarkStart w:id="3" w:name="sub_2132"/>
      <w:bookmarkStart w:id="4" w:name="sub_2133"/>
      <w:bookmarkEnd w:id="3"/>
      <w:r>
        <w:rPr>
          <w:color w:val="000000"/>
          <w:sz w:val="28"/>
          <w:szCs w:val="28"/>
        </w:rPr>
        <w:t xml:space="preserve">1.2.2.3.Индивидуальное устное информирование о процедуре предоставления муниципальной услуги осуществляется специалистами Комитета при обращении Заявителей лично или по телефону. </w:t>
      </w:r>
      <w:bookmarkStart w:id="5" w:name="sub_2134"/>
      <w:bookmarkEnd w:id="4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2.4.Индивидуальное письменное информирование о процедуре предоставления муниципальной услуги осуществляется специалистами Комитета при обращении Заявителей путем почтовых отправлений, электронной почтой или через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администрации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2135"/>
      <w:bookmarkEnd w:id="5"/>
      <w:bookmarkEnd w:id="6"/>
      <w:r>
        <w:rPr>
          <w:color w:val="000000"/>
          <w:sz w:val="28"/>
          <w:szCs w:val="28"/>
        </w:rPr>
        <w:t xml:space="preserve">1.2.2.5.Публичное письменное информирование осуществляется путем публикации информационных материалов в печатных СМИ, на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интернет-сайте</w:t>
        </w:r>
      </w:hyperlink>
      <w:r>
        <w:rPr>
          <w:color w:val="000000"/>
          <w:sz w:val="28"/>
          <w:szCs w:val="28"/>
        </w:rPr>
        <w:t xml:space="preserve"> администрации округа Мур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6.На информационном стенде Комитета размещаются следующие информационные материалы: адрес официального сайта администрации округа Муром в сети  «Интернет», адрес электронной почты, справочные телефоны, информация о  режиме работы, о порядке предоставления муниципальной услуги, перечень документов, предоставление которых необходимо для получения муниципальной услуги, формы документов для заполн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sub_2135"/>
      <w:bookmarkStart w:id="8" w:name="sub_2135"/>
      <w:bookmarkEnd w:id="8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Комитет по управлению муниципальным имуществом администрации округа Му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ие договора аренды, доверительного управления, безвозмездного пользования муниципального имущества без проведения торгов в случаях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ие договора аренды, доверительного управления, безвозмездного пользования муниципального имущества по результатам проведенных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нный отказ в заключении договора аренды, доверительного управления, безвозмездного пользования муниципального имуществ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color w:val="332D2D"/>
          <w:sz w:val="28"/>
          <w:szCs w:val="28"/>
        </w:rPr>
      </w:pPr>
      <w:r>
        <w:rPr>
          <w:color w:val="000000"/>
          <w:sz w:val="28"/>
          <w:szCs w:val="28"/>
        </w:rPr>
        <w:t>Максимальные сроки прохождения административных процедур предоставления муниципальной услуги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в случае заключения договоров аренды, доверительного управления, безвозмездного пользования в порядке предоставления муниципальной преференции максимальный срок для заключения договора составляет 60 дней со дня поступления заявления в Комит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лучае заключения договора аренды на новый срок без проведения торгов максимальный срок для заключения договора составляет 30 дней со дня поступления заявления в Комит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е заключения договоров аренды, доверительного управления, безвозмездного пользования по результатам торгов максимальный срок для заключения договора составляет 30 дней со дня подачи заявки на участие в торгах  в Комит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услуги не включается срок,  на который приостанавливается предоставление услуги. Срок предоставления исчисляется в календарных днях со дня,  следующего за днем 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 («Российская газета», № 238-239, 08.12.199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Федеральным законом от 26.07.2006 N 135-ФЗ «О защите конкуренции» («Российская газета», № 162, 27.07.200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— Приказ ФАС РФ от 10.02.2010 № 67) («Российская газета», № 37, 24.02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ложением «О порядке сдачи в аренду объектов муниципальной собственности округа Муром», утвержденным решением Совета народных депутатов округа Муром от 17.12.2002 № 1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порядке управления и распоряжения муниципальной собственностью округа Муром», утвержденным решением Совета народных депутатов округа Муром от 29.10.2002 № 1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6. Перечень документов, необходимых дл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Для получения муниципальной услуги Заявитель предоставляет следующий пакет документов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заявление по форме согласно приложению 1 к настоящему административному регламенту с указанием данных заявителя, требуемых характеристик объекта (месторасположение, площадь) и вида деятельности, которая будет осуществляться с использованием объекта аренды, доверительного управления, безвозмездного пользова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надлежащим образом заверенные копии учредительных документ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документы, подтверждающие полномочия лиц, действующих от имени заявител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заявление о соответствии условиям отнесения к категории субъектов малого и среднего предпринимательства (в случае, предусмотренном частью 4 статьи 53 Федерального закона от 26.07.2006 № 135-ФЗ «О защите конкуренции»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6.2.Заявитель вправе предоставить самостоятельно выписку из Единого государственного реестра юридических лиц - для юридических лиц или выписку из Единого государственного реестра индивидуальных предпринимателей - для индивидуальных предпринимателей. В случае непредставления её Заявителем Комитет запрашивает указанный документ в территориальном органе ФНС России в течение 3 рабочих дней со дня поступления заявления путём направления межведомственного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В случае передачи муниципального имущества в аренду, безвозмездное пользование в качестве муниципальной преференции Заявители дополнительно пред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нотариально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ухгалтерский баланс хозяйствующего субъекта по состоянию на последнюю отчетную дату, предшествующую дате подачи заявления, либо, если хозяйствующий субъект не предо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идов деятельности, осуществляемых хозяйствующим субъектом, в отношении которого имеется намерение предоставить муниципальную помощь, в течение двух лет, предшествующих дню подачи ходатайства, либо в течение срока осуществления деятельности, если он составляет менее чем два года, а также копии документов, подтверждающих право на осуществление видов деятельности, если в соответствии с законодательством Российской Федерации для их осуществления требуется специальное раз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видов продукции, объем продукции, произведенной и реализованной хозяйствующим субъектом, в отношении которого имеется намерение предоставить муниципальную помощь, в течение двух лет, предшествующих дню подачи ходатайства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, входящих в одну группу лиц с хозяйствующим субъектом, в отношении которого имеется намерение предоставить муниципальную помощь, с указанием оснований для вхождения таких лиц в эту группу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6.4. Перечень документов, необходимых для заключения договора  аренды, доверительного управления, безвозмездного пользования муниципального имущества по результатам проведенных торгов, устанавливается   конкурсной или  аукционной документацией.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 </w:t>
      </w:r>
    </w:p>
    <w:p>
      <w:pPr>
        <w:pStyle w:val="2"/>
        <w:spacing w:lineRule="auto" w:line="240"/>
        <w:ind w:left="283" w:firstLine="68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-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-отсутствие документа, подтверждающего полномочия представителя (при обращении на личном приеме)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-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8.Основания для приостановления 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Основанием для приостановления предоставления муниципальной  услуги является выявление неполноты сведений, указанных в заявлении, и (или) некомплектности представленных документов и материалов. В этом случае предоставление муниципальной услуги приостанавливается до поступления в Комитет недостающих сведений и (или) документов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В предоставлении муниципального имущества в аренду, доверительное управление, безвозмездное пользование отказыв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отсутствия в письменном заявлении фамилии заявителя и почтового или электронного адреса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невозможности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наличия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явление без ответа  по существу поставленных в нем вопросов и сообщить заявителю о недопустимости злоупотреблении прав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если имущество, о передаче которого просит Заяв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относится к муниципальной собственности округа Му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же передано в аренду, доверительное управление, безвозмездное пользование 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уется для муниципальных нужд и к передаче в аренду, доверительное управление, безвозмездное пользование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муниципального имущества в аренду, доверительное управление, безвозмездное пользование может быть отказано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9" w:name="sub_1027"/>
      <w:bookmarkEnd w:id="9"/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bookmarkStart w:id="10" w:name="sub_1027"/>
      <w:bookmarkStart w:id="11" w:name="sub_1300"/>
      <w:bookmarkEnd w:id="10"/>
      <w:bookmarkEnd w:id="11"/>
      <w:r>
        <w:rPr>
          <w:sz w:val="28"/>
          <w:szCs w:val="28"/>
        </w:rPr>
        <w:t xml:space="preserve">2.11. Требования к помещениям, в которых  предоставляется 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1.Прием заявителей для оказания муниципальной услуги осуществляется согласно графику работы, указанному в </w:t>
      </w:r>
      <w:r>
        <w:rPr>
          <w:rStyle w:val="Style14"/>
          <w:color w:val="000000"/>
          <w:sz w:val="28"/>
          <w:szCs w:val="28"/>
        </w:rPr>
        <w:t>п.</w:t>
      </w:r>
      <w:r>
        <w:rPr>
          <w:sz w:val="28"/>
          <w:szCs w:val="28"/>
        </w:rPr>
        <w:t xml:space="preserve"> 1.2.1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3.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органов местного самоуправления округа Муром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4.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"/>
        <w:spacing w:lineRule="auto" w:line="240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283" w:firstLine="680"/>
        <w:rPr/>
      </w:pPr>
      <w:r>
        <w:rPr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получ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одготовки документов, запрашиваемых заяв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2.13. Иные требования, учитывающие особенности предоставления муниципальной услуги в электронной форме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едоставления муниципальной услуги в электронной форме Комитет обеспечивает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через различные каналы связи, в том числе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копирования и заполнения в электронной форме заявления и иных документов, необходимых для получения муниципальной услуги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ных</w:t>
      </w:r>
      <w:r>
        <w:rPr>
          <w:sz w:val="28"/>
          <w:szCs w:val="28"/>
        </w:rPr>
        <w:t xml:space="preserve"> технологий при направлении запроса о предоставлении муниципальной услуги и результатах ее предоставл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и предоставлении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ем и рассмотрение письменных заявлений заинтересованных лиц о предоставлении им в аренду, доверительное управление, безвозмездное пользова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ем и рассмотрение письменных заявлений и документов заинтересованных лиц о предоставлении в аренду муниципального имущества на новый срок без проведения торгов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ассмотрение письменных заявлений и документов заинтересованных лиц о предоставлении в аренду, доверительное управление, безвозмездное пользование муниципального имущества по результатам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Административная процедура «Прием и рассмотрение письменных заявлений заинтересованных лиц о предоставлении им в аренду, доверительное управление, безвозмездное пользование муниципального имущества»:</w:t>
      </w:r>
    </w:p>
    <w:p>
      <w:pPr>
        <w:pStyle w:val="Normal"/>
        <w:autoSpaceDE w:val="false"/>
        <w:ind w:firstLine="709"/>
        <w:jc w:val="both"/>
        <w:rPr/>
      </w:pPr>
      <w:bookmarkStart w:id="12" w:name="sub_13321"/>
      <w:r>
        <w:rPr>
          <w:sz w:val="28"/>
          <w:szCs w:val="28"/>
        </w:rPr>
        <w:t xml:space="preserve">3.2.1.Заинтересованное лицо (далее-Заявитель) обращается в Администрацию округа Муром (далее-Администрация) с заявлением по почте или представляет его лично. </w:t>
      </w:r>
      <w:bookmarkEnd w:id="12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должно содержать информацию о местоположении и характеристике имущества, которое Заявитель намерен приобрести в аренду, доверительное управление, безвозмездное пользование, цели его использования, а также адрес, фамилию и инициалы Заявителя или его представителя, реквизиты юридического лица, контактный телефон. Заявление может быть заполнено от руки или машин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При направлении Заявителем документов по почте специалист по делопроизводству Администрации округа Муром (далее-специалист Администрации)  в день их получения регистрирует и вносит в электронную базу данных по учету документов сведения о прием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ацию к доку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ращении Заявителя проставляются регистрационный номер и дата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При предоставлении Заявителем заявления при личном обращении специалист Администрации регистрирует указанное обращение в электронной базе данных, присваивает ему регистрационный номер и дату, которые проставляет на экземпляре обращения заявителя, остающемся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Зарегистрированное заявление поступает Главе округа Му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Глава округа Муром принимает решение о передаче заявления в порядке делопроизводства  в Комит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6.Специалист по делопроизводству Комитета регистрирует поступившее обращение в электронной базе данных, присваивает ему регистрационный номер и дату и передает на рассмотрение Председателю Комитета.</w:t>
      </w:r>
    </w:p>
    <w:p>
      <w:pPr>
        <w:pStyle w:val="Normal"/>
        <w:autoSpaceDE w:val="false"/>
        <w:ind w:firstLine="709"/>
        <w:jc w:val="both"/>
        <w:rPr/>
      </w:pPr>
      <w:bookmarkStart w:id="13" w:name="sub_13326"/>
      <w:bookmarkEnd w:id="13"/>
      <w:r>
        <w:rPr>
          <w:sz w:val="28"/>
          <w:szCs w:val="28"/>
        </w:rPr>
        <w:t>3.2.7.Председатель Комитета передает заявление специалисту отдела Комитета для:</w:t>
      </w:r>
    </w:p>
    <w:p>
      <w:pPr>
        <w:pStyle w:val="Normal"/>
        <w:autoSpaceDE w:val="false"/>
        <w:ind w:firstLine="709"/>
        <w:jc w:val="both"/>
        <w:rPr/>
      </w:pPr>
      <w:bookmarkStart w:id="14" w:name="sub_13326"/>
      <w:bookmarkEnd w:id="14"/>
      <w:r>
        <w:rPr>
          <w:sz w:val="28"/>
          <w:szCs w:val="28"/>
        </w:rPr>
        <w:t>- подготовки Заявителю ответа, содержащего информацию о порядке предоставления муниципального имущества в аренду, доверительное управление, безвозмездное пользование без проведения торгов и перечне документов, необходимых для заключения договора аренды, доверительного управления, безвозмездно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и Заявителю ответа, содержащего информацию о порядке предоставления муниципального имущества в аренду, доверительное управление, безвозмездное пользование по результатам проведения торгов, проводимых торгах и порядке участия в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и мотивированного отказа в предоставлении муниципального имущества в аренду, доверительное управление, безвозмездное пользование.</w:t>
      </w:r>
    </w:p>
    <w:p>
      <w:pPr>
        <w:pStyle w:val="Normal"/>
        <w:autoSpaceDE w:val="false"/>
        <w:ind w:firstLine="709"/>
        <w:jc w:val="both"/>
        <w:rPr/>
      </w:pPr>
      <w:bookmarkStart w:id="15" w:name="sub_13328"/>
      <w:bookmarkEnd w:id="15"/>
      <w:r>
        <w:rPr>
          <w:sz w:val="28"/>
          <w:szCs w:val="28"/>
        </w:rPr>
        <w:t>3.2.8.Результатом исполнения административной процедуры является письменный ответ Заявителю, направленный в срок не позднее 30 дней со дня приема и регистрации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3328"/>
      <w:bookmarkStart w:id="17" w:name="sub_13328"/>
      <w:bookmarkEnd w:id="17"/>
    </w:p>
    <w:p>
      <w:pPr>
        <w:pStyle w:val="Normal"/>
        <w:autoSpaceDE w:val="false"/>
        <w:ind w:firstLine="709"/>
        <w:jc w:val="both"/>
        <w:rPr/>
      </w:pPr>
      <w:bookmarkStart w:id="18" w:name="sub_1333"/>
      <w:bookmarkEnd w:id="18"/>
      <w:r>
        <w:rPr>
          <w:sz w:val="28"/>
          <w:szCs w:val="28"/>
        </w:rPr>
        <w:t>3.3. Административная процедура "Прием и рассмотрение письменных заявлений и документов заинтересованных лиц о предоставлении муниципального имущества в аренду, доверительное управление, безвозмездное пользование без проведения торгов в случаях, предусмотренных действующим законодательством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1333"/>
      <w:bookmarkStart w:id="20" w:name="sub_13331"/>
      <w:bookmarkEnd w:id="19"/>
      <w:bookmarkEnd w:id="20"/>
      <w:r>
        <w:rPr>
          <w:sz w:val="28"/>
          <w:szCs w:val="28"/>
        </w:rPr>
        <w:t xml:space="preserve">3.3.1.Заявитель обращается в Администрацию с заявлением и комплектом документов, указанных в </w:t>
      </w:r>
      <w:hyperlink w:anchor="sub_12231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настоящего административного регламента, по почте или представляет их лично.</w:t>
      </w:r>
    </w:p>
    <w:p>
      <w:pPr>
        <w:pStyle w:val="Normal"/>
        <w:autoSpaceDE w:val="false"/>
        <w:ind w:firstLine="709"/>
        <w:jc w:val="both"/>
        <w:rPr/>
      </w:pPr>
      <w:bookmarkStart w:id="21" w:name="sub_13331"/>
      <w:bookmarkEnd w:id="21"/>
      <w:r>
        <w:rPr>
          <w:sz w:val="28"/>
          <w:szCs w:val="28"/>
        </w:rPr>
        <w:t>Заявление должно содержать данные, позволяющие определенно установить имущество, которое Заявитель намерен приобрести в аренду, а также фамилию и инициалы Заявителя или его представителя, реквизиты юридического лица, контактный телефон. Заявление может быть заполнено от руки или машин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При направлении Заявителем документов по почте заявление регистрируется в порядке, установленном в </w:t>
      </w:r>
      <w:hyperlink w:anchor="sub_13322">
        <w:r>
          <w:rPr>
            <w:rStyle w:val="InternetLink"/>
            <w:sz w:val="28"/>
            <w:szCs w:val="28"/>
          </w:rPr>
          <w:t>пункте 3.2.2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При представлении заявителем документов при личном обращении в Комитет  специалист отдела Комитета проверяет представленные документы на их соответствие требованиям </w:t>
      </w:r>
      <w:hyperlink w:anchor="sub_12231">
        <w:r>
          <w:rPr>
            <w:rStyle w:val="InternetLink"/>
            <w:sz w:val="28"/>
            <w:szCs w:val="28"/>
          </w:rPr>
          <w:t>пункта 2.6.</w:t>
        </w:r>
      </w:hyperlink>
      <w:r>
        <w:rPr>
          <w:sz w:val="28"/>
          <w:szCs w:val="28"/>
        </w:rPr>
        <w:t xml:space="preserve"> настоящего административного регламента и действующему законодательству. В случае соответствия документов установленным требованиям они передаются на регистрацию в Администрацию округа Муром. В случае несоответствия документов установленным требованиям они возвращаются Заявителю с указанием имеющихся недостатков и способов их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Специалист Администрации регистрирует указанное обращение и передает его Главе округа Муром для рассмотрения в порядке, установленном в </w:t>
      </w:r>
      <w:hyperlink w:anchor="sub_13323">
        <w:r>
          <w:rPr>
            <w:rStyle w:val="InternetLink"/>
            <w:sz w:val="28"/>
            <w:szCs w:val="28"/>
          </w:rPr>
          <w:t>пунктах 3.2.2. - 3.2.6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Председатель Комитета, рассматривая документы Заявителя, проверяет наличие законных оснований для передачи испрашиваемого Заявителем имущества в аренду, доверительное управление, безвозмездное пользование без проведения торгов и в зависимости от принятого решения передает на исполнение документы специалисту отдела Комитета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проекта решения Совета народных депутатов округа Муром о предоставлении муниципального имущества в  доверительное управление,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проекта решения Комитета о предоставлении в аренду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я обращение в ФАС Владимирской области о  предоставлении муниципальной преференции путем передачи в аренду, доверительное управление, безвозмездное пользовани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формления договора аренды, доверительное управление, безвозмездное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дготовки мотивированного отказа в предоставлении муниципального имущества в аренду, доверительное управление, безвозмездное пользование без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В случае выявления несоответствия документов, направленных по почте, установленным законодательством требованиям и </w:t>
      </w:r>
      <w:hyperlink w:anchor="sub_12231">
        <w:r>
          <w:rPr>
            <w:rStyle w:val="InternetLink"/>
            <w:sz w:val="28"/>
            <w:szCs w:val="28"/>
          </w:rPr>
          <w:t>пункту 2.6</w:t>
        </w:r>
      </w:hyperlink>
      <w:r>
        <w:rPr>
          <w:sz w:val="28"/>
          <w:szCs w:val="28"/>
        </w:rPr>
        <w:t>. настоящего административного регламента Заявитель информируется об имеющихся недостатках, способах и сроках их устранения и о приостановлении рассмотрения заявления до поступления в Комитет недостающих сведений и (или) документов и материалов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7.В случае подачи  заявления на предоставление муниципальной услуги без приложения документов, указанных в п. 2.6.2. специалист отдела Комитета, ответственный за подготовку договора аренды, доверительного управления, безвозмездного пользования в течение следующего дня со дня принятия документов осуществляет подготовку и направление запроса   в Межрайонную ИФНС России №4 по Владимирской области о предоставлении сведений о юридическом лице, содержащихся в Едином государственном реестре юридических лиц, сведений об индивидуальном предпринимателе, содержащихся в Едином государственном реестре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8.Процедуры межведомственного информационного взаимодействия, предусмотренного пунктом 2.6.2. настоящего Регламента, осуществляются должностными лицами в соответствии с нормативными правовыми актами Российской Федерации, Владимирской области, муниципальными правовыми актами округа Муром и соответствующи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9.В течение 1 рабочего дня, следующего за днем получения запрашиваемой информации (документов), специалист отдела Комитета проверяет полноту полученной информации (документов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специалист отдела Комитета уточняет запрос и направляет его повторно. При отсутствии указанных недостатков специалист отдела Комитета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ся запрошенная информация (документы), полученная в рамках межведомственного информационного взаимодействия, приобщается к материалам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10.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11.При приеме заявления на предоставление муниципальной услуги с приложением документов, предусмотренных п. 2.6.  настоящего Регламента, в том числе документов, которые представляются заявителями по желанию, административная процедура по межведомственному информационному взаимодействию не проводится, в этом случае специалист отдела Комитета,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2.В случае отказа в предоставлении муниципального имущества в аренду, доверительное управление, безвозмездное пользование Заявителю направляется письменное сообщение за подписью Председателя Комитета об отказе с указанием его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3. После принятия решения о сдаче муниципального имущества в аренду, доверительное управление, безвозмездное пользование без проведения торгов заключается договор аренды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заключения договора аренды, доверительное управление, безвозмездное пользование в порядке предоставления муниципальной преференции максимальный срок для заключения договора составляет 60 дней со дня поступления заявления в 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на новый срок без проведения торгов максимальный срок для заключения договора составляет 30 дней со дня поступления заявления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4.Специалист отдела вносит сведения о договоре аренды, доверительного управления, безвозмездного пользования в электронную базу данных по учету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5.Договор аренды, заключенный на срок не менее одного года, подлежит государственной регистрации. В этом случае один экземпляр договора со штампом регистрационной надписи органа, осуществляющего государственную регистрацию прав на недвижимое имущество и сделок с ним, подлежит хранению в Комит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6. Результатом исполнения административной процедуры является заключение договора аренды, доверительного управления, безвозмездного пользования муниципального имущества либо мотивированный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Административная процедура «Прием и рассмотрение Комитетом письменных заявлений и документов заинтересованных лиц о предоставлении муниципального имущества в аренду, доверительное управление, безвозмездное пользование по результатам торг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При предоставлении муниципального имущества в аренду, доверительное управление, безвозмездное пользование по результатам торгов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1.Принимает решение о проведении торгов на право заключения договора аренды, доверительного управления, безвозмездного пользования 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2.Комитет, выполняя функции организатора торгов в соответствии с Приказом ФАС РФ от 10.02.2010 № 6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ату, место и форму проведения торгов, их условия, а также критерии выбора поб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начальную цену предмета торгов, шаг аукциона и размер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авливает и размещает извещение о проведении торгов на официальном сайте Российской Федерации для размещения информации о проведении торгов (www.torgi.gov.ru), на официальном сайте администрации округа Муром (</w:t>
      </w:r>
      <w:r>
        <w:rPr>
          <w:spacing w:val="14"/>
          <w:sz w:val="28"/>
          <w:szCs w:val="28"/>
          <w:lang w:val="en-US"/>
        </w:rPr>
        <w:t>www</w:t>
      </w:r>
      <w:r>
        <w:rPr>
          <w:spacing w:val="14"/>
          <w:sz w:val="28"/>
          <w:szCs w:val="28"/>
        </w:rPr>
        <w:t>.</w:t>
      </w:r>
      <w:r>
        <w:rPr>
          <w:spacing w:val="14"/>
          <w:sz w:val="28"/>
          <w:szCs w:val="28"/>
          <w:lang w:val="en-US"/>
        </w:rPr>
        <w:t>murom</w:t>
      </w:r>
      <w:r>
        <w:rPr>
          <w:spacing w:val="14"/>
          <w:sz w:val="28"/>
          <w:szCs w:val="28"/>
        </w:rPr>
        <w:t>.</w:t>
      </w:r>
      <w:r>
        <w:rPr>
          <w:spacing w:val="14"/>
          <w:sz w:val="28"/>
          <w:szCs w:val="28"/>
          <w:lang w:val="en-US"/>
        </w:rPr>
        <w:t>info</w:t>
      </w:r>
      <w:r>
        <w:rPr>
          <w:sz w:val="28"/>
          <w:szCs w:val="28"/>
        </w:rPr>
        <w:t>),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заявки на участие в торгах (по форме согласно приложению 2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тор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ротокол о результатах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заключение договоров аренды, доверительного управления, безвозмездного пользования муниципального имущества с победителем торгов в срок, указанный в извещении о проведении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Торги на право заключения договора аренды, доверительного управления, безвозмездного пользования муниципального имущества проводя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В срок не позднее десяти календарных дней после подведения итогов победителю торгов вручается для подписания проект договора аренды, доверительного управления, безвозмездного пользования с приложениями, подготовленный специалистом отдела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писания договора аренды, доверительного управления, безвозмездного пользования с победителем торгов устанавливается извещением о проведении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В случае признания торгов несостоявшимися с единственным участником торгов может быть заключен договор аренды, доверительного управления, безвозмездного пользования по начальной цене торгов, которая подлежит внесению на счет Комитета в течение 10 дней с даты проведения итогов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Результатом исполнения административной процедуры является заключение договора аренды, доверительного управления, безвозмездного пользования муниципального имущества с победителем торгов (единственным участником несостоявшихся торгов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полнотой и качеством исполнения административного регламента, соблюдением последовательности действий, определенных настоящим административным регламентом, осуществляется начальником отдела по управлению и распоряжению муниципальной собственностью Комитета и Председателем Комитета и включает в себя проведение проверок, выявление и устранение нарушений прав обратившихся в Комитет заинтересованных лиц, рассмотрение обращений заявителей, принятие по ним решений и подготовку на ни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осуществления текущего контроля устанавливается Председателем Комитета и может носить плановый характер (осуществляться на основании квартальных или годовых планов работы) и внеплановый характер (по конкретному обращению заинтересован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ы проверки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 исполнение административного регламента муниципальные служащие Комитета несут персональную ответственность, которая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Контроль со стороны граждан, их объединений и организаций за исполн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50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Комитета, а также его должностных ли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300"/>
      <w:bookmarkStart w:id="24" w:name="sub_1500"/>
      <w:bookmarkStart w:id="25" w:name="sub_1051"/>
      <w:bookmarkEnd w:id="23"/>
      <w:bookmarkEnd w:id="24"/>
      <w:bookmarkEnd w:id="25"/>
      <w:r>
        <w:rPr>
          <w:sz w:val="28"/>
          <w:szCs w:val="28"/>
        </w:rPr>
        <w:t>5.1.Заявители имеют право на обжалование действий (бездействия) и решений, осуществляемых (принятых) в ходе предоставления муниципальной  услуги, в досудебном (внесудебном) порядке путем обращения в Комитет, в администрацию округа Муром или в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51"/>
      <w:bookmarkStart w:id="27" w:name="sub_1052"/>
      <w:bookmarkEnd w:id="26"/>
      <w:bookmarkEnd w:id="27"/>
      <w:r>
        <w:rPr>
          <w:sz w:val="28"/>
          <w:szCs w:val="28"/>
        </w:rPr>
        <w:t>5.2.В досудебном (внесудебном) порядке Заявители могут обжаловать действия (бездействие):</w:t>
      </w:r>
    </w:p>
    <w:p>
      <w:pPr>
        <w:pStyle w:val="Normal"/>
        <w:ind w:firstLine="709"/>
        <w:jc w:val="both"/>
        <w:rPr/>
      </w:pPr>
      <w:bookmarkStart w:id="28" w:name="sub_1052"/>
      <w:bookmarkEnd w:id="28"/>
      <w:r>
        <w:rPr>
          <w:sz w:val="28"/>
          <w:szCs w:val="28"/>
        </w:rPr>
        <w:t>- служащих Комитета – Председателю 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я Комитета – Главе округа Мур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53"/>
      <w:bookmarkEnd w:id="29"/>
      <w:r>
        <w:rPr>
          <w:sz w:val="28"/>
          <w:szCs w:val="28"/>
        </w:rPr>
        <w:t>5.3.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bookmarkStart w:id="30" w:name="sub_1053"/>
      <w:bookmarkStart w:id="31" w:name="sub_1054"/>
      <w:bookmarkEnd w:id="30"/>
      <w:bookmarkEnd w:id="31"/>
      <w:r>
        <w:rPr>
          <w:sz w:val="28"/>
          <w:szCs w:val="28"/>
        </w:rPr>
        <w:t xml:space="preserve">5.4.Жалоба подается и рассматривается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 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bookmarkStart w:id="32" w:name="sub_1054"/>
      <w:bookmarkStart w:id="33" w:name="sub_1055"/>
      <w:bookmarkEnd w:id="32"/>
      <w:bookmarkEnd w:id="33"/>
      <w:r>
        <w:rPr>
          <w:sz w:val="28"/>
          <w:szCs w:val="28"/>
        </w:rPr>
        <w:t>5.5.По результатам рассмотрения жалобы Комитет принимает одно из следующих,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55"/>
      <w:bookmarkEnd w:id="34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35" w:name="sub_1056"/>
      <w:bookmarkEnd w:id="35"/>
      <w:r>
        <w:rPr>
          <w:sz w:val="28"/>
          <w:szCs w:val="28"/>
        </w:rPr>
        <w:t>5.6.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56"/>
      <w:bookmarkStart w:id="37" w:name="sub_1057"/>
      <w:bookmarkEnd w:id="36"/>
      <w:bookmarkEnd w:id="37"/>
      <w:r>
        <w:rPr>
          <w:sz w:val="28"/>
          <w:szCs w:val="28"/>
        </w:rPr>
        <w:t>5.7.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57"/>
      <w:bookmarkStart w:id="39" w:name="sub_1057"/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лаве округа Мур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От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ИО физического лица –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(далее – Заяв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/адрес места жительства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расчетный (лицевой) счет__________________________________</w:t>
      </w:r>
    </w:p>
    <w:p>
      <w:pPr>
        <w:pStyle w:val="Normal"/>
        <w:rPr/>
      </w:pPr>
      <w:r>
        <w:rPr/>
        <w:t>наименование банка ___________________________________________________________</w:t>
      </w:r>
    </w:p>
    <w:p>
      <w:pPr>
        <w:pStyle w:val="Normal"/>
        <w:rPr/>
      </w:pPr>
      <w:r>
        <w:rPr/>
        <w:t>корреспондентский счет № ____________________________, БИК _____________, ОКАТО ___________ Контактные телефоны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:     ЗАКЛЮЧИТЬ                                              </w:t>
      </w:r>
    </w:p>
    <w:p>
      <w:pPr>
        <w:pStyle w:val="Normal"/>
        <w:rPr/>
      </w:pPr>
      <w:r>
        <w:rPr/>
        <w:t>договор аренды, доверительного управления, безвозмездного пользования нежилого помещения (здания, сооружения), находящегося в казне округа Муром, и расположенного по адресу: г.Муром, ул. __________________, д. __, общей площадью ________ кв.м., на срок с ______________ по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обязуется использовать помещение для: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вид деятельност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еквизиты ранее заключенных договоров:</w:t>
      </w:r>
    </w:p>
    <w:p>
      <w:pPr>
        <w:pStyle w:val="Normal"/>
        <w:rPr/>
      </w:pPr>
      <w:r>
        <w:rPr/>
        <w:t>а) договор ____________________№__________ от ______________.</w:t>
      </w:r>
    </w:p>
    <w:p>
      <w:pPr>
        <w:pStyle w:val="Normal"/>
        <w:rPr/>
      </w:pPr>
      <w:r>
        <w:rPr/>
        <w:t xml:space="preserve">    </w:t>
      </w:r>
      <w:r>
        <w:rPr/>
        <w:t>срок действия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____» _________________ 20___ г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/>
      </w:pPr>
      <w:r>
        <w:rPr/>
        <w:t>К заявлению  прилагаются:</w:t>
      </w:r>
    </w:p>
    <w:p>
      <w:pPr>
        <w:pStyle w:val="Normal"/>
        <w:jc w:val="both"/>
        <w:rPr/>
      </w:pPr>
      <w:r>
        <w:rPr/>
        <w:t>1. Надлежащим образом заверенные копии учредительных документов.</w:t>
      </w:r>
    </w:p>
    <w:p>
      <w:pPr>
        <w:pStyle w:val="Normal"/>
        <w:jc w:val="both"/>
        <w:rPr/>
      </w:pPr>
      <w:r>
        <w:rPr/>
        <w:t>2. Документы, подтверждающие полномочия лиц, действующих от имени Заявителя.</w:t>
      </w:r>
    </w:p>
    <w:p>
      <w:pPr>
        <w:pStyle w:val="Normal"/>
        <w:jc w:val="both"/>
        <w:rPr/>
      </w:pPr>
      <w:r>
        <w:rPr/>
        <w:t>3. Заявление о соответствии условиям отнесения к категориям субъектов малого и среднего предпринимательства (при пролонгации договора аренды с субъектами малого и среднего предпринимательства на основании части 4 статьи 53 Федерального закона от 26.07.2006 № 135-ФЗ «О защите конкуренции»).</w:t>
      </w:r>
    </w:p>
    <w:p>
      <w:pPr>
        <w:pStyle w:val="Normal"/>
        <w:jc w:val="both"/>
        <w:rPr/>
      </w:pPr>
      <w:r>
        <w:rPr/>
        <w:t>В случае передачи муниципального имущества в аренду в качестве муниципальной преференции заявитель дополнительно предоставляет документы, предусмотренные частью 1 статьи 20 Федерального закона от 26.07.2006 № 135-ФЗ «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74" w:before="264" w:after="0"/>
        <w:jc w:val="center"/>
        <w:rPr>
          <w:b/>
          <w:b/>
          <w:bCs/>
        </w:rPr>
      </w:pPr>
      <w:r>
        <w:rPr>
          <w:b/>
          <w:bCs/>
        </w:rPr>
        <w:t>ЗАЯВКА</w:t>
        <w:br/>
        <w:t xml:space="preserve">на участие в аукционе  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 лоту № </w:t>
      </w:r>
    </w:p>
    <w:p>
      <w:pPr>
        <w:pStyle w:val="Normal"/>
        <w:shd w:fill="FFFFFF" w:val="clear"/>
        <w:tabs>
          <w:tab w:val="clear" w:pos="708"/>
          <w:tab w:val="left" w:pos="6211" w:leader="underscore"/>
          <w:tab w:val="left" w:pos="7733" w:leader="underscore"/>
          <w:tab w:val="left" w:pos="8386" w:leader="underscore"/>
          <w:tab w:val="left" w:pos="9274" w:leader="underscore"/>
          <w:tab w:val="left" w:pos="9878" w:leader="underscore"/>
        </w:tabs>
        <w:spacing w:lineRule="exact" w:line="379" w:before="163" w:after="0"/>
        <w:ind w:left="4085" w:hanging="0"/>
        <w:rPr/>
      </w:pPr>
      <w:r>
        <w:rPr>
          <w:spacing w:val="-2"/>
          <w:sz w:val="22"/>
          <w:szCs w:val="22"/>
        </w:rPr>
        <w:t>Заявка   принята "</w:t>
      </w:r>
      <w:r>
        <w:rPr>
          <w:sz w:val="22"/>
          <w:szCs w:val="22"/>
        </w:rPr>
        <w:tab/>
        <w:t xml:space="preserve">" </w:t>
        <w:tab/>
        <w:t xml:space="preserve"> </w:t>
      </w:r>
      <w:r>
        <w:rPr>
          <w:spacing w:val="-9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г.    в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ч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м.</w:t>
      </w:r>
    </w:p>
    <w:p>
      <w:pPr>
        <w:pStyle w:val="Normal"/>
        <w:shd w:fill="FFFFFF" w:val="clear"/>
        <w:tabs>
          <w:tab w:val="clear" w:pos="708"/>
          <w:tab w:val="left" w:pos="10128" w:leader="underscore"/>
        </w:tabs>
        <w:spacing w:lineRule="exact" w:line="379"/>
        <w:ind w:left="6941" w:hanging="0"/>
        <w:rPr/>
      </w:pPr>
      <w:r>
        <w:rPr>
          <w:sz w:val="22"/>
          <w:szCs w:val="22"/>
          <w:lang w:val="en-US"/>
        </w:rPr>
        <w:t>Per</w:t>
      </w:r>
      <w:r>
        <w:rPr>
          <w:sz w:val="22"/>
          <w:szCs w:val="22"/>
        </w:rPr>
        <w:t>. №</w:t>
        <w:tab/>
      </w:r>
    </w:p>
    <w:p>
      <w:pPr>
        <w:pStyle w:val="Normal"/>
        <w:shd w:fill="FFFFFF" w:val="clear"/>
        <w:spacing w:lineRule="exact" w:line="379"/>
        <w:ind w:left="34" w:hanging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Заявитель:___________________________________________________________________________________ </w:t>
      </w:r>
      <w:r>
        <w:rPr>
          <w:i/>
          <w:iCs/>
          <w:spacing w:val="-11"/>
          <w:sz w:val="22"/>
          <w:szCs w:val="22"/>
        </w:rPr>
        <w:t>(наименование юридического лица или ФИО физического лица -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before="5" w:after="0"/>
        <w:ind w:left="3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before="5" w:after="0"/>
        <w:ind w:left="34" w:hanging="0"/>
        <w:rPr/>
      </w:pPr>
      <w:r>
        <w:rPr>
          <w:spacing w:val="-3"/>
          <w:sz w:val="22"/>
          <w:szCs w:val="22"/>
        </w:rPr>
        <w:t>в лице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lineRule="exact" w:line="259"/>
        <w:ind w:left="24" w:right="1459" w:firstLine="2918"/>
        <w:rPr/>
      </w:pPr>
      <w:r>
        <w:rPr>
          <w:i/>
          <w:iCs/>
          <w:sz w:val="22"/>
          <w:szCs w:val="22"/>
        </w:rPr>
        <w:t>(должность, ФИО уполномоченного лица)</w:t>
        <w:br/>
      </w:r>
      <w:r>
        <w:rPr>
          <w:spacing w:val="-1"/>
          <w:sz w:val="22"/>
          <w:szCs w:val="22"/>
        </w:rPr>
        <w:t>действующего на основани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69" w:before="240" w:after="0"/>
        <w:ind w:left="3101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(Устава, доверенности, иного уполномочивающего документа)</w:t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lineRule="exact" w:line="269"/>
        <w:ind w:left="29" w:hanging="0"/>
        <w:rPr/>
      </w:pPr>
      <w:r>
        <w:rPr>
          <w:spacing w:val="-3"/>
          <w:sz w:val="22"/>
          <w:szCs w:val="22"/>
        </w:rPr>
        <w:t>Юридический адрес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lineRule="exact" w:line="269"/>
        <w:ind w:left="29" w:hanging="0"/>
        <w:rPr/>
      </w:pPr>
      <w:r>
        <w:rPr>
          <w:spacing w:val="-3"/>
          <w:sz w:val="22"/>
          <w:szCs w:val="22"/>
        </w:rPr>
        <w:t>Почтовый адрес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lineRule="exact" w:line="269"/>
        <w:ind w:left="24" w:hanging="0"/>
        <w:rPr/>
      </w:pPr>
      <w:r>
        <w:rPr>
          <w:spacing w:val="-1"/>
          <w:sz w:val="22"/>
          <w:szCs w:val="22"/>
        </w:rPr>
        <w:t xml:space="preserve">Адрес места жительства (для физического лица, ИП):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88" w:after="0"/>
        <w:ind w:left="1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Паспорт:</w:t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before="298" w:after="0"/>
        <w:ind w:left="24" w:hanging="0"/>
        <w:rPr/>
      </w:pPr>
      <w:r>
        <w:rPr>
          <w:spacing w:val="-2"/>
          <w:sz w:val="22"/>
          <w:szCs w:val="22"/>
        </w:rPr>
        <w:t>Контактный телефон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187" w:after="0"/>
        <w:ind w:left="24" w:hanging="24"/>
        <w:jc w:val="both"/>
        <w:rPr/>
      </w:pPr>
      <w:r>
        <w:rPr>
          <w:sz w:val="22"/>
          <w:szCs w:val="22"/>
        </w:rPr>
        <w:t xml:space="preserve">ознакомившись с извещением об аукционе, размещенным на официальном сайте органов местного </w:t>
      </w:r>
      <w:r>
        <w:rPr>
          <w:spacing w:val="-1"/>
          <w:sz w:val="22"/>
          <w:szCs w:val="22"/>
        </w:rPr>
        <w:t xml:space="preserve">самоуправления   округа Муром   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r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</w:hyperlink>
      <w:r>
        <w:rPr>
          <w:spacing w:val="-1"/>
          <w:sz w:val="22"/>
          <w:szCs w:val="22"/>
        </w:rPr>
        <w:t xml:space="preserve">   и   опубликованным   в   газете   «Муромский край»</w:t>
      </w:r>
    </w:p>
    <w:p>
      <w:pPr>
        <w:pStyle w:val="Normal"/>
        <w:shd w:fill="FFFFFF" w:val="clear"/>
        <w:tabs>
          <w:tab w:val="clear" w:pos="708"/>
          <w:tab w:val="left" w:pos="1858" w:leader="underscore"/>
          <w:tab w:val="left" w:pos="3379" w:leader="underscore"/>
          <w:tab w:val="left" w:pos="4627" w:leader="underscore"/>
        </w:tabs>
        <w:spacing w:lineRule="exact" w:line="250"/>
        <w:ind w:left="24" w:hanging="0"/>
        <w:jc w:val="both"/>
        <w:rPr/>
      </w:pPr>
      <w:r>
        <w:rPr>
          <w:spacing w:val="-2"/>
          <w:sz w:val="22"/>
          <w:szCs w:val="22"/>
        </w:rPr>
        <w:t>от «</w:t>
      </w:r>
      <w:r>
        <w:rPr>
          <w:sz w:val="22"/>
          <w:szCs w:val="22"/>
        </w:rPr>
        <w:tab/>
        <w:t>»</w:t>
        <w:tab/>
        <w:t>г. №</w:t>
        <w:tab/>
        <w:t>, изучив документацию об аукционе, принимая в полном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sz w:val="22"/>
          <w:szCs w:val="22"/>
        </w:rPr>
        <w:t>объеме установленные требования и условия проведения аукциона,  выражает намерение принять участие в аукционе по продаже права на заключение договора аренды, доверительного управления, безвозмездного пользования объекта муниципального имущества-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spacing w:lineRule="exact" w:line="374"/>
        <w:rPr/>
      </w:pPr>
      <w:r>
        <w:rPr>
          <w:spacing w:val="-1"/>
          <w:sz w:val="22"/>
          <w:szCs w:val="22"/>
        </w:rPr>
        <w:t>Внесение задатка в сумме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051" w:leader="underscore"/>
        </w:tabs>
        <w:spacing w:lineRule="exact" w:line="374"/>
        <w:rPr/>
      </w:pPr>
      <w:r>
        <w:rPr>
          <w:spacing w:val="-1"/>
          <w:sz w:val="22"/>
          <w:szCs w:val="22"/>
        </w:rPr>
        <w:t>Заявитель подтверждает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3749" w:hanging="0"/>
        <w:rPr>
          <w:i/>
          <w:i/>
          <w:iCs/>
          <w:spacing w:val="-11"/>
          <w:sz w:val="22"/>
          <w:szCs w:val="22"/>
        </w:rPr>
      </w:pPr>
      <w:r>
        <w:rPr>
          <w:i/>
          <w:iCs/>
          <w:spacing w:val="-11"/>
          <w:sz w:val="22"/>
          <w:szCs w:val="22"/>
        </w:rPr>
        <w:t>(реквизиты платежного документа)</w:t>
      </w:r>
    </w:p>
    <w:p>
      <w:pPr>
        <w:pStyle w:val="Normal"/>
        <w:shd w:fill="FFFFFF" w:val="clear"/>
        <w:spacing w:before="173" w:after="0"/>
        <w:ind w:left="538" w:hanging="0"/>
        <w:rPr>
          <w:sz w:val="22"/>
          <w:szCs w:val="22"/>
        </w:rPr>
      </w:pPr>
      <w:r>
        <w:rPr>
          <w:sz w:val="22"/>
          <w:szCs w:val="22"/>
        </w:rPr>
        <w:t>Настоящей заявкой Заявитель подтверждает, что в отношении него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62" w:hanging="0"/>
        <w:rPr/>
      </w:pPr>
      <w:r>
        <w:rPr>
          <w:spacing w:val="-21"/>
          <w:sz w:val="22"/>
          <w:szCs w:val="22"/>
        </w:rPr>
        <w:t>1)</w:t>
      </w:r>
      <w:r>
        <w:rPr>
          <w:sz w:val="22"/>
          <w:szCs w:val="22"/>
        </w:rPr>
        <w:tab/>
        <w:t>отсутствует решение о ликвидации Заявителя - юридического лиц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 w:before="5" w:after="0"/>
        <w:ind w:left="14" w:firstLine="523"/>
        <w:rPr/>
      </w:pPr>
      <w:r>
        <w:rPr>
          <w:spacing w:val="-9"/>
          <w:sz w:val="22"/>
          <w:szCs w:val="22"/>
        </w:rPr>
        <w:t>2)</w:t>
      </w:r>
      <w:r>
        <w:rPr>
          <w:sz w:val="22"/>
          <w:szCs w:val="22"/>
        </w:rPr>
        <w:tab/>
        <w:t>отсутствует   решение   арбитражного   суда   о   признании   Заявителя   -   юридического   лица,</w:t>
        <w:br/>
      </w:r>
      <w:r>
        <w:rPr>
          <w:spacing w:val="-1"/>
          <w:sz w:val="22"/>
          <w:szCs w:val="22"/>
        </w:rPr>
        <w:t>индивидуального предпринимателя банкротом и об открытии конкурсного производств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50"/>
        <w:ind w:left="10" w:firstLine="528"/>
        <w:rPr/>
      </w:pPr>
      <w:r>
        <w:rPr>
          <w:spacing w:val="-9"/>
          <w:sz w:val="22"/>
          <w:szCs w:val="22"/>
        </w:rPr>
        <w:t>3)</w:t>
      </w:r>
      <w:r>
        <w:rPr>
          <w:sz w:val="22"/>
          <w:szCs w:val="22"/>
        </w:rPr>
        <w:tab/>
        <w:t>отсутствует решение о приостановлении деятельности Заявителя в порядке, предусмотренном</w:t>
        <w:br/>
        <w:t>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exact" w:line="254" w:before="264" w:after="0"/>
        <w:ind w:right="34" w:firstLine="816"/>
        <w:jc w:val="both"/>
        <w:rPr/>
      </w:pPr>
      <w:r>
        <w:rPr>
          <w:sz w:val="22"/>
          <w:szCs w:val="22"/>
        </w:rPr>
        <w:t xml:space="preserve">Настоящей заявкой Заявитель гарантирует достоверность представленной в составе заявки </w:t>
      </w:r>
      <w:r>
        <w:rPr>
          <w:spacing w:val="-1"/>
          <w:sz w:val="22"/>
          <w:szCs w:val="22"/>
        </w:rPr>
        <w:t xml:space="preserve">информации и подтверждает право организатора торгов запрашивать у органов власти в соответствии с их компетенцией и иных лиц, за исключением лиц, подавших заявку на участие в аукционе, информацию и </w:t>
      </w:r>
      <w:r>
        <w:rPr>
          <w:sz w:val="22"/>
          <w:szCs w:val="22"/>
        </w:rPr>
        <w:t>документы для проверки достоверности представленных заявителем сведений.</w:t>
      </w:r>
    </w:p>
    <w:p>
      <w:pPr>
        <w:pStyle w:val="Normal"/>
        <w:shd w:fill="FFFFFF" w:val="clear"/>
        <w:spacing w:lineRule="exact" w:line="250"/>
        <w:ind w:left="5" w:right="38" w:firstLine="821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уется подписать договор в соответствии с требованиями документации об аукционе в случа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0"/>
        <w:ind w:left="82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знания его победителем аукци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0"/>
        <w:ind w:left="82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ризнания его единственным претендентом, допущенным к участию в аукционе;</w:t>
      </w:r>
    </w:p>
    <w:p>
      <w:pPr>
        <w:sectPr>
          <w:footerReference w:type="default" r:id="rId8"/>
          <w:type w:val="nextPage"/>
          <w:pgSz w:w="11906" w:h="16838"/>
          <w:pgMar w:left="1334" w:right="447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3" w:leader="none"/>
        </w:tabs>
        <w:spacing w:lineRule="exact" w:line="250" w:before="5" w:after="0"/>
        <w:ind w:right="53" w:firstLine="821"/>
        <w:jc w:val="both"/>
        <w:rPr/>
      </w:pPr>
      <w:r>
        <w:rPr/>
        <w:t>-</w:t>
      </w:r>
      <w:r>
        <w:rPr>
          <w:spacing w:val="-11"/>
        </w:rPr>
        <w:t>признания его участником аукциона, заявке на участие которого присвоен второй номер, в</w:t>
        <w:br/>
      </w:r>
      <w:r>
        <w:rPr>
          <w:sz w:val="22"/>
          <w:szCs w:val="22"/>
        </w:rPr>
        <w:t>случае уклонения победителя аукциона от заключения договора аренды.</w:t>
      </w:r>
    </w:p>
    <w:p>
      <w:pPr>
        <w:pStyle w:val="Normal"/>
        <w:shd w:fill="FFFFFF" w:val="clear"/>
        <w:tabs>
          <w:tab w:val="clear" w:pos="708"/>
          <w:tab w:val="left" w:pos="6874" w:leader="underscore"/>
        </w:tabs>
        <w:spacing w:lineRule="exact" w:line="250" w:before="254" w:after="250"/>
        <w:ind w:left="144" w:right="2957" w:firstLine="821"/>
        <w:rPr/>
      </w:pPr>
      <w:r>
        <w:rPr>
          <w:sz w:val="22"/>
          <w:szCs w:val="22"/>
        </w:rPr>
        <w:t>Банковские реквизиты Заявителя для возврата суммы задатка:</w:t>
        <w:br/>
      </w:r>
      <w:r>
        <w:rPr>
          <w:spacing w:val="-3"/>
          <w:sz w:val="22"/>
          <w:szCs w:val="22"/>
        </w:rPr>
        <w:t>расчетный (лицевой) счет №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874" w:leader="underscore"/>
        </w:tabs>
        <w:spacing w:lineRule="exact" w:line="250" w:before="254" w:after="250"/>
        <w:ind w:left="144" w:right="2957" w:firstLine="821"/>
        <w:rPr/>
      </w:pPr>
      <w:r>
        <w:rPr/>
        <w:t>____________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1232" w:right="50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настоящей заявке прилагаются следующие документы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483"/>
        <w:gridCol w:w="3946"/>
        <w:gridCol w:w="1267"/>
      </w:tblGrid>
      <w:tr>
        <w:trPr>
          <w:trHeight w:val="63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>п/п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кумента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01" w:right="6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и реквизиты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редставленного докумен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ов в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окументе</w:t>
            </w:r>
          </w:p>
        </w:tc>
      </w:tr>
      <w:tr>
        <w:trPr>
          <w:trHeight w:val="317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341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латежное поручение с отметкой банка об исполнении, подтверждающее внесение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Заявителем установленной суммы задатка;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9" w:firstLine="10"/>
              <w:rPr/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Выписка из единого государственного реестра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юридических лиц (для юридических лиц) либо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выписка из единого государственного реестра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индивидуальных предпринимателей (дл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ндивидуальных предпринимателей),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полученные не ранее чем за шесть месяцев до даты размещения на официальном сайте извещения о проведении аукциона; коп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кументов, удостоверяющих личность (для иных физических лиц);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Копии учредительных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документов Заявителя (юридического лица);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назначении физического лица на должность), либо доверенность на осуществление действий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 имени Заявителя, заверенная печатью заявителя и подписанная руководителем заявителя (для юридических лиц);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Документ, подтверждающий решение соответствующего органа управления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Заявителя (юридического лица), разрешающее приобретение имущества, если это необходимо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оответствии с учредительными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документами Заявителя и законодательством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раны, в которой зарегистрирован Заявитель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явитель дает согласие на обработку и использование КУМИ округа Муром своих персональных данных в соответствии с Федеральным законом от 27.07.2006 № 152-ФЗ «О персональных данных». Обработка персональных данных распространяется на следующую информацию: фамилия, имя, отчество, адрес, профессия, номер документа, удостоверяющего личность, дата его выдачи, орган, его выдавший. Настоящим Заявитель дает КУМИ округа Муром свое согласие на осуществление любых действий в отношении персональных данных, включая: сбор, хранение, уточнение, использование, распространение, обезличивание, уничтожение, а также осуществление любых иных действий с ними. Обработка персональных данных будет осуществляться КУМИ округа Муром с применением следующих способов: хранение, запись на электронные носители и их 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явитель             </w:t>
      </w:r>
      <w:r>
        <w:rPr/>
        <w:t xml:space="preserve">          ___________________________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П                                                                           подпись                                          ФИО</w:t>
      </w:r>
    </w:p>
    <w:p>
      <w:pPr>
        <w:sectPr>
          <w:type w:val="continuous"/>
          <w:pgSz w:w="11906" w:h="16838"/>
          <w:pgMar w:left="1232" w:right="501" w:gutter="0" w:header="0" w:top="7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Style w:val="StrongEmphasis"/>
          <w:color w:val="000000"/>
        </w:rPr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omkumi@mit.ru" TargetMode="External"/><Relationship Id="rId3" Type="http://schemas.openxmlformats.org/officeDocument/2006/relationships/hyperlink" Target="http://www.murom.info/" TargetMode="External"/><Relationship Id="rId4" Type="http://schemas.openxmlformats.org/officeDocument/2006/relationships/hyperlink" Target="garantf1://19214453.61" TargetMode="External"/><Relationship Id="rId5" Type="http://schemas.openxmlformats.org/officeDocument/2006/relationships/hyperlink" Target="garantf1://19214453.61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www.murom.info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2:00Z</dcterms:created>
  <dc:creator>Кострикова</dc:creator>
  <dc:description/>
  <cp:keywords/>
  <dc:language>en-US</dc:language>
  <cp:lastModifiedBy>datsyk</cp:lastModifiedBy>
  <cp:lastPrinted>2012-06-29T12:12:00Z</cp:lastPrinted>
  <dcterms:modified xsi:type="dcterms:W3CDTF">2012-06-29T08:12:00Z</dcterms:modified>
  <cp:revision>2</cp:revision>
  <dc:subject/>
  <dc:title>1</dc:title>
</cp:coreProperties>
</file>