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i/>
          <w:i/>
          <w:sz w:val="16"/>
          <w:szCs w:val="1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0.03.2016 </w:t>
      </w:r>
      <w:r>
        <w:rPr>
          <w:b/>
          <w:lang w:val="ru-RU" w:eastAsia="en-US"/>
        </w:rPr>
        <w:tab/>
        <w:tab/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2</w:t>
        <w:tab/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документации по планировке территории линейного объекта «Подземной кабельной линии электропередачи напряжением 0,4 кВ» с местоположением: г. Муром от ТП-15 по ул. Льва Толстого, д. 107а до здания жилого дома № 109 по ул. Льва Толстого</w:t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обращений МУП «Горэлектросеть» (вх. № 708-01-55 от 25.02.2016), руководствуясь статьями 43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в </w:t>
      </w:r>
      <w:r>
        <w:rPr>
          <w:sz w:val="28"/>
          <w:szCs w:val="28"/>
        </w:rPr>
        <w:t>целях установления границ земельных участков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предназначенных для строительства и размещения линейных объек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П «Горэлектросеть» подготовить </w:t>
      </w:r>
      <w:r>
        <w:rPr>
          <w:sz w:val="28"/>
          <w:szCs w:val="28"/>
        </w:rPr>
        <w:t>документацию по планировке территории,</w:t>
      </w:r>
      <w:r>
        <w:rPr>
          <w:sz w:val="28"/>
          <w:szCs w:val="28"/>
          <w:lang w:val="ru-RU" w:eastAsia="en-US"/>
        </w:rPr>
        <w:t xml:space="preserve"> в составе проекта планировки и проекта межевания территории линейного объекта «Подземной кабельной линии электропередачи напряжением 6 кВ» с местоположением: г. Муром от ТП-15 по ул. Льва Толстого, д. 107а до здания жилого дома № 109 по ул. Льва Толстого, в соответствии со ст.ст. 42, 43 Градостроительного кодекса РФ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Исходные данные  и техническое задание для разработки документации по планировке территории получить в Управлении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подписания и подлежит обязательному опубликованию в средствах массовой информации.</w:t>
      </w:r>
    </w:p>
    <w:p>
      <w:pPr>
        <w:pStyle w:val="Normal"/>
        <w:ind w:left="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ab/>
        <w:t xml:space="preserve">     О.В. Едачева 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ИКО, Муромский край, 2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8:00Z</dcterms:created>
  <dc:creator>User</dc:creator>
  <dc:description/>
  <cp:keywords/>
  <dc:language>en-US</dc:language>
  <cp:lastModifiedBy>Едачева</cp:lastModifiedBy>
  <cp:lastPrinted>2016-03-10T10:18:00Z</cp:lastPrinted>
  <dcterms:modified xsi:type="dcterms:W3CDTF">2016-03-10T07:18:00Z</dcterms:modified>
  <cp:revision>2</cp:revision>
  <dc:subject/>
  <dc:title> </dc:title>
</cp:coreProperties>
</file>