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6.06.2012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2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zxx"/>
              </w:rPr>
              <w:t xml:space="preserve">Об утверждении административного регламента </w:t>
            </w:r>
            <w:r>
              <w:rPr>
                <w:rFonts w:cs="Arial"/>
                <w:bCs/>
                <w:i/>
                <w:sz w:val="24"/>
                <w:szCs w:val="24"/>
                <w:lang w:val="en-US" w:eastAsia="en-US"/>
              </w:rPr>
              <w:t>предоставления муниципальной услуги «П</w:t>
            </w:r>
            <w:r>
              <w:rPr>
                <w:i/>
                <w:color w:val="000000"/>
                <w:sz w:val="24"/>
                <w:szCs w:val="24"/>
              </w:rPr>
              <w:t>роведение официальных физкультурно-оздоровительных и спортивных мероприятий»</w:t>
            </w:r>
            <w:r>
              <w:rPr>
                <w:rFonts w:cs="Arial"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целях повышения качества и доступности исполнения муниципальной функции по проведению официальных физкультурно-оздоровительных и спортивных мероприятий</w:t>
      </w:r>
      <w:r>
        <w:rPr>
          <w:sz w:val="28"/>
          <w:lang w:bidi="zxx"/>
        </w:rPr>
        <w:t>, 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 w:val="28"/>
          <w:szCs w:val="28"/>
          <w:lang w:val="en-US" w:eastAsia="en-US"/>
        </w:rPr>
        <w:t>«П</w:t>
      </w:r>
      <w:r>
        <w:rPr>
          <w:color w:val="000000"/>
          <w:sz w:val="28"/>
          <w:szCs w:val="28"/>
        </w:rPr>
        <w:t>роведение официальных физкультурно-оздоровительных и спортивных мероприятий»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rFonts w:cs="Arial"/>
          <w:kern w:val="2"/>
          <w:sz w:val="28"/>
          <w:szCs w:val="28"/>
          <w:lang w:val="en-US" w:eastAsia="en-US"/>
        </w:rPr>
        <w:t xml:space="preserve"> согласно приложению.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 Комитет по физической культуре и спорту администрации округа Муром. </w:t>
      </w:r>
    </w:p>
    <w:p>
      <w:pPr>
        <w:pStyle w:val="Normal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bidi="zxx"/>
        </w:rPr>
        <w:t>Настоящее постановление вступает в силу со дня официального опубликования в средствах массовой информации и подлежит  размещению на  сайте администрации округа Муром</w:t>
      </w:r>
      <w:r>
        <w:rPr>
          <w:sz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от   29.06.2012   №   1927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 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Регламент определяет порядок, сроки и последовательность действий (административных процедур) при осуществлении Комитетом по физической культуре и спорту полномочий</w:t>
      </w:r>
      <w:r>
        <w:rPr>
          <w:color w:val="00008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едоставлению муниципальной услуги.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2. Официальные физкультурно-оздоровительные и спортивные мероприятия (далее – Мероприятия) представляют собой мероприятия, включенные в календарный план физкультурно-оздоровительных и спортивных мероприятий округа Муром (далее – Календарный план) и направленные на развитие и популяризацию спорта, пропаганду здорового образа жизн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1.3 </w:t>
      </w:r>
      <w:r>
        <w:rPr>
          <w:sz w:val="27"/>
          <w:szCs w:val="27"/>
        </w:rPr>
        <w:t>Муниципальная услуга исполняется в отношении заявителе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1. Юридических лиц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изкультурно-спортивных организаций, в том числе физкультурно-спортивных обществ, спортивно-технических обществ, спортивных клубов, центров спортивной подготовки, спортивных федераций иных организаций физкультурно-спортивной направл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реждений, осуществляющих деятельность в области физической культуры и спорта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3.2. Физических лиц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граждан, занимающихся физической культурой, спортсменов, спортивных судей, тренеров и иных специалистов в области физической культуры и спор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 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1. Местонахождение  исполнителя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02267, г</w:t>
      </w:r>
      <w:r>
        <w:rPr>
          <w:rFonts w:cs="Times New Roman" w:ascii="Times New Roman" w:hAnsi="Times New Roman"/>
          <w:bCs/>
          <w:sz w:val="27"/>
          <w:szCs w:val="27"/>
        </w:rPr>
        <w:t xml:space="preserve">. Муром, Владимирская область, </w:t>
      </w:r>
      <w:r>
        <w:rPr>
          <w:rFonts w:cs="Times New Roman" w:ascii="Times New Roman" w:hAnsi="Times New Roman"/>
          <w:sz w:val="27"/>
          <w:szCs w:val="27"/>
        </w:rPr>
        <w:t xml:space="preserve">ул. Ленина, 95, 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митет по физической культуре и спорту администрации округа Муром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: с понедельника по пятницу с 8.00 до 17.00, перерыв с 12.00 до 13.00, выходные - суббота, воскресенье;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 (телефон для справок) – 8 (49234)2-02-37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4.2. Интернет-сайт:</w:t>
      </w:r>
      <w:r>
        <w:rPr>
          <w:sz w:val="27"/>
          <w:szCs w:val="27"/>
        </w:rPr>
        <w:t xml:space="preserve"> официальный сайт округа Муром -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://www.murom.info</w:t>
        </w:r>
      </w:hyperlink>
      <w:r>
        <w:rPr>
          <w:color w:val="0000FF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 w:eastAsia="en-US"/>
        </w:rPr>
        <w:t>sport</w:t>
      </w:r>
      <w:r>
        <w:rPr>
          <w:color w:val="0000FF"/>
          <w:sz w:val="27"/>
          <w:szCs w:val="27"/>
        </w:rPr>
        <w:t>49234@</w:t>
      </w:r>
      <w:r>
        <w:rPr>
          <w:color w:val="0000FF"/>
          <w:sz w:val="27"/>
          <w:szCs w:val="27"/>
          <w:lang w:val="en-US" w:eastAsia="en-US"/>
        </w:rPr>
        <w:t>ya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  <w:lang w:val="en-US" w:eastAsia="en-US"/>
        </w:rPr>
        <w:t>ru</w:t>
      </w:r>
      <w:r>
        <w:rPr>
          <w:color w:val="0000FF"/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3. Порядок получения информации о предоставлении муниципальной услуги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7"/>
          <w:szCs w:val="27"/>
        </w:rPr>
        <w:t>Информирование заявителей осуществляется лично,</w:t>
      </w:r>
      <w:r>
        <w:rPr>
          <w:sz w:val="27"/>
          <w:szCs w:val="27"/>
        </w:rPr>
        <w:t xml:space="preserve"> по электронной почте, посредством телефонной или факсимильной связи по адресам и телефонам, указанным в заявлении получателя услуги и зависит от формы обращения заинтересованных лиц или их представите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2.1. Наименование  муниципальной услуги</w:t>
      </w:r>
      <w:r>
        <w:rPr>
          <w:sz w:val="27"/>
          <w:szCs w:val="27"/>
        </w:rPr>
        <w:t xml:space="preserve">: «Проведение официальных физкультурно-оздоровительных и спортивных мероприятий».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униципальная услуга предоставляется Комитетом по физической культуре и спорту администрации округа Муром (далее – Комитет) и подведомственными ему </w:t>
      </w:r>
      <w:r>
        <w:rPr>
          <w:bCs/>
          <w:sz w:val="27"/>
          <w:szCs w:val="27"/>
        </w:rPr>
        <w:t xml:space="preserve"> муниципальными бюджетными учрежденими физической культуры и спорта округа Муром (далее – Учреждения) согласно приложению №1 к настоящему Регламенту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2.3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 организация и проведение официальных физкультурно-оздоровительных и спортивных мероприятий (окружного, регионального, Всероссийского уровней) на территории округа Мур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участие Заявителей в официальных физкультурно-оздоровительных и спортивных мероприятиях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.4. Срок предоставления муниципальной услуги.</w:t>
      </w:r>
    </w:p>
    <w:p>
      <w:pPr>
        <w:pStyle w:val="Style21"/>
        <w:ind w:left="0"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униципальная услуга осуществляется в течение года в соответствии со сроками, предусмотренными  Календарным планом на текущий год, утвержденный Комитетом, и официальными положениями о проведении физкультурно-оздоровительных и спортивных мероприятий, утвержденными председателем Комитета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.5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еречень правовых актов, регулирующих исполнение муниципальной услуг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Конституцией Российской Федерации («Российская газета», №7, 21.01.2009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Федеральным законом от 06.10 2003 № 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Федеральным законом от 04.12.2007 № 329-ФЗ «О физической культуре и спорте в Российской Федерации» («Российская газета», №276, 08.12.2007);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Федеральным законом от 27.07.2010 № 210-ФЗ «Об организации представления государственных и муниципальных услуг» («Российская газета», №93, 29.04.2011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Законом Владимирской области от 05.02.2009 № 4-ОЗ «О физической культуре и спорте во Владимирской области» ("Владимирские ведомости", №27(3433), 11.02.2009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 ГОСТ Р 52024-2003 «Услуги физкультурно-оздоровительные и спортивные. Общие требования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7) Уставом округа Муром («Муромский край (документы),выпуск № 78)», №160, 16.10.2009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Решением Совета народных депутатов округа Муром  от 20.01.2010 № 975 «Об утверждении Положения о комитете по физической  культуре и спорту адми-нистрации округа Муром в новой редакции»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>9) Уставами муниципальных бюджетных учреждений физической культуры и спорта  округа Мур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Постановлением администрации округа Муром от 22.02.2011 № 560 «Об утверждении порядка расходования средств муниципального бюджета на проведение мероприя</w:t>
        <w:softHyphen/>
        <w:t>тий по физической культуре и спорту в округе Муром» («Муромский край (документы)», №34, 04.03.2011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6. Исчерпывающий перечень документов, необходимых для предоставления услуг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1. Для включения мероприятий заявителя в Календарный план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заявление по форме №1 приложения №2 к настоящему Регламент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6.2. Для проведения официальных Мероприятий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по форме №2 приложения №2 к настоящему Регламенту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оект положения о Мероприятии в соответствии с приложением №3 к настоящему Регламент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ект сметы расходов на проведение мероприятия согласно приложению №4 к настоящему Регламент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3. Для участия в мероприятиях физические и юридические лица предоставляют в Комит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по форме №3 приложения №2 к настоящему Регламент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 о соревнованиях, либо письмо-вызов Департамента по физической культуре, спорту и туризму администрации Владимирской области с указанием персональных данны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ект сметы расход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писок участников, заверенный врач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кументы должны быть оформлены рукописным или машинописным способами, разборчиво и без исправлений. Документы должны быть заверены подписью и печатью заявителя, содержать достоверные свед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 Исчерпывающий перечень оснований для отказа в приеме документов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отказа в приеме документов являе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течение срока подачи документов для исполнения муниципальной услуги;</w:t>
        <w:br/>
        <w:t xml:space="preserve">        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екст заявления и документов не поддается прочт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8. Исчерпывающий перечень оснований для отказа в предоставлении муни-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694" w:leader="none"/>
          <w:tab w:val="left" w:pos="3261" w:leader="none"/>
        </w:tabs>
        <w:autoSpaceDE w:val="false"/>
        <w:ind w:left="709" w:hanging="0"/>
        <w:rPr>
          <w:sz w:val="27"/>
          <w:szCs w:val="27"/>
        </w:rPr>
      </w:pPr>
      <w:r>
        <w:rPr>
          <w:sz w:val="27"/>
          <w:szCs w:val="27"/>
        </w:rPr>
        <w:t>2.8.1.Основаниями для отказа является:</w:t>
        <w:br/>
        <w:t xml:space="preserve">1) истечение срока исполн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2)нарушение срока подачи документов для 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возможность предоставления Учреждением спортивного сооружения           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заявляемое мероприятие не включено в Календарный план физкультурно-оздоровительных и спортивных мероприятий округа Мур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несоответствие заявленной информации полномочиям Комит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если ответ по заявлению не может быть дан без разглашения сведений, составляющих охраняемую действующим законодательством тайну (заявителю сообщается о невозможности дать ответ в связи с недопустимостью разглашения указанных свед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8.2.Основания для приостановления предоставления муниципальной услуг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упление от заявителя соответствующего письменного зая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еренос сроков проведения мероприяти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9. Размер платы при предоставлении муниципальной услуг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сполн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10.</w:t>
      </w:r>
      <w:r>
        <w:rPr>
          <w:sz w:val="27"/>
          <w:szCs w:val="27"/>
        </w:rPr>
        <w:t xml:space="preserve"> Максимальный срок ожидания в очереди при подаче запроса  о предоставлении муниципальной услуги не должен превышать 25 мину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е время ожидания для получения информации о порядке осуществления муниципальной услуги не должно превышать 20 мину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продолжительность приема у специалиста Комитета не должна превышать 30 минут.</w:t>
      </w:r>
    </w:p>
    <w:p>
      <w:pPr>
        <w:pStyle w:val="Normal"/>
        <w:autoSpaceDE w:val="false"/>
        <w:jc w:val="both"/>
        <w:rPr/>
      </w:pPr>
      <w:bookmarkStart w:id="0" w:name="sub_1013"/>
      <w:bookmarkEnd w:id="0"/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1. Срок регистации запроса заявителя о предоставлении муниципальной услуги</w:t>
      </w:r>
      <w:r>
        <w:rPr>
          <w:sz w:val="27"/>
          <w:szCs w:val="27"/>
          <w:lang w:val="ru-RU" w:eastAsia="ru-RU"/>
        </w:rPr>
        <w:t xml:space="preserve"> составляет 1 рабочий ден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2. Требования к помещениям, в которых предоставляется муниципальная услуга, к местам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2.12.1. Помещения, в которых исполняется муниципальная услуга размещаются в подведомственных Комитету учреждениях, принимающих участие в оказании муниципальной услуги и должны соответствовать требованиям ГОСТ Р 52024-2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)Учреждение должно быть оснащено специальным спортивным и табельным оборудованием, аппаратурой, приборами, спортивным инвентарем, отвечающими требованиям стандартов, технических условий, других норматив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Помещения по состоянию и размерам должны отвечать требованиям правил противопожарной безопасности, безопасности труда, должны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и проведении физкультурно-оздоровительных и спортивных мероприятий вне помещений, место, на котором проводятся такие мероприятия, выбирается с учетом ожидаемого общего числа участников и зр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физкультурно-оздоровительного или спортивного мероприятия вне помещения место его проведения оборуд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источниками наружного освещения (уровень освещенности в темное время суток составляет не менее значений, установленных санитарными нормами и правилами для наружного осв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уалетами или санитарными кабинами (биотуалетам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2.2. Рабочие места специалистов, осуществляющих рассмотрение запросов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2.3. Места для ожидания и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12.4. На информационных стендах в Комитете размещается следующая информ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стоящий Регламен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очные телефоны и адрес Комитета, по которым можно получить  консультацию  по порядку представления муниципальной услуг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и, имена, отчества и должности специалистов, осуществляющих прием и консультирование заяв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стота и ясность изложения информационных докумен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роткое время ожидания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3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очность исполн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фессиональная подготовка сотрудников органа, осуществляющего исполнение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ультура обслуживания заявите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сроков исполнения муниципальной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14. Иные треб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ответах на телефонные звонки и на устные обращения специалист Комитета подробно информирует обратившихся по вопросам исполнения муниципальной услуги в пределах своей компетен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" w:name="sub_1013"/>
      <w:bookmarkEnd w:id="1"/>
      <w:r>
        <w:rPr>
          <w:sz w:val="27"/>
          <w:szCs w:val="27"/>
        </w:rPr>
        <w:t>Максимальное время выполнения действия -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.1. Перечень административных процедур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 Разработка и утверждение в установленном порядке Календарного плана на текущий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2 Проведение мероприят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документов, регламентирующих порядок проведения меропри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к проведению меропри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меропри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ведение итогов проведения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3. Организация участия в мероприяти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документов, регламентирующих порядок участия в  мероприят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ведение итогов участия в мероприят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ок-схема предоставления муниципальной услуги приведена в Приложении № 6 к настоящему Регламен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оследовательность административных процедур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2.1. Разработка и утверждение Календарного план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исполнения данной административной процедуры являются заявления на включение мероприятий в Календарный план на соответствующий год по форме №1 приложения № 2 к настоящему Регламенту (далее — заявки)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ендарный план утверждается Комитетом путем издания приказа до           25 декабря соответствующего календарного года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рок до 15 ноября текущего года Заявители подают в Комитет заявку. По своему желанию заявитель может дополнительно представить иные документы, имеющие значение для принятия решения по исполнению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ень поступления заявка регистрируется в журнале регистрации документов, поступивших в Комитет для оказания муниципальной услуги. Регистрация осуществляется специалистом Комитета, ответственным за делопроизводств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упившая заявка с резолюцией председателя Комитета передается специалисту, ответственному за составление Календарного план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течение 3 рабочих дней с момента регистрации документов, специалист проводит экспертизу поступившей заявки на предмет соответствия требованиям настоящего Регламента. В Календарный план включаются мероприятия по видам спорта (спортивным дисциплинам) Всероссийского реестра видов спорта, развиваемых на территории округа Муро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сех поданных заявок, соответствующих требованиям  настоящего Регламента, специалист, ответственный за формирование Календарного плана в срок до 10 декабря текущего года разрабатывает проект Календарного плана на следующий год, приказ о его утверждении и передает указанные документы на рассмотрение председателя Комитет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в течение трех рабочих дней рассматривает представленный проект Календарного план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Календарного плана доработка и устранение замечаний выполняются специалистом в течение трех рабочих дн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алендарный план утверждается председателем Комитета в течение одного рабочего дн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, ответственный за формирование Календарного плана, уведомляет заявителя о внесении мероприятия либо об отказе во включении мероприятия в Календарный план в течение трех рабочих дней, следующих после дня его утвержд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осуществления административной процедуры является утверждение Календарного плана на следующий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2.2. Проведение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Подготовка документов, регламентирующих порядок проведения мероприятий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менее чем за 30 дней до начала мероприятия Получатель предоставляет в Комитет заявку, проекты положения и сметы расходов на проведение мероприятия. 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оведения мероприятий, не включенных в Календарный план, заявка и соответсвующие документы подаются не позднее чем за 45 дней до начала мероприятия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Заявка должна быть составлена по форме №2 приложения №2 к настоящему Регламенту. Проекты положения и сметы  о проведении мероприятия должны быть разработаны заявителем согласно приложению №3 и  форме №1 приложения№4 к настоящему Регламенту.</w:t>
      </w:r>
    </w:p>
    <w:p>
      <w:pPr>
        <w:pStyle w:val="Style15"/>
        <w:spacing w:before="0" w:after="0"/>
        <w:ind w:firstLine="5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плектность документов и их  соответствие требованиям настоящего Регламента осуществляется </w:t>
      </w:r>
      <w:r>
        <w:rPr>
          <w:rFonts w:cs="Times New Roman" w:ascii="Times New Roman" w:hAnsi="Times New Roman"/>
          <w:bCs/>
          <w:sz w:val="27"/>
          <w:szCs w:val="27"/>
        </w:rPr>
        <w:t>специалистом в срок не более трех рабочих дней с момента их регист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представлен не полный комплект документов, специалист возвращает его заявителю на доработку. Срок для доработки комплекта документов составляет не более трех рабочих дней с момента получения документов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пяти рабочих дней проекты положения и сметы вносятся специалистом на рассмотрение председателя Комитета. 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в течение трех рабочих дней утверждает представленные проекты положения  и сметы мероприятия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административной процедуры — утверждение положения и сметы расходов мероприятия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7"/>
          <w:szCs w:val="27"/>
        </w:rPr>
        <w:t>Издание приказа Комитета</w:t>
      </w:r>
      <w:r>
        <w:rPr>
          <w:color w:val="000080"/>
          <w:sz w:val="27"/>
          <w:szCs w:val="27"/>
        </w:rPr>
        <w:t xml:space="preserve"> </w:t>
      </w:r>
      <w:r>
        <w:rPr>
          <w:sz w:val="27"/>
          <w:szCs w:val="27"/>
        </w:rPr>
        <w:t>о проведении мероприятия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утвержденных положения и сметы специалистом Комитета в течение следующего рабочего дня готовится проект приказа или постановление администрации (при необходимости) о проведении мероприятия и направляется на подпись председателю Комитета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рассматривает проект приказа (проекта постановления) в течение одного рабочего дня. 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поручает специалисту внести дополнения и (или) изменения в день поступления проекта приказа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в течение одного рабочего дня подписывает приказ о проведении мероприятия и передает его специалисту комитета, ответственному за делопроизводство, для регистрации и последующего ознакомления заявителя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Подписание постановления администрации составляет 10 рабочих дней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иказа осуществляется в день его подписания. В этот же день заявитель информируется по телефону о необходимости в двухдневный срок явиться в Комитет для ознакомления с приказом. После визирования приказа копия его выдается заявителю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административной процедуры — издание нормативного акта о проведении мероприятия.</w:t>
      </w:r>
    </w:p>
    <w:p>
      <w:pPr>
        <w:pStyle w:val="Normal"/>
        <w:numPr>
          <w:ilvl w:val="2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Подготовка к проведению мероприятий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ind w:firstLine="538"/>
        <w:jc w:val="both"/>
        <w:rPr/>
      </w:pPr>
      <w:r>
        <w:rPr>
          <w:sz w:val="27"/>
          <w:szCs w:val="27"/>
        </w:rPr>
        <w:t>Специалисты Комитета</w:t>
      </w:r>
      <w:r>
        <w:rPr>
          <w:color w:val="000080"/>
          <w:sz w:val="27"/>
          <w:szCs w:val="27"/>
        </w:rPr>
        <w:t xml:space="preserve"> </w:t>
      </w:r>
      <w:r>
        <w:rPr>
          <w:sz w:val="27"/>
          <w:szCs w:val="27"/>
        </w:rPr>
        <w:t>совместно с заявителем создают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аренде и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ами Комитета совместно с заявителем определяется состав главной судейской коллегии. </w:t>
      </w:r>
    </w:p>
    <w:p>
      <w:pPr>
        <w:pStyle w:val="Normal"/>
        <w:ind w:firstLine="538"/>
        <w:jc w:val="both"/>
        <w:rPr/>
      </w:pPr>
      <w:r>
        <w:rPr>
          <w:sz w:val="27"/>
          <w:szCs w:val="27"/>
        </w:rPr>
        <w:t>В соответствии с приказом о проведении мероприятия за 3 дня до даты его проведения заявитель получает в Комитете</w:t>
      </w:r>
      <w:r>
        <w:rPr>
          <w:color w:val="000080"/>
          <w:sz w:val="27"/>
          <w:szCs w:val="27"/>
        </w:rPr>
        <w:t xml:space="preserve"> </w:t>
      </w:r>
      <w:r>
        <w:rPr>
          <w:sz w:val="27"/>
          <w:szCs w:val="27"/>
        </w:rPr>
        <w:t>необходимую документацию и наградную атрибутику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В сроки, определенные положением о проведении мероприятия, главная судейская коллегия и заявитель проводят заседание мандатной комиссии по допуску участников к мероприятию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административной процедуры -  представленная судейской коллегией информация о готовности к проведению мероприятия и работе мандатной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Проведение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начала действия по проведению мероприятия является наступление даты проведения мероприят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мероприятия специалисты Комитета при необходимости принимают участие в торжественной церемонии открытия, награждения, закрытия, осуществляют мониторинг проведения мероприятия, контролируют работу всех служб, задействованных в проведении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мере необходимости специалист Комитета 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оведения процедуры является проведение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Подведение итогов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5 рабочих дней по окончании проведения мероприятия главный судья (главный секретарь) составляет отчет о проведенном мероприятии  по форме №1 приложения №5 к настоящему Регламенту и представляет его вместе с официальными итоговыми протоколами соревнований в Комитет. Подотчетное лицо, назначенное заявителем, в течение 3 рабочих дней после проведения мероприятия, предоставляет в централизованную бухгалтерию Комитета финансовый отчет об использовании выделенных сред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административной процедуры — составление отчета о проведении мероприят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2.3 Организация участия в мероприятиях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Подготовка документов, регламентирующих порядок участия в  мероприятии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Не менее чем за 7 календарных дней до начала мероприятия заявитель предоставляет в Комитет заявку на участие в мероприятии согласно форме №3 приложения №2 к настоящему Регламенту, проект сметы расходов согласно форме №2 приложения №4 к настоящему Регламенту, список участников, заверенный врачом.</w:t>
      </w:r>
    </w:p>
    <w:p>
      <w:pPr>
        <w:pStyle w:val="Style15"/>
        <w:spacing w:before="0" w:after="0"/>
        <w:ind w:firstLine="5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плектность документов и их  соответствие требованиям настоящего Регламента осуществляется </w:t>
      </w:r>
      <w:r>
        <w:rPr>
          <w:rFonts w:cs="Times New Roman" w:ascii="Times New Roman" w:hAnsi="Times New Roman"/>
          <w:bCs/>
          <w:sz w:val="27"/>
          <w:szCs w:val="27"/>
        </w:rPr>
        <w:t>специалистом в течение  рабочего дня с момента их регист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38"/>
        <w:jc w:val="both"/>
        <w:rPr/>
      </w:pPr>
      <w:r>
        <w:rPr>
          <w:sz w:val="27"/>
          <w:szCs w:val="27"/>
        </w:rPr>
        <w:t xml:space="preserve">В случае если представлен не полный комплект документов, специалист возвращает его заявителю на доработку. Срок для доработки комплекта документов составляет не более двух рабочих дней с момента получения документов. 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рабочего дня специалистом подготавливается проект приказа и вместе с  комплектом документов вносится на рассмотрение председателю Комитета. 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в течение трех рабочих дней подписывает приказ и утверждает смету расходов на участие в мероприятии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иказа осуществляется в день его подписания. В этот же день заявитель информируется по телефону о необходимости в двухдневный срок явиться в Комитет для ознакомления с приказом. После визирования приказа копия его выдается заявителю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е действия - издание приказа об участии в мероприятии.</w:t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>2) подведение итогов участия в мероприят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3 рабочих дней после окончания мероприятия ответственный за поездку составляет отчет об участии в меропрятии согласно форме №2 приложения №5 к настоящему Регламенту и представляет его вместе с официальными итоговыми протоколами соревнований и финансовым отчетом об использовании выделенных средств в Комит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действия — составление отчета об участии в мероприят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Текущий контроль за соблюдением административного регламента  осуществляется путем проведения проверки соблюдения и исполнения должностными лицами положений настоящего Регламента. Контроль осуществляет председатель Комит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е) должностных лиц. Периодичность осуществления плановых проверок устанавливается председателем Комит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заявителей по вопросам исполн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" w:name="sub_1063"/>
      <w:bookmarkEnd w:id="2"/>
      <w:r>
        <w:rPr>
          <w:sz w:val="27"/>
          <w:szCs w:val="27"/>
        </w:rPr>
        <w:t>4.4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sub_1063"/>
      <w:bookmarkStart w:id="4" w:name="sub_1063"/>
      <w:bookmarkEnd w:id="4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Досудебный (внесудебный) порядок обжалования решений и действий (бездействия) Комитета, предоставляющего муниципальную услугу, муниципальных служащих, участвующих в предоставлении   муниципальной услуги  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5.1.Заявитель вправе обжаловать действия (бездействие) </w:t>
      </w:r>
      <w:r>
        <w:rPr>
          <w:rFonts w:cs="Times New Roman" w:ascii="Times New Roman" w:hAnsi="Times New Roman"/>
          <w:sz w:val="27"/>
          <w:szCs w:val="27"/>
        </w:rPr>
        <w:t>должностных лиц Комитета, в случае если заявитель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не удовлетворен решением, принятым в ходе рассмотрения обращения, либо решение не было принято, либо решение принято с нарушением установленных сроков рассмотрения обраще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Заявитель вправе обжаловать действия (бездействие) должностных лиц Комитета, муниципального учреждения, непосредственного исполнителя муниципальной услуги – председателю Комитета, Главе (заместителю) администрации округа Муром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3. Порядок подачи и рассмотрения жалобы осуществляется  в соответствии со статьей 11.2. Федерального закона № 210-ФЗ «Об организации предоставления государственных и муниципальных услуг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4.Если в результате рассмотрения жалобы доводы заявителя признаны обоснованными, к должностным лицам применяются меры дисциплинарной ответственности, предусмотренные Федеральным законом от 02.03.2007 г.</w:t>
        <w:br/>
        <w:t>№ 25-ФЗ «О муниципальной службе в Российской Федерации», о чем сооб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5.5.Заявитель вправе обжаловать решения, принятые в ходе предоставления муниципальной  услуги, действия (бездействие) должностных лиц, участвующих в предоставлении муниципальной услуги,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7"/>
                <w:szCs w:val="27"/>
                <w:highlight w:val="yellow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Председатель спорткомит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  <w:highlight w:val="yellow"/>
                <w:lang w:val="ru-RU" w:eastAsia="en-US"/>
              </w:rPr>
            </w:pPr>
            <w:r>
              <w:rPr>
                <w:b w:val="false"/>
                <w:sz w:val="27"/>
                <w:szCs w:val="27"/>
                <w:highlight w:val="yellow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b w:val="false"/>
                <w:bCs/>
                <w:sz w:val="27"/>
                <w:szCs w:val="27"/>
                <w:lang w:val="ru-RU" w:eastAsia="en-US"/>
              </w:rPr>
              <w:t>А.В. Белянц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Heading"/>
        <w:rPr/>
      </w:pPr>
      <w:r>
        <w:rPr>
          <w:color w:val="000000"/>
          <w:szCs w:val="28"/>
        </w:rPr>
        <w:t xml:space="preserve">Муниципальные  </w:t>
      </w:r>
      <w:r>
        <w:rPr>
          <w:szCs w:val="28"/>
        </w:rPr>
        <w:t xml:space="preserve"> учреждения физической культуры и спорта  округа Муром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- исполнители </w:t>
      </w:r>
      <w:r>
        <w:rPr>
          <w:szCs w:val="28"/>
        </w:rPr>
        <w:t xml:space="preserve">муниципальной услуги </w:t>
      </w:r>
    </w:p>
    <w:p>
      <w:pPr>
        <w:pStyle w:val="Heading"/>
        <w:rPr/>
      </w:pPr>
      <w:r>
        <w:rPr>
          <w:szCs w:val="28"/>
        </w:rPr>
        <w:t xml:space="preserve">«Проведение физкультурно-оздоровительных и спортивных мероприятий» </w:t>
      </w:r>
    </w:p>
    <w:p>
      <w:pPr>
        <w:pStyle w:val="Heading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6"/>
        <w:gridCol w:w="2411"/>
        <w:gridCol w:w="1417"/>
      </w:tblGrid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муниципального </w:t>
              <w:br/>
              <w:t xml:space="preserve">учрежд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рес электронной   </w:t>
              <w:br/>
              <w:t>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</w:t>
              <w:br/>
              <w:t>для справок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О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95, г.Муром, Владимирская обл., 60226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ho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(49234)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29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о-юношеская спортивная школа с отделениями олимпийского резер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Ш, д.7А, г.Муром, Владимирская обл., 60226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00-2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ch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(49234)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20-36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ий оздоровительно-образовательный (спортивный) центр «Вер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5, Владимирская обл., г.Муром, ул.Спортивная, д.5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scver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-US" w:eastAsia="en-US"/>
              </w:rPr>
              <w:t xml:space="preserve">(49234)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-15-33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566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на включение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на соответствующий календарный год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                                 по физической культуре и спорту </w:t>
      </w:r>
    </w:p>
    <w:p>
      <w:pPr>
        <w:pStyle w:val="Normal"/>
        <w:ind w:left="4332" w:firstLine="708"/>
        <w:jc w:val="right"/>
        <w:rPr/>
      </w:pPr>
      <w:r>
        <w:rPr>
          <w:sz w:val="28"/>
          <w:szCs w:val="28"/>
        </w:rPr>
        <w:t xml:space="preserve">администрации округа Муром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0"/>
        <w:gridCol w:w="548"/>
        <w:gridCol w:w="708"/>
        <w:gridCol w:w="709"/>
        <w:gridCol w:w="567"/>
        <w:gridCol w:w="567"/>
        <w:gridCol w:w="567"/>
        <w:gridCol w:w="567"/>
        <w:gridCol w:w="709"/>
        <w:gridCol w:w="708"/>
        <w:gridCol w:w="567"/>
        <w:gridCol w:w="567"/>
        <w:gridCol w:w="13"/>
        <w:gridCol w:w="695"/>
        <w:gridCol w:w="540"/>
        <w:gridCol w:w="27"/>
      </w:tblGrid>
      <w:tr>
        <w:trPr>
          <w:trHeight w:val="322" w:hRule="atLeast"/>
          <w:cantSplit w:val="true"/>
        </w:trPr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(спортивных сооружений, инвентаря, катеров, буранов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роведения мероприятий, 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атрибутика, кол-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кипир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тать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кружные соревн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ластные и всероссийские соревнования (участие спортсменов и сборных коман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Учебно-тренировочные сбо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е информировать: 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особ связи (факс, почтовый адрес, телефон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 (полномочного ли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на проведение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                                 по физической культуре и спорту </w:t>
      </w:r>
    </w:p>
    <w:p>
      <w:pPr>
        <w:pStyle w:val="Normal"/>
        <w:ind w:left="43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Муро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____________________________________________________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организовать проведение ________________________________________________________________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мероприяти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рок  с "___" ________ 20___ по "___" ________ 20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адрес спортивного или другого объе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  <w:r>
        <w:rPr>
          <w:rFonts w:cs="Times New Roman" w:ascii="Times New Roman" w:hAnsi="Times New Roman"/>
          <w:sz w:val="24"/>
          <w:szCs w:val="24"/>
        </w:rPr>
        <w:t>1. Проект Положения. 2. Проект Сметы расходов.   3. др. документ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заявител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на участие в мероприят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                                 по физической культуре и спорту </w:t>
      </w:r>
    </w:p>
    <w:p>
      <w:pPr>
        <w:pStyle w:val="Normal"/>
        <w:ind w:left="43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Муром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____________________________________________________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заявителя)</w:t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оложением о соревновании  прошу разрешить участие команды округа Муром в составе _______ человек (спортсменов + ___ старший) в выездных соревнованиях. Доставка производится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вид и балансодержатель транспорт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ветственность за соблюдение мер безопасности, жизнь и здоровье участников соревнований на маршруте следования к месту проведения соревнований и обратно, а также во время проведения мероприятия возлагается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ИО ответственного за поездку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>1. Положение о соревнованиях.2. Проект Сметы расходов. 3. Список участни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Дата внесения заявл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Требования</w:t>
        <w:br/>
        <w:t>к содержанию Положения о проведении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формирование сборной команды округа, выявление сильнейших команд и спортсменов, выполнение разрядных требований, организация досуга населения и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ы (руководств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 занимающееся организацией и проведением мероприятия. Ф.И.О главного судьи и главного секретаря мероприятия, контактные телефо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и сроки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казывается место на территории округа Муром (спортивный объект, улица, N здания), дата (диапазон дат) проведения мероприятия, время начала меро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и систем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их победителей, призеров, лучших игроков по амплуа и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ется программа соревнований по дням и часам, последовательность дисциплин, видов спорта, хронометраж выступлений спортсменов в зависимости от спортивных званий и (или) спортивных разря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условия, при которых мероприятие состоится или не состоится, включая причины по которым мероприятие может не состояться: погодные условия, недостаточное количество заявившихся спортсменов и т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условия награждения победителей (и) призеров мероприятия, поощрение специальными призами, могут указываться виды и способы награждения, включая определенные товарно-материальные ц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источники, порядок и виды (размеры) финансирования меро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условия, сроки место и способ заявления участников в мероприятии, а также возможность дозая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кции и наказ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ются условия санкций и наказаний организаторами участников мероприятия в случае их неспортивного и (или) агрессив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зработчика По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ывается ФИО лица, разработавшего проект Положения (представитель заявителя), с указанием контактных телефоно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hanging="0"/>
        <w:rPr/>
      </w:pPr>
      <w:r>
        <w:rPr/>
      </w:r>
    </w:p>
    <w:p>
      <w:pPr>
        <w:pStyle w:val="Normal"/>
        <w:autoSpaceDE w:val="false"/>
        <w:ind w:left="7938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тета  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по физической культуре и спорту </w:t>
      </w:r>
    </w:p>
    <w:p>
      <w:pPr>
        <w:pStyle w:val="Normal"/>
        <w:ind w:left="5064" w:firstLine="708"/>
        <w:jc w:val="right"/>
        <w:rPr/>
      </w:pPr>
      <w:r>
        <w:rPr/>
        <w:t xml:space="preserve">администрации округа Муром 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547"/>
        <w:gridCol w:w="547"/>
        <w:gridCol w:w="546"/>
        <w:gridCol w:w="251"/>
        <w:gridCol w:w="251"/>
        <w:gridCol w:w="251"/>
        <w:gridCol w:w="251"/>
        <w:gridCol w:w="251"/>
        <w:gridCol w:w="251"/>
        <w:gridCol w:w="251"/>
        <w:gridCol w:w="251"/>
        <w:gridCol w:w="287"/>
        <w:gridCol w:w="251"/>
        <w:gridCol w:w="251"/>
        <w:gridCol w:w="251"/>
        <w:gridCol w:w="251"/>
        <w:gridCol w:w="251"/>
        <w:gridCol w:w="251"/>
        <w:gridCol w:w="251"/>
        <w:gridCol w:w="251"/>
        <w:gridCol w:w="246"/>
        <w:gridCol w:w="246"/>
        <w:gridCol w:w="246"/>
        <w:gridCol w:w="332"/>
        <w:gridCol w:w="332"/>
        <w:gridCol w:w="332"/>
        <w:gridCol w:w="332"/>
        <w:gridCol w:w="249"/>
        <w:gridCol w:w="246"/>
        <w:gridCol w:w="246"/>
        <w:gridCol w:w="246"/>
        <w:gridCol w:w="247"/>
      </w:tblGrid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орма №1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МЕТА расходов н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ПРАВОЧНЫЕ   ДАННЫЕ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мете</w:t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фак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дней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оведения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дней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участников, всего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чел.,вт.ч. иногородних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л-во тренеров-препод., всего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чел.,вт.ч. иногородних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судей, всего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чел.,вт.ч. иногородних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 за проведение</w:t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РАСХОДОВ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ЛАТА ПИТАНИЯ СУДЕЙ И РАБОТЫ ОБСЛУЖИВАЮЩЕГО ПЕРСОНАЛА</w:t>
            </w:r>
          </w:p>
        </w:tc>
      </w:tr>
      <w:tr>
        <w:trPr>
          <w:trHeight w:val="19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ные данные</w:t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мете,руб.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кт., руб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дработники: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врачу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реднему персоналу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енданту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ч. дистанции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м.нач.дистанции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м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шинистке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ому судье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ому секретарю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.</w:t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ьям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Налог на зарплату обслуживающего персонала 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9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:</w:t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РАСХОДЫ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мете,руб.</w:t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кт., руб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точные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фиширование и реклама мероприятия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вентаря и оборудования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895"/>
        <w:gridCol w:w="251"/>
        <w:gridCol w:w="251"/>
        <w:gridCol w:w="251"/>
        <w:gridCol w:w="251"/>
        <w:gridCol w:w="287"/>
        <w:gridCol w:w="251"/>
        <w:gridCol w:w="251"/>
        <w:gridCol w:w="251"/>
        <w:gridCol w:w="251"/>
        <w:gridCol w:w="251"/>
        <w:gridCol w:w="251"/>
        <w:gridCol w:w="251"/>
        <w:gridCol w:w="246"/>
        <w:gridCol w:w="246"/>
        <w:gridCol w:w="246"/>
        <w:gridCol w:w="246"/>
        <w:gridCol w:w="332"/>
        <w:gridCol w:w="86"/>
        <w:gridCol w:w="246"/>
        <w:gridCol w:w="332"/>
        <w:gridCol w:w="335"/>
        <w:gridCol w:w="246"/>
        <w:gridCol w:w="246"/>
        <w:gridCol w:w="246"/>
        <w:gridCol w:w="247"/>
      </w:tblGrid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мест соревнований и оборудования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нспортные расходы 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медицинское обслуживание 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граждение участников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памятные призы 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вымпелы, грамоты, дипломы, медали и т. д.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ГСМ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трахование участников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Хозяйственно-канцелярские расходы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.</w:t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электронно-техническим оборудованием и контрольно-измерительными приборами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расходов: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ая сумма расходов по смете: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учрежден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лавный бухгалтер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7938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тета  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по физической культуре и спорту </w:t>
      </w:r>
    </w:p>
    <w:p>
      <w:pPr>
        <w:pStyle w:val="Normal"/>
        <w:ind w:left="50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руга Муром </w:t>
      </w:r>
    </w:p>
    <w:p>
      <w:pPr>
        <w:pStyle w:val="Normal"/>
        <w:ind w:firstLine="567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547"/>
        <w:gridCol w:w="547"/>
        <w:gridCol w:w="546"/>
        <w:gridCol w:w="251"/>
        <w:gridCol w:w="251"/>
        <w:gridCol w:w="251"/>
        <w:gridCol w:w="502"/>
        <w:gridCol w:w="251"/>
        <w:gridCol w:w="251"/>
        <w:gridCol w:w="251"/>
        <w:gridCol w:w="251"/>
        <w:gridCol w:w="287"/>
        <w:gridCol w:w="251"/>
        <w:gridCol w:w="251"/>
        <w:gridCol w:w="251"/>
        <w:gridCol w:w="251"/>
        <w:gridCol w:w="251"/>
        <w:gridCol w:w="251"/>
        <w:gridCol w:w="251"/>
        <w:gridCol w:w="246"/>
        <w:gridCol w:w="246"/>
        <w:gridCol w:w="246"/>
        <w:gridCol w:w="246"/>
        <w:gridCol w:w="332"/>
        <w:gridCol w:w="332"/>
        <w:gridCol w:w="332"/>
        <w:gridCol w:w="332"/>
        <w:gridCol w:w="244"/>
        <w:gridCol w:w="244"/>
        <w:gridCol w:w="244"/>
        <w:gridCol w:w="244"/>
        <w:gridCol w:w="245"/>
      </w:tblGrid>
      <w:tr>
        <w:trPr>
          <w:trHeight w:val="255" w:hRule="atLeast"/>
        </w:trPr>
        <w:tc>
          <w:tcPr>
            <w:tcW w:w="997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орма №2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МЕТА расходов на участие в мероприят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___________________________________________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3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ПРАВОЧНЫЕ   ДАННЫЕ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мете</w:t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фак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дне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оведения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дне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л-во спортсменов, всего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</w:t>
            </w:r>
            <w:r>
              <w:rPr>
                <w:lang w:val="ru-RU" w:eastAsia="ru-RU"/>
              </w:rPr>
              <w:t xml:space="preserve">чел.  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тренеров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                   </w:t>
            </w:r>
            <w:r>
              <w:rPr>
                <w:lang w:val="ru-RU" w:eastAsia="ru-RU"/>
              </w:rPr>
              <w:t>чел.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судей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                   </w:t>
            </w:r>
            <w:r>
              <w:rPr>
                <w:lang w:val="ru-RU" w:eastAsia="ru-RU"/>
              </w:rPr>
              <w:t>чел.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</w:t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 за поездку</w:t>
            </w:r>
          </w:p>
        </w:tc>
        <w:tc>
          <w:tcPr>
            <w:tcW w:w="4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3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РАСХОДОВ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9" w:type="dxa"/>
            <w:gridSpan w:val="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ные данные</w:t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мете,руб.</w:t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кт., руб.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тание 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явочный взнос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Хранение спортивного инвентаря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</w:t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СМ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7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94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ая сумма расходов по смете:</w:t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учрежден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лавный бухгалтер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ConsPlusNormal"/>
        <w:ind w:right="-5" w:hanging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ной судейской коллегии о проведении соревновани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.Сроки проведе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2. Место проведения соревнования (адрес)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3. Состав судейской коллегии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Главный судь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Количество судей (всего) ____ чел., в том числе иногородних 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Уровень  подготовки  судей по судейским  категориям: МК _____, ВК 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РК _____, 1-я кат. _____, _____ других категор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4. В  соревнованиях  участвовало _____________ команд  с общим  количе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</w:rPr>
        <w:t>участников  ______  чел.,  из  них  ____  мужчин,  ____  женщин,  коли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</w:rPr>
        <w:t>зрителей ____________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5. Уровень спортивной подготовки спортсменов (количество человек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2-й разряд _____, в том числе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-й юн. разряд _____, в том числе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6. Выполнение     (подтверждение)    нормативов    (количество   показанных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езультатов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2-й разряд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-й юн. разряд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7. Общая   оценка   состояния   спортивной   базы,   наличие  и   состояние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портивного   оборудования   и   инвентаря,   возможности   для  разминки  и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ренировок: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8. Общая  оценка  состояния  и  оснащения служебных помещений -  раздевалок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ля спортсменов, помещений для судей и других служб: __________________________________</w:t>
      </w:r>
      <w:r>
        <w:br w:type="page"/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9.Информационное   обеспечение  соревнований  -  табло,   радиоинформация,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воевременность   и   доступность   стартовых    протоколов   и  результатов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оревнований,  обеспечение  судейской  коллегии   средствами  вычислительной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хники и множительной аппаратуро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0. Освещение  соревнования в СМ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1. Общая  оценка  качества  проведения  соревнований - точность  соблюдения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асписания,   объективность   судейства   (с   указанием   нарушений  правил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оревнований и т.д.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2.  Медицинское  обеспечение соревнований, в том числе сведения  о травмах и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ругих несчастных случа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3. Общая  оценка качества размещения, питания, транспортного  обслу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4. Общая  оценка соблюдения мер по обеспечению безопасности  при проведении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оревн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15. Общие замечания по подготовке и проведению соревн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технический отчет (результаты) о соревновании, подписанный главным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ей и главным секретаре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удья     _________________ 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-5" w:hanging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2</w:t>
      </w:r>
    </w:p>
    <w:p>
      <w:pPr>
        <w:pStyle w:val="ConsPlusNormal"/>
        <w:ind w:right="-5" w:hanging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" w:hanging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участии в соревнованиях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.Сроки проведения 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2. Место проведения соревнования (адрес) 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. Состав команды округа Муром ____________________________________________ 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 В  соревнованиях  участвовало _____________ команд по территориям с общим  количеством    участников  ______  чел.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5. Показанные   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 место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2 место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 место_____, в том числе _____ 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 Выполнение спортивных норматив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2-й разряд _____, в том числе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7. Уровень проведения мероприят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 о поездке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и итоговый протоколы, подписанные главным судьей и главным секретарем или ссылка на сайт размещения в сети Интернет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тветственный за поездку     _________________ 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59" w:right="709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6370" cy="6057900"/>
                <wp:effectExtent l="9525" t="952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58080"/>
                          <a:chOff x="0" y="0"/>
                          <a:chExt cx="6516360" cy="60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4799160"/>
                            <a:ext cx="685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71560"/>
                            <a:ext cx="1369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Финансовы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29200"/>
                            <a:ext cx="160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             Отчет о меропри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914360"/>
                            <a:ext cx="1486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342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зготовление печатной продукции, информационное сопрово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1280"/>
                            <a:ext cx="194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чет и  документы по суде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60016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3596040"/>
                            <a:ext cx="228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пределение состава судейской колл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314160"/>
                            <a:ext cx="372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готовка документов и актов, необходимых для провед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342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рганизация  общественного порядка, общественной безопасности, медицинского  обслуживания при проведении 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1257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о 25.12.т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932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ки до 15.11.т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372320"/>
                            <a:ext cx="148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 30 до  45 дней до начала   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3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ект положения и с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тверждение полож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издание при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зработка и утверждение Управлением в установленном порядке проекта Календарного плана официальных физкультурно-оздоровительных и спортивно- массовых мероприятий на теку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готовка документов, регламентирующих порядок проведения физкультурно-оздоровительных и спортив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дение физкультурно-оздоровительных и спортив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1828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9666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дение организационных мероприятий по подготовке физкультурно-оздоровительных и спортив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09760"/>
                            <a:ext cx="102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9320" y="1078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800" y="2808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040" y="10800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28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3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0" y="163800"/>
                            <a:ext cx="794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5480" y="102312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2560"/>
                            <a:ext cx="1029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83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283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4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9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1722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199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Главный суд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284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514296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сполнитель (доверенн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486400"/>
                            <a:ext cx="1256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Централиз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9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79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99880"/>
                            <a:ext cx="2285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7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97252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743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3199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457160"/>
                            <a:ext cx="342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2928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2392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543480"/>
                            <a:ext cx="342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ведение итогов физкультурно-оздоровительных и спортив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82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995800" y="51480"/>
                            <a:ext cx="341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ка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55pt;height:477pt" coordorigin="0,0" coordsize="10611,9540">
                <v:rect id="shape_0" stroked="f" o:allowincell="f" style="position:absolute;left:1;top:1;width:10260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7558;width:10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8459;width:21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Финансовый отч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7920;width:25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             Отчет о мероприят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7739;width:2340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9;width:53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зготовление печатной продукции, информационное сопровождение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7199;width:30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чет и  документы по судейств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8819;width:17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2;top:5663;width:35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пределение состава судейской коллег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2;top:5219;width:5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готовка документов и актов, необходимых для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6119;width:53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рганизация  общественного порядка, общественной безопасности, медицинского  обслуживания при проведении мероприят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620;width:19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о 25.12.т.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61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ки до 15.11.т.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1;top:2161;width:23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 30 до  45 дней до начала    меро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2699;width:26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ект положения и сме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779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тверждение положе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издание прика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2341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4138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зработка и утверждение Управлением в установленном порядке проекта Календарного плана официальных физкультурно-оздоровительных и спортивно- массовых мероприятий на текущий го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340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готовка документов, регламентирующих порядок проведения физкультурно-оздоровительных и спортив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611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дение физкультурно-оздоровительных и спортив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9;top:0;width:287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52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дение организационных мероприятий по подготовке физкультурно-оздоровительных и спортив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803;width:16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2,1698" to="2062,2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2,442" to="5842,1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3,1701" to="9440,1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2,442" to="7822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2,1162" to="7102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258" to="9431,2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" to="53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5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1611;width:1798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59;width:162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3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13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700" to="935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1" to="57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21" to="9357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20" to="7918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39" to="629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3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Главный суд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919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8099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сполнитель (довере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640;width:19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Централиз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7740" to="5041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019" to="18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00" to="179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559" to="990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559" to="9898,7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280" to="791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559" to="413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0" to="1981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468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4320" to="80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20" to="72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039" to="4321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019" to="971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660" to="971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022" to="9800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580" to="971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ведение итогов физкультурно-оздоровительных и спортив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2881" to="4859,2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2;top:81;width:537;height:17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506730</wp:posOffset>
                </wp:positionV>
                <wp:extent cx="2286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9.9pt" to="-4.9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070</wp:posOffset>
                </wp:positionH>
                <wp:positionV relativeFrom="paragraph">
                  <wp:posOffset>622427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90.1pt" to="211.05pt,4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270</wp:posOffset>
                </wp:positionH>
                <wp:positionV relativeFrom="paragraph">
                  <wp:posOffset>620014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488.2pt" to="472.05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5670</wp:posOffset>
                </wp:positionH>
                <wp:positionV relativeFrom="paragraph">
                  <wp:posOffset>62001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488.2pt" to="472.1pt,5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2470</wp:posOffset>
                </wp:positionH>
                <wp:positionV relativeFrom="paragraph">
                  <wp:posOffset>68859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42.2pt" to="418.05pt,5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2470</wp:posOffset>
                </wp:positionH>
                <wp:positionV relativeFrom="paragraph">
                  <wp:posOffset>6314440</wp:posOffset>
                </wp:positionV>
                <wp:extent cx="1270" cy="57150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497.2pt" to="256.15pt,5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7305040</wp:posOffset>
                </wp:positionV>
                <wp:extent cx="2971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575.2pt" to="473.6pt,5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5355</wp:posOffset>
                </wp:positionH>
                <wp:positionV relativeFrom="paragraph">
                  <wp:posOffset>7075805</wp:posOffset>
                </wp:positionV>
                <wp:extent cx="1270" cy="228600"/>
                <wp:effectExtent l="3810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57.15pt" to="473.7pt,57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870</wp:posOffset>
                </wp:positionH>
                <wp:positionV relativeFrom="paragraph">
                  <wp:posOffset>6314440</wp:posOffset>
                </wp:positionV>
                <wp:extent cx="1270" cy="102870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97.2pt" to="238.15pt,5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870</wp:posOffset>
                </wp:positionH>
                <wp:positionV relativeFrom="paragraph">
                  <wp:posOffset>7343140</wp:posOffset>
                </wp:positionV>
                <wp:extent cx="0" cy="367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78.2pt" to="238.1pt,6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7710170</wp:posOffset>
                </wp:positionV>
                <wp:extent cx="19431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07.1pt" to="391.05pt,6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770</wp:posOffset>
                </wp:positionH>
                <wp:positionV relativeFrom="paragraph">
                  <wp:posOffset>55384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36.1pt" to="85.1pt,4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0830</wp:posOffset>
                </wp:positionH>
                <wp:positionV relativeFrom="paragraph">
                  <wp:posOffset>509270</wp:posOffset>
                </wp:positionV>
                <wp:extent cx="0" cy="5029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0.1pt" to="-22.9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0830</wp:posOffset>
                </wp:positionH>
                <wp:positionV relativeFrom="paragraph">
                  <wp:posOffset>5538470</wp:posOffset>
                </wp:positionV>
                <wp:extent cx="13716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36.1pt" to="85.05pt,4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7472045</wp:posOffset>
                </wp:positionV>
                <wp:extent cx="1504950" cy="2457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инансовый отчет -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35pt;mso-wrap-distance-left:9.05pt;mso-wrap-distance-right:9.05pt;mso-wrap-distance-top:0pt;mso-wrap-distance-bottom:0pt;margin-top:588.3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инансовый отчет -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7066915</wp:posOffset>
                </wp:positionV>
                <wp:extent cx="2419350" cy="245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тчет об участии в  мероприятии –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9.3pt;mso-wrap-distance-left:9.05pt;mso-wrap-distance-right:9.05pt;mso-wrap-distance-top:0pt;mso-wrap-distance-bottom:0pt;margin-top:556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7"/>
                          <w:szCs w:val="17"/>
                        </w:rPr>
                        <w:t>Отчет об участии в  мероприятии – 3</w:t>
                      </w:r>
                      <w:r>
                        <w:rPr>
                          <w:sz w:val="18"/>
                          <w:szCs w:val="18"/>
                        </w:rPr>
                        <w:t xml:space="preserve">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6151880</wp:posOffset>
                </wp:positionV>
                <wp:extent cx="7048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484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1445</wp:posOffset>
                </wp:positionH>
                <wp:positionV relativeFrom="paragraph">
                  <wp:posOffset>6076315</wp:posOffset>
                </wp:positionV>
                <wp:extent cx="123698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5pt;mso-wrap-distance-left:9.05pt;mso-wrap-distance-right:9.05pt;mso-wrap-distance-top:0pt;mso-wrap-distance-bottom:0pt;margin-top:478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5976620</wp:posOffset>
                </wp:positionV>
                <wp:extent cx="2324100" cy="723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физкультурно-оздоровительных и спортив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7pt;mso-wrap-distance-left:9.05pt;mso-wrap-distance-right:9.05pt;mso-wrap-distance-top:0pt;mso-wrap-distance-bottom:0pt;margin-top:470.6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ие в  физкультурно-оздоровительных и спортив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6762115</wp:posOffset>
                </wp:positionV>
                <wp:extent cx="10477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32.4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1070</wp:posOffset>
                </wp:positionH>
                <wp:positionV relativeFrom="paragraph">
                  <wp:posOffset>6657340</wp:posOffset>
                </wp:positionV>
                <wp:extent cx="18288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или обоснованный от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24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иказ или обосн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7445</wp:posOffset>
                </wp:positionH>
                <wp:positionV relativeFrom="paragraph">
                  <wp:posOffset>7472045</wp:posOffset>
                </wp:positionV>
                <wp:extent cx="1390650" cy="4743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35pt;mso-wrap-distance-left:9.05pt;mso-wrap-distance-right:9.05pt;mso-wrap-distance-top:0pt;mso-wrap-distance-bottom:0pt;margin-top:588.3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5025</wp:posOffset>
                </wp:positionH>
                <wp:positionV relativeFrom="paragraph">
                  <wp:posOffset>4419600</wp:posOffset>
                </wp:positionV>
                <wp:extent cx="1162050" cy="2463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9.4pt;mso-wrap-distance-left:9.05pt;mso-wrap-distance-right:9.05pt;mso-wrap-distance-top:0pt;mso-wrap-distance-bottom:0pt;margin-top:348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1435" cy="2933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0630" cy="2933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0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ProList1">
    <w:name w:val="Pro-List -1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List1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127" w:leader="none"/>
      </w:tabs>
      <w:spacing w:lineRule="auto" w:line="288" w:before="180" w:after="0"/>
      <w:ind w:left="2127" w:hanging="284"/>
      <w:jc w:val="both"/>
    </w:pPr>
    <w:rPr>
      <w:rFonts w:ascii="Georgia" w:hAnsi="Georgia" w:cs="Georgia"/>
      <w:szCs w:val="24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3:00Z</dcterms:created>
  <dc:creator>-</dc:creator>
  <dc:description/>
  <cp:keywords/>
  <dc:language>en-US</dc:language>
  <cp:lastModifiedBy>galina</cp:lastModifiedBy>
  <cp:lastPrinted>2012-06-29T11:23:00Z</cp:lastPrinted>
  <dcterms:modified xsi:type="dcterms:W3CDTF">2012-07-03T06:02:00Z</dcterms:modified>
  <cp:revision>3</cp:revision>
  <dc:subject/>
  <dc:title/>
</cp:coreProperties>
</file>