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5954" w:hanging="0"/>
        <w:rPr>
          <w:i/>
          <w:i/>
          <w:sz w:val="24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</w:rPr>
        <w:t>Об утверждении административного регламента предоставления Управлением архитектуры и градостроительства администрации округа Муром муниципальной услуги по подготовке и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ru-RU" w:eastAsia="en-US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6"/>
          <w:szCs w:val="26"/>
        </w:rPr>
        <w:t xml:space="preserve">Федеральным законом от 27 июля 2010 г. № 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Губернатора Владимирской области от 05.10.2009 № 826 «О мерах по реализации постановления Правительства РФ от 15.06.2009 N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«Интернет»»</w:t>
      </w:r>
      <w:r>
        <w:rPr>
          <w:sz w:val="26"/>
          <w:szCs w:val="26"/>
          <w:lang w:val="ru-RU" w:eastAsia="en-US"/>
        </w:rPr>
        <w:t>, 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,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  <w:lang w:val="ru-RU" w:eastAsia="en-US"/>
        </w:rPr>
        <w:t>Контроль за исполнением настоящего постановления возложить и.о. начальника Управления архитектуры и градостроительства администрации округа Муром Е.В. Ерш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размещения на официальном сайте администрации округа Мур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7090</wp:posOffset>
                </wp:positionV>
                <wp:extent cx="5775960" cy="28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Е.Е. Рыч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2.4pt;mso-wrap-distance-left:9pt;mso-wrap-distance-right:0pt;mso-wrap-distance-top:0pt;mso-wrap-distance-bottom:0pt;margin-top:66.7pt;mso-position-vertical-relative:text;margin-left: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  <w:lang w:val="ru-RU" w:eastAsia="en-US"/>
                              </w:rPr>
                              <w:t>Е.Е. Рыч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9.06.2012   №   192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Heading1"/>
        <w:rPr/>
      </w:pPr>
      <w:r>
        <w:rPr>
          <w:color w:val="000000"/>
          <w:szCs w:val="28"/>
        </w:rPr>
        <w:t>Административный регламент</w:t>
        <w:br/>
        <w:t>предоставления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0" w:name="sub_1100"/>
      <w:bookmarkEnd w:id="0"/>
      <w:r>
        <w:rPr>
          <w:color w:val="000000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100"/>
      <w:bookmarkEnd w:id="1"/>
      <w:r>
        <w:rPr>
          <w:sz w:val="28"/>
          <w:szCs w:val="28"/>
        </w:rPr>
        <w:t xml:space="preserve">Настоящий административный регламент (далее - Регламент) по предоставлению муниципальной услуги «По выдаче задания, разрешения на проведение </w:t>
      </w:r>
      <w:r>
        <w:rPr>
          <w:sz w:val="28"/>
          <w:szCs w:val="28"/>
          <w:lang w:val="en-US" w:eastAsia="en-US"/>
        </w:rPr>
        <w:t>работ по сохранению объектов культурного наследия местного (муниципального) значения</w:t>
      </w:r>
      <w:r>
        <w:rPr>
          <w:sz w:val="28"/>
          <w:szCs w:val="28"/>
        </w:rPr>
        <w:t>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округа Муром с юридическими и физическими лицам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1.2. Описание заявите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 являются  физические  лица,  индивидуальные предприниматели  и юридические лица,  являющиеся правообладателями объектов культурного наследия,  в  том  числе  собственниками,  арендаторами, пользователями  объектов культурного наследия, обеспечивающие проведение работ по сохраниению объектов культурного наледия местного (муниципального)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имени заявителей заявление и иные документы предусмотренные Регламентом,  могут подавать (предоставлять) лица, уполномоченные в соответствии с законодательством Российской Федерации представлять интересы заявителя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13"/>
      <w:bookmarkStart w:id="3" w:name="sub_1113"/>
      <w:bookmarkEnd w:id="3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Heading1"/>
        <w:rPr/>
      </w:pPr>
      <w:r>
        <w:rPr>
          <w:color w:val="000000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1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Управления архитектуры и градостроительства администрации округа Муром (далее УАиГ): Владимирская область, г. Муром, площадь 1100-летия Мурома., д.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 УАиГ: 602267, Владимирская область,  г. Муром, площадь 1100-летия Мурома,  д.1, 3 этаж, кабинеты  321, 322, 323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адрес УАиГ: e-mail: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architect</w:t>
      </w:r>
      <w:r>
        <w:rPr>
          <w:color w:val="000000"/>
          <w:spacing w:val="14"/>
          <w:sz w:val="28"/>
          <w:szCs w:val="28"/>
        </w:rPr>
        <w:t>@</w:t>
      </w:r>
      <w:r>
        <w:rPr>
          <w:color w:val="000000"/>
          <w:spacing w:val="14"/>
          <w:sz w:val="28"/>
          <w:szCs w:val="28"/>
          <w:lang w:val="en-US" w:eastAsia="en-US"/>
        </w:rPr>
        <w:t>murom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  <w:lang w:val="en-US" w:eastAsia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ргана местного самоуправления округа Муром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АиГ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ч до 12.00 ч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ч до 17.00 ч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2. Справочные телефоны исполнителя муниципальной услуги 8(49234) 3-27-05, 3-64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2.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5. Публичное письменное информирование осуществляется путем публикации информационных материалов в печатных СМИ,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color w:val="000000"/>
          <w:sz w:val="28"/>
          <w:szCs w:val="28"/>
        </w:rPr>
        <w:t xml:space="preserve"> администрации округа Мур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2. Стандарт предоставления муниципальной услуги</w:t>
      </w:r>
    </w:p>
    <w:p>
      <w:pPr>
        <w:pStyle w:val="Heading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.</w:t>
      </w:r>
    </w:p>
    <w:p>
      <w:pPr>
        <w:pStyle w:val="Heading1"/>
        <w:spacing w:lineRule="auto" w:line="240"/>
        <w:ind w:firstLine="567"/>
        <w:jc w:val="both"/>
        <w:rPr/>
      </w:pPr>
      <w:r>
        <w:rPr>
          <w:b w:val="false"/>
          <w:spacing w:val="0"/>
          <w:szCs w:val="28"/>
        </w:rPr>
        <w:t>Подготовка и выдача задания, разрешения и согласование проектной документации на проведение работ по сохранению объектов культурного наследия местного (муниципального) значения.</w:t>
      </w:r>
    </w:p>
    <w:p>
      <w:pPr>
        <w:pStyle w:val="Heading1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УАиГ.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2.3. Результат  предоставления муниципаль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rPr/>
      </w:pPr>
      <w:r>
        <w:rPr>
          <w:sz w:val="28"/>
          <w:szCs w:val="28"/>
        </w:rPr>
        <w:t>выдача задания, разрешения и согласование проектной документации на проведение работ по сохранению объектов культурного наследия местного (муниципального) значения; отказ в выдаче разрешения на проведение работ по сохранению объектов культурного наслед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ий срок предоставления услуги не включается срок,  на который приостанавливается предоставление услуги.  Срок предоставления исчисляется в календарных днях со дня,  следующего за днем 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4" w:name="sub_1113"/>
      <w:bookmarkEnd w:id="4"/>
      <w:r>
        <w:rPr>
          <w:color w:val="000000"/>
          <w:szCs w:val="28"/>
        </w:rPr>
        <w:t>2.5 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"Российская газета" от 29 июня 2002 г. N 116-117, "Парламентская газета" от 29 июня 2002 г. N 120-121);</w:t>
      </w:r>
    </w:p>
    <w:p>
      <w:pPr>
        <w:pStyle w:val="Style26"/>
        <w:ind w:left="139" w:firstLine="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"Парламентская газета" от 11 мая 2006 г. N 70-71, "Российская газета" от 5 мая 2006 г. N 95)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"Российская газета" от 30 июля 2010 г. N 168)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Законом Владимирской области от 06.04.2004 № 21-ОЗ «Об объектах культурного наследия (памятниках истории и культуры) Владимирской области» ("Владимирские ведомости" от 21 апреля 2004 г. N 119 (1893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- Постановлением Главы округа от 25.04.2006 № 865 «Об утверждении Положения об Управлении архитектуры и градостроительства администрации округа Муром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5" w:name="sub_1200"/>
      <w:bookmarkEnd w:id="5"/>
      <w:r>
        <w:rPr>
          <w:color w:val="000000"/>
          <w:szCs w:val="28"/>
        </w:rPr>
        <w:t xml:space="preserve">2.6. Перечнь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Для получения задания </w:t>
      </w:r>
      <w:r>
        <w:rPr>
          <w:sz w:val="28"/>
          <w:szCs w:val="28"/>
          <w:lang w:val="en-US" w:eastAsia="en-US"/>
        </w:rPr>
        <w:t xml:space="preserve">на проведение работ по сохранению объекта культурного наследия и его территории (далее - задание) </w:t>
      </w:r>
      <w:r>
        <w:rPr>
          <w:sz w:val="28"/>
          <w:szCs w:val="28"/>
        </w:rPr>
        <w:t>в УаиГ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задания по форме согласно приложению №1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en-US"/>
        </w:rPr>
        <w:t>копия документа, подтверждающего право собственности (пользования) на объект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 а) настоящего пункта, предоставляет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, предусмотренный подпунктом б) настоящего пункта, заявитель вправе представить по собственной инициативе. В случае его непредставления заявителем УАиГ запрашивает соответствующие сведения в уполномоченном государственном органе в течение 5 рабочих дней со дня получения заявления путем направления межведомственного запроса, оформленног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ля согласования проектной документации на проведение работ по сохранению объекта культурного наследия и (или) его территории (далее –  проектная документация) в УАиГ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а)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заявление</w:t>
        </w:r>
      </w:hyperlink>
      <w:r>
        <w:rPr>
          <w:sz w:val="28"/>
          <w:szCs w:val="28"/>
          <w:lang w:val="en-US" w:eastAsia="en-US"/>
        </w:rPr>
        <w:t xml:space="preserve"> о согласовании проектной документации по форме согласно приложению №2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>б) проектная документация в двух экземплярах в составе материалов, перечень которых устанавливается заданием на проведение работ по сохранению объекта культурного наслед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его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в) задание на проведение работ по сохранению объекта культурного наслед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(или) его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>г) заключение историко-культурной экспертизы, обосновывающее проведение работ по сохранению объекта культурного наслед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(или) его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лицензия разработчика проектной документации на деятельность по сохранению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дпунктами а), б), г), д) настоящего пункта, предоставляют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предусмотренный подпунктом в) настоящего пункта, находится в распоряжении УАиГ и заявителем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Для получения разрешения на проведение работ по сохранению объекта культурного наследия и (или) его территории (далее - разрешение) в УАиГ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а)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заявление</w:t>
        </w:r>
      </w:hyperlink>
      <w:r>
        <w:rPr>
          <w:sz w:val="28"/>
          <w:szCs w:val="28"/>
          <w:lang w:val="en-US" w:eastAsia="en-US"/>
        </w:rPr>
        <w:t xml:space="preserve"> о выдаче разрешения по форме согласно приложению №3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копии лицензий подрядных организаций на осуществление деятельности по сохранению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в) копии документов, подтверждающих согласование проектной документации на проведение работ по сохранению объекта культурного наслед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уполномоченным органом (копия листов проектной документации со штампом УАиГ о ее согласовании, копия проектной документации с отметкой о ее согласовании другим уполномоченным органом охраны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копии договоров заказчика с подрядной организацией, осуществляющей работы, ответственными лицами по авторскому (архитектурному, инженерному, археологическому, техническому) надзо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копия акта технического состояния объекта культурного наследия, составленного не ранее чем за 3 месяца до обращения за разрешением (при подаче заявления о выдаче разрешения на проведение противоаварийных и консервационных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дпунктами а), б), г) настоящего пункта, предоставляют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ы, предусмотренные подпунктами в), д) настоящего пункта, находятся в распоряжении УАиГ и заявителем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6.4. </w:t>
      </w:r>
      <w:r>
        <w:rPr>
          <w:sz w:val="28"/>
          <w:szCs w:val="28"/>
        </w:rPr>
        <w:t>Для согласования проектной документации на строительство, реконструкцию, капитальный ремонт объекта, расположенного в границах территории достопримечательного места (далее – проектная документация), в УАиГ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а)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заявление</w:t>
        </w:r>
      </w:hyperlink>
      <w:r>
        <w:rPr>
          <w:sz w:val="28"/>
          <w:szCs w:val="28"/>
          <w:lang w:val="en-US" w:eastAsia="en-US"/>
        </w:rPr>
        <w:t xml:space="preserve"> о </w:t>
      </w:r>
      <w:r>
        <w:rPr>
          <w:sz w:val="28"/>
          <w:szCs w:val="28"/>
        </w:rPr>
        <w:t>согласовании проектной документации</w:t>
      </w:r>
      <w:r>
        <w:rPr>
          <w:sz w:val="28"/>
          <w:szCs w:val="28"/>
          <w:lang w:val="en-US" w:eastAsia="en-US"/>
        </w:rPr>
        <w:t xml:space="preserve"> по форме согласно приложению №4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яснительная записка с исходными данными для архитектурно-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схема планировочной организац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конструктивные и объемно-планировоч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) развертки фасадов по улиц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) раздел об обеспечении сохранности объекта археологического наследия (в случае расположения такого объекта на земельном участке, подлежащем хозяйственному осво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) копии правоустанавливающих документов на земельный участок и строение (сооруж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) копия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) согласие всех правообладателей объекта на проведение работ по реконструкции, капитальному ремо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указанные в подпунктах б) - к) настоящего пункта, представляются в УАиГ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ы, предусмотренные подпунктами а) - ж), к) настоящего пункта, предоставляют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ы, предусмотренные подпунктом з) настоящего пункта, заявитель вправе представить по собственной инициативе. В случае их непредставления заявителем УАиГ запрашивает соответствующие сведения в уполномоченном государственном органе в течение 5 рабочих дней со дня получения заявления путем направления межведомственного запроса, оформленног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 и) настоящего пункта, находится в распоряжении УАиГ и заявителем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6.5.</w:t>
      </w:r>
      <w:r>
        <w:rPr>
          <w:sz w:val="28"/>
          <w:szCs w:val="28"/>
        </w:rPr>
        <w:t xml:space="preserve"> Для выдачи заключения о допустимости проведения переустройства и (или) перепланировки жилых помещений, если такое жилое помещение или дом, в котором оно находится, является объектом культурного наследия (далее – заключение о допустимости проведения переустройства и (или) перепланировки)  в УАиГ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а)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заявление</w:t>
        </w:r>
      </w:hyperlink>
      <w:r>
        <w:rPr>
          <w:sz w:val="28"/>
          <w:szCs w:val="28"/>
          <w:lang w:val="en-US" w:eastAsia="en-US"/>
        </w:rPr>
        <w:t xml:space="preserve"> о </w:t>
      </w:r>
      <w:r>
        <w:rPr>
          <w:sz w:val="28"/>
          <w:szCs w:val="28"/>
        </w:rPr>
        <w:t>выдаче заключения о допустимости проведения переустройства и (или) перепланировки</w:t>
      </w:r>
      <w:r>
        <w:rPr>
          <w:sz w:val="28"/>
          <w:szCs w:val="28"/>
          <w:lang w:val="en-US" w:eastAsia="en-US"/>
        </w:rPr>
        <w:t xml:space="preserve"> по форме согласно приложению №5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копии правоустанавливающих документов, подтверждающих право собственности (пользования) на жилое помещение, если такое жилое помещение или дом, в котором оно находится, является объектом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копия кадастрового паспорт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копия охранного обязательства собственника (пользователя)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проектная документация в 2-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дпунктами а), д) настоящего пункта, предоставляют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 б), в) настоящего пункта, заявитель вправе представить по собственной инициативе. В случае его непредставления заявителем УАиГ запрашивает соответствующие сведения в уполномоченной организации в течение 5 рабочих дней со дня получения заявления путем направления межведомственного запроса, оформленног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предусмотренный подпунктом г) настоящего пункта, находится в распоряжении УАиГ и заявителем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3"/>
          <w:sz w:val="28"/>
          <w:szCs w:val="28"/>
        </w:rPr>
        <w:t xml:space="preserve">2.6.6. </w:t>
      </w:r>
      <w:r>
        <w:rPr>
          <w:sz w:val="28"/>
          <w:szCs w:val="28"/>
        </w:rPr>
        <w:t>Обращение за предоставлением муниципальной услуги может быть подано в ходе личного приема, посредством почтового отправления с объявленной ценностью при его пересылке, описью вложения и уведомлением о вручении либо в электронном виде посредством Портала государственных и муниципальных услуг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При подаче заявления на предоставление муниципальной услуги в электронном виде заявление должно быть подписано электронными подписями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2"/>
        <w:tabs>
          <w:tab w:val="clear" w:pos="720"/>
          <w:tab w:val="left" w:pos="1276" w:leader="none"/>
        </w:tabs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Heading1"/>
        <w:rPr>
          <w:color w:val="000000"/>
          <w:szCs w:val="28"/>
        </w:rPr>
      </w:pPr>
      <w:bookmarkStart w:id="8" w:name="OLE_LINK1"/>
      <w:bookmarkStart w:id="9" w:name="sub_1223"/>
      <w:bookmarkEnd w:id="8"/>
      <w:bookmarkEnd w:id="9"/>
      <w:r>
        <w:rPr>
          <w:color w:val="000000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980" w:leader="none"/>
        </w:tabs>
        <w:ind w:firstLine="567"/>
        <w:jc w:val="both"/>
        <w:rPr/>
      </w:pPr>
      <w:bookmarkStart w:id="10" w:name="OLE_LINK1"/>
      <w:bookmarkStart w:id="11" w:name="sub_1223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даче разрешения задания, разрешения и согласование проектной документации на проведение работ по сохранению объектов культурного наследия местного (муниципального) значения отказывае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сутствие у лица, обратившегося в качестве представителя заявителя, полномочий действовать от имени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соответствие заявления о предоставлении муниципальной услуги форме, установленной в приложениях к настоящему Регламенту, или его заполнение не в полном объеме;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4) несоответствие копии представленного документа его оригиналу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16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ие документов, обязательных для предъявлени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нктом 2.6 настоящего </w:t>
      </w:r>
      <w:r>
        <w:rPr>
          <w:spacing w:val="-7"/>
          <w:sz w:val="28"/>
          <w:szCs w:val="28"/>
        </w:rPr>
        <w:t>Регламента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) 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)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8)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ём вопросов и сообщить заявителю о недопустимости злоупотребления правом)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) если ответ по существу поставленного в запросе вопроса не может быть дан без разглашений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bookmarkStart w:id="12" w:name="sub_1224"/>
      <w:bookmarkEnd w:id="12"/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2.12. Требования к помещениям, в которых  предоставляется  муниципальная усл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1. Прием заявителей для оказания муниципальной услуги осуществляется согласно графику работы, указанному в </w:t>
      </w:r>
      <w:r>
        <w:rPr>
          <w:rStyle w:val="Style11"/>
          <w:color w:val="000000"/>
          <w:sz w:val="28"/>
          <w:szCs w:val="28"/>
        </w:rPr>
        <w:t>п.</w:t>
      </w:r>
      <w:r>
        <w:rPr>
          <w:sz w:val="28"/>
          <w:szCs w:val="28"/>
        </w:rPr>
        <w:t xml:space="preserve"> 1.3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ind w:left="283"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получ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Style57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Управление обеспечивает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направлении запроса о предоставлении муниципальной услуги и результатах ее предоставлен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rPr/>
      </w:pPr>
      <w:r>
        <w:rPr>
          <w:color w:val="000000"/>
          <w:szCs w:val="28"/>
        </w:rPr>
        <w:t>2.1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3" w:name="sub_1224"/>
      <w:bookmarkEnd w:id="13"/>
      <w:r>
        <w:rPr>
          <w:color w:val="000000"/>
          <w:sz w:val="28"/>
          <w:szCs w:val="28"/>
        </w:rPr>
        <w:t>2.15.1. Помещение, где располагается исполнитель муниципальной услуги должно находиться в здании с учетом пешеходной доступности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 где оказывается муниципальная услуга, оборудуются места для парковки автотранспортных сред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3. В здании исполнителя муниципальной услуги организуются помещения (кабинеты) для приема Заявителей. Кабинеты должны быть оборудованы информационными табличками с указанием номера кабинета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4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14" w:name="sub_1331"/>
      <w:bookmarkEnd w:id="14"/>
      <w:r>
        <w:rPr>
          <w:color w:val="000000"/>
          <w:szCs w:val="28"/>
        </w:rPr>
        <w:t xml:space="preserve">3.1. Перечень административных процедур при предоставлении муниципальной услуги. </w:t>
      </w:r>
    </w:p>
    <w:p>
      <w:pPr>
        <w:pStyle w:val="Normal"/>
        <w:tabs>
          <w:tab w:val="clear" w:pos="720"/>
          <w:tab w:val="left" w:pos="1980" w:leader="none"/>
        </w:tabs>
        <w:ind w:right="-5" w:firstLine="720"/>
        <w:jc w:val="both"/>
        <w:rPr>
          <w:sz w:val="28"/>
          <w:szCs w:val="28"/>
        </w:rPr>
      </w:pPr>
      <w:bookmarkStart w:id="15" w:name="sub_1331"/>
      <w:bookmarkEnd w:id="15"/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обходимых документов через систему электронного межведомственного взаимодействия (при необходимости)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подготовка, подписание и выдача результата муниципальной услуги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прекращение процедуры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6" w:name="sub_1332"/>
      <w:bookmarkEnd w:id="16"/>
      <w:r>
        <w:rPr>
          <w:color w:val="000000"/>
          <w:szCs w:val="28"/>
        </w:rPr>
        <w:t xml:space="preserve">3.2. Описание административных процедур при предоставлении муниципальной услуги. </w:t>
      </w:r>
    </w:p>
    <w:p>
      <w:pPr>
        <w:pStyle w:val="Heading1"/>
        <w:rPr/>
      </w:pPr>
      <w:r>
        <w:rPr>
          <w:color w:val="000000"/>
          <w:szCs w:val="28"/>
        </w:rPr>
        <w:t>3.2.1. Прием заявления и требуемых документов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332"/>
      <w:bookmarkEnd w:id="17"/>
      <w:r>
        <w:rPr>
          <w:sz w:val="28"/>
          <w:szCs w:val="28"/>
        </w:rPr>
        <w:t>3.2.1.1. Процедура предоставления муниципальной услуги начинается с приема заявления о предоставлении услуги с необходимым пакетом документов. Заявление с пакетом документов, указанных в п. 2.5 настоящего Регламента, подается в приемную УАиГ на имя начальника УАиГ. Заявление в порядке документооборота передается начальнику УАиГ. Максимальный срок исполнения процедуры составляет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Специалист, в компетенцию которого входит прием, обработка, регистрация осуществляет регистрацию заявления и с пакетом принятых документов направляет его для рассмотрения начальнику УАиГ.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1333"/>
      <w:bookmarkStart w:id="19" w:name="sub_1333"/>
      <w:bookmarkEnd w:id="19"/>
    </w:p>
    <w:p>
      <w:pPr>
        <w:pStyle w:val="Heading1"/>
        <w:rPr/>
      </w:pPr>
      <w:bookmarkStart w:id="20" w:name="sub_1333"/>
      <w:bookmarkEnd w:id="20"/>
      <w:r>
        <w:rPr>
          <w:color w:val="000000"/>
          <w:szCs w:val="28"/>
        </w:rPr>
        <w:t>3.2.2. Рассмотрение заявления и представленных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1. Основанием для начала процедуры рассмотрения заявления о предоставлении муниципальной услуги является получение УАиГ пакета принят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2. Начальник УАиГ рассматривает поступившие документы, принимает решение о назначении ответственного сотрудника, уполномоченного на предоставление муниципальной услуги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3. Ответственный сотрудник, уполномоченный на предоставление муниципальной услуги, получает документы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1" w:name="sub_1334"/>
      <w:bookmarkEnd w:id="21"/>
      <w:r>
        <w:rPr>
          <w:color w:val="000000"/>
          <w:szCs w:val="28"/>
        </w:rPr>
        <w:t xml:space="preserve">3.2.3 </w:t>
      </w:r>
      <w:r>
        <w:rPr>
          <w:szCs w:val="28"/>
        </w:rPr>
        <w:t>Запрос необходимых документов через систему электронного межведомственного взаимодействия (при необходимости)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3.2.3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могут представляться гражданами по желанию. В этом случае в зависимости от представленных документов должностное лицо, ответственное за подготовку разрешений на строительство, в течение следующего дня со дня принятия документов осуществляет подготовку и направление следующих за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ладимирской области области о предоставлении сведений, содержащихся в Едином государственном реестре прав на недвижимое имущество и сделок с ним, в форме выписки, справки, о предоставлении сведений, внесенных в государственный кадастр недвижимости (кадастровый паспорт объекта недвижимости), кадастрового план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Комитет по управлению муниципальным имуществом о праве пользования земельным участком, находящимся в муниципальной собственности, правоустанавливающих документов на земельный участок, находящийся в федеральной собственности,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 в Управление инспекции государственного строительного надзора по Владимирской области о предоставлении заключения по проектной документац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2. При приеме заявления на предоставление муниципальной услуги с приложением документов, предусмотренных пунктом 2.5. настоящего Регламента, в том числе документов, которые представляются заявителями по желанию, административная процедура по межведомственному информационному взаимодействию не проводится, в этом случае должностное лицо, ответственное за подготовку и выдачу задания, разрешения и согласование проектной документации на проведение работ по сохранению объектов культурного наследия местного (муниципального) значения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3. 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3.4. В течение 1 дня, следующего за днем получения запрашиваемой информации (документов), должностное лицо, ответственное за подготовку муниципальной услуги 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, ответственное за подготовку и выдачу задания, разрешения и согласование проектной документации на проведение работ по сохранению объектов культурного наследия местного (муниципального) значения  направляет отказ в оказании муниципальной услуги. При отсутствии недостатков должностное лицо, ответственное за подготовку муниципальной услуги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sub_1334"/>
      <w:bookmarkStart w:id="23" w:name="sub_1335"/>
      <w:bookmarkStart w:id="24" w:name="sub_1334"/>
      <w:bookmarkStart w:id="25" w:name="sub_1335"/>
      <w:bookmarkEnd w:id="24"/>
      <w:bookmarkEnd w:id="25"/>
    </w:p>
    <w:p>
      <w:pPr>
        <w:pStyle w:val="Heading1"/>
        <w:rPr/>
      </w:pPr>
      <w:r>
        <w:rPr>
          <w:color w:val="000000"/>
          <w:szCs w:val="28"/>
        </w:rPr>
        <w:t>3.2.4. Подготовка, подписание и выдача итогового документа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bookmarkStart w:id="26" w:name="sub_1335"/>
      <w:bookmarkEnd w:id="26"/>
      <w:r>
        <w:rPr>
          <w:sz w:val="28"/>
          <w:szCs w:val="28"/>
        </w:rPr>
        <w:t>3.2.4.1. Основанием для начала административной процедуры по подготовке результата муниципальной услуги является окончание административной процедуры по межведомственному информационному взаимодействию, а в случае, установленном пунктом 3.4.2. настоящего Регламента, окончание административной процедуры по приему докумен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2. Должностное лицо, ответственное за подготовку и выдачу задания, разрешения и согласование проектной докукментации на проведение работ по сохранению объектов культурного наследия местного (муниципального) значения проверяет наличие оснований для отказа в предоставлении муниципальной услуги, установленных пунктами ст. 2.3. настоящего Регламента, при их отсутствии осуществляет подготовку документов и направляет их начальнику УАиГ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4.3. При наличии оснований для отказа, установленных ст. 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егламента, должностное лицо УАиГ подготавливает сообщение об отказе в предоставлении муниципальной услуги и направляет его начальнику УАиГ на подписание. 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4.4. Начальник УАиГ при подписании результата муниципальной услуги проверяет соблюдение должностными лицами Регламента в части сроков выполнения административных процедур, их последовательности и полноты. При отсутствии замечаний к проекту результата муниципальной услуги начальник УАиГ  подписывает документ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5. Результатом административной процедуры является подписание начальником УАиГ результата муниципальной услуги. 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6. Для получения результата муниципальной услуги заявители обращаются в УАиГ в рабочее время согласно графику работы. Должностное лицо, осуществляющее выдачу документов выдает под расписку результат муниципальной услуги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4.7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в адрес заявителя по почт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8. Результатом административной процедуры по получению заявителем результата предоставления муниципальной услуги является получение заявителем результат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Heading1"/>
        <w:rPr/>
      </w:pPr>
      <w:r>
        <w:rPr>
          <w:color w:val="000000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sub_1400"/>
      <w:bookmarkStart w:id="30" w:name="sub_1400"/>
      <w:bookmarkEnd w:id="3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за порядком предоставления муниципальной услуги осуществляется путем проведения начальником УАиГ проверок соблюдени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31" w:name="sub_500"/>
      <w:bookmarkEnd w:id="31"/>
      <w:r>
        <w:rPr>
          <w:color w:val="000000"/>
          <w:szCs w:val="28"/>
        </w:rPr>
        <w:t>5. Досудебный (внесудебный) порядок обжалования решений и действий  (бездействия) и решений, принятых (осуществляемых) в ходе предоставления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500"/>
      <w:bookmarkStart w:id="33" w:name="sub_500"/>
      <w:bookmarkEnd w:id="33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 Заявитель вправе по письменному заявлению получить в УАиГ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4. Жалоба для рассмотрения в досудебном (внесудебном) порядке направляется начальнику УАиГ (пл. 1100-летия г. Мурома, д. 1, каб. 323) либо в администрацию округа Муро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а гражданина рассматривае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Личный прием заявителей осуществляется начальником УАи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</w:t>
      </w:r>
    </w:p>
    <w:p>
      <w:pPr>
        <w:pStyle w:val="Normal"/>
        <w:ind w:firstLine="698"/>
        <w:jc w:val="center"/>
        <w:rPr/>
      </w:pPr>
      <w:r>
        <w:rPr>
          <w:rStyle w:val="Style12"/>
          <w:color w:val="000000"/>
        </w:rPr>
        <w:t xml:space="preserve">                               </w:t>
      </w:r>
    </w:p>
    <w:p>
      <w:pPr>
        <w:pStyle w:val="Normal"/>
        <w:ind w:firstLine="698"/>
        <w:jc w:val="center"/>
        <w:rPr>
          <w:rStyle w:val="Style12"/>
          <w:color w:val="000000"/>
        </w:rPr>
      </w:pPr>
      <w:r>
        <w:rPr/>
      </w:r>
    </w:p>
    <w:p>
      <w:pPr>
        <w:pStyle w:val="Heading1"/>
        <w:spacing w:lineRule="auto" w:line="240"/>
        <w:ind w:firstLine="720"/>
        <w:jc w:val="both"/>
        <w:rPr/>
      </w:pPr>
      <w:r>
        <w:rPr>
          <w:b w:val="false"/>
          <w:bCs/>
          <w:color w:val="000000"/>
          <w:szCs w:val="28"/>
        </w:rPr>
        <w:t>Блок-схема последовательности административных процедур при предоставлении муниципальной услуг указана в приложени</w:t>
      </w:r>
      <w:hyperlink w:anchor="sub_50000">
        <w:r>
          <w:rPr>
            <w:rStyle w:val="InternetLink"/>
            <w:b/>
            <w:bCs/>
            <w:color w:val="000000"/>
            <w:szCs w:val="28"/>
          </w:rPr>
          <w:t>и</w:t>
        </w:r>
      </w:hyperlink>
      <w:r>
        <w:rPr>
          <w:b w:val="false"/>
          <w:bCs/>
          <w:color w:val="000000"/>
          <w:szCs w:val="28"/>
        </w:rPr>
        <w:t xml:space="preserve"> № 6 настоящего Регламента. 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276"/>
        <w:gridCol w:w="3555"/>
      </w:tblGrid>
      <w:tr>
        <w:trPr/>
        <w:tc>
          <w:tcPr>
            <w:tcW w:w="55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И.о. начальника Управления архитектуры и градостроительства администар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Е.В. Ершова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>
          <w:sz w:val="23"/>
          <w:szCs w:val="23"/>
        </w:rPr>
        <w:t xml:space="preserve">к Административному регламенту </w:t>
      </w:r>
      <w:r>
        <w:rPr>
          <w:sz w:val="24"/>
        </w:rPr>
        <w:t>предоставления Управлением архитектуры и градостроительства администрации округа Муром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(для юридических лиц -</w:t>
        <w:tab/>
        <w:tab/>
        <w:tab/>
        <w:tab/>
        <w:tab/>
        <w:tab/>
        <w:t xml:space="preserve">      Начальнику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фициальный бланк</w:t>
        <w:tab/>
        <w:tab/>
        <w:tab/>
        <w:tab/>
        <w:t xml:space="preserve">            Управления архитектуры и градостроительства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и)</w:t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autoSpaceDE w:val="false"/>
        <w:ind w:left="778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.И.О.</w:t>
      </w:r>
    </w:p>
    <w:p>
      <w:pPr>
        <w:pStyle w:val="Normal"/>
        <w:autoSpaceDE w:val="false"/>
        <w:ind w:left="4248" w:firstLine="708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(для физических лиц - Ф.И.О. заявителя,</w:t>
      </w:r>
    </w:p>
    <w:p>
      <w:pPr>
        <w:pStyle w:val="Normal"/>
        <w:autoSpaceDE w:val="false"/>
        <w:ind w:left="4248" w:firstLine="708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адрес, контактный телефон)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задания на проведение рабо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хранению объекта культурного наслед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с указанием 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равовой формы или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вляется заказчиком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рабо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сит выдать задание на проведение работ по сохранению объекта культурного наслед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и местонахождение объекта культурного наслед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й адрес заказчика рабо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 заказчика работ (если он отличается от фактического адреса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ая информация (для уведомления о согласовании (об отказе в согласовании) задания и почтовой отправки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: (указать прилагаемые документы и количество экземпляр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>
          <w:sz w:val="23"/>
          <w:szCs w:val="23"/>
        </w:rPr>
        <w:t xml:space="preserve">к Административному регламенту </w:t>
      </w:r>
      <w:r>
        <w:rPr>
          <w:sz w:val="24"/>
        </w:rPr>
        <w:t>предоставления Управлением архитектуры и градостроительства администрации округа Муром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(для юридических лиц -</w:t>
        <w:tab/>
        <w:tab/>
        <w:tab/>
        <w:tab/>
        <w:tab/>
        <w:tab/>
        <w:tab/>
        <w:t>Начальнику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фициальный бланк</w:t>
        <w:tab/>
        <w:tab/>
        <w:tab/>
        <w:tab/>
        <w:tab/>
        <w:tab/>
        <w:t xml:space="preserve">            Управления архитектуры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и)</w:t>
        <w:tab/>
        <w:tab/>
        <w:tab/>
        <w:tab/>
        <w:tab/>
        <w:tab/>
        <w:tab/>
        <w:tab/>
        <w:t xml:space="preserve">   и градостроительства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autoSpaceDE w:val="false"/>
        <w:ind w:left="778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.И.О.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autoSpaceDE w:val="false"/>
        <w:ind w:left="49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для физических лиц - Ф.И.О. заявителя,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рес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ной документации на прове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 по сохранению объекта культурного наслед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с указанием 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равовой формы или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ит согласовать проектную документацию на проведение работ по сохранению объекта культурного наслед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ать наименование и местонахождение объекта культурного наслед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заказчика рабо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заказчика (если он отличается от фактического адреса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для уведомления о согласовании (об отказе в согласовании) задания и почтовой отправки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 (указать прилагаемые документы и количество экземпляр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>
          <w:sz w:val="23"/>
          <w:szCs w:val="23"/>
        </w:rPr>
        <w:t xml:space="preserve">к Административному регламенту </w:t>
      </w:r>
      <w:r>
        <w:rPr>
          <w:sz w:val="24"/>
        </w:rPr>
        <w:t>предоставления Управлением архитектуры и градостроительства администрации округа Муром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(для юридических лиц -</w:t>
        <w:tab/>
        <w:tab/>
        <w:tab/>
        <w:tab/>
        <w:tab/>
        <w:tab/>
        <w:tab/>
        <w:t>Начальнику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фициальный бланк</w:t>
        <w:tab/>
        <w:tab/>
        <w:tab/>
        <w:tab/>
        <w:tab/>
        <w:tab/>
        <w:t xml:space="preserve">          Управления архитектуры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и)</w:t>
        <w:tab/>
        <w:tab/>
        <w:tab/>
        <w:tab/>
        <w:tab/>
        <w:tab/>
        <w:tab/>
        <w:tab/>
        <w:t xml:space="preserve"> и градостроиетльства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autoSpaceDE w:val="false"/>
        <w:ind w:left="778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.И.О.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autoSpaceDE w:val="false"/>
        <w:ind w:left="49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для физических лиц - Ф.И.О. заявителя,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рес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проведение рабо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хранению объекта культурного наслед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с указанием 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равовой формы или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вляется заказчиком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рабо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ит выдать разрешение на проведение работ по сохранению объекта культурного наслед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 и указать наименование и местонахож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а культурного наслед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й адрес заказчика рабо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 заказчика работ (если он отличается от фактического адреса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ая информация (для уведомления о согласовании (об отказе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и) задания и почтовой отправки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: (указать прилагаемые документы и количест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кземпляр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>
          <w:sz w:val="23"/>
          <w:szCs w:val="23"/>
        </w:rPr>
        <w:t xml:space="preserve">к Административному регламенту </w:t>
      </w:r>
      <w:r>
        <w:rPr>
          <w:sz w:val="24"/>
        </w:rPr>
        <w:t>предоставления Управлением архитектуры и градостроительства администрации округа Муром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(для юридических лиц -</w:t>
        <w:tab/>
        <w:tab/>
        <w:tab/>
        <w:tab/>
        <w:tab/>
        <w:tab/>
        <w:t xml:space="preserve">         Начальнику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фициальный бланк</w:t>
        <w:tab/>
        <w:tab/>
        <w:tab/>
        <w:tab/>
        <w:tab/>
        <w:tab/>
        <w:t xml:space="preserve">         Управления архитектуры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и)</w:t>
        <w:tab/>
        <w:tab/>
        <w:tab/>
        <w:tab/>
        <w:tab/>
        <w:tab/>
        <w:tab/>
        <w:tab/>
        <w:t>и градостроительства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autoSpaceDE w:val="false"/>
        <w:ind w:left="778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.И.О.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autoSpaceDE w:val="false"/>
        <w:ind w:left="49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для физических лиц - Ф.И.О. заявителя,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рес, контактный телефон)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согласовании проектной документации на строительство, реконструкцию, капитальный ремонт объекта, расположенного в границах территории достопримечательного мес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с указанием 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равовой формы или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вляется заказчиком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рабо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сит согласовать проектную документацию на строительство, реконструкцию, капитальный ремонт объек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(нужное подчеркнуть и указать наименование и местонахождение объе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й адрес заказчика рабо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 заказчика работ (если он отличается от фактического адреса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ая информация (для уведомления о согласовании (об отказе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и) задания и почтовой отправки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: (указать прилагаемые документы и количество экземпляр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>
          <w:sz w:val="23"/>
          <w:szCs w:val="23"/>
        </w:rPr>
        <w:t xml:space="preserve">к Административному регламенту </w:t>
      </w:r>
      <w:r>
        <w:rPr>
          <w:sz w:val="24"/>
        </w:rPr>
        <w:t>предоставления Управлением архитектуры и градостроительства администрации округа Муром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(для юридических лиц -</w:t>
        <w:tab/>
        <w:tab/>
        <w:tab/>
        <w:tab/>
        <w:tab/>
        <w:tab/>
        <w:tab/>
        <w:t>Начальнику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фициальный бланк</w:t>
        <w:tab/>
        <w:tab/>
        <w:tab/>
        <w:tab/>
        <w:tab/>
        <w:tab/>
        <w:t xml:space="preserve">        Управления архитектуры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и)</w:t>
        <w:tab/>
        <w:tab/>
        <w:tab/>
        <w:tab/>
        <w:tab/>
        <w:tab/>
        <w:tab/>
        <w:tab/>
        <w:t>и градостроительства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autoSpaceDE w:val="false"/>
        <w:ind w:left="778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.И.О.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autoSpaceDE w:val="false"/>
        <w:ind w:left="49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для физических лиц - Ф.И.О. заявителя,</w:t>
      </w:r>
    </w:p>
    <w:p>
      <w:pPr>
        <w:pStyle w:val="Normal"/>
        <w:autoSpaceDE w:val="false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autoSpaceDE w:val="false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рес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заключения о допустимости </w:t>
      </w:r>
      <w:r>
        <w:rPr>
          <w:bCs/>
          <w:sz w:val="24"/>
          <w:szCs w:val="24"/>
        </w:rPr>
        <w:t>проведения переустройства и (или) перепланировки жилых помещений, если такое жилое помещение или дом, в котором оно находится, является объектом культурного наслед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с указанием 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равовой формы или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вляется заказчиком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рабо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выдать заключение о допустимости </w:t>
      </w:r>
      <w:r>
        <w:rPr>
          <w:bCs/>
          <w:sz w:val="24"/>
          <w:szCs w:val="24"/>
        </w:rPr>
        <w:t>проведения переустройства и (или) перепланировки жилых помещений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и местонахож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а культурного наслед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й адрес заказчика рабо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 заказчика работ (если он отличается от фактического адреса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ая информация (для уведомления о согласовании (об отказе в согласовании) задания и почтовой отправки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: (указать прилагаемые документы и количество экземпляр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>
          <w:sz w:val="23"/>
          <w:szCs w:val="23"/>
        </w:rPr>
        <w:t xml:space="preserve">к Административному регламенту </w:t>
      </w:r>
      <w:r>
        <w:rPr>
          <w:sz w:val="24"/>
        </w:rPr>
        <w:t>предоставления Управлением архитектуры и градостроительства администрации округа Муром муниципальной услуги по выдаче задания, разрешения и согласованию проектной документации на проведение работ по сохранению объектов культурного наследия местного (муниципального)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УПРАВЛЕНИЕМ АРХИТЕКТУРЫ И ГРАДОСТРОИТЕЛЬСТВА АДМИНИСТРАЦИИ ОКРУГА МУРОМ МУНИЦИПАЛЬНОЙ УСЛУГИ ПО ПОДГОТОВКЕ, ВЫДАЧЕ ЗАДАНИЯ, РАЗРЕШЕНИЯ НА ПРОВЕДЕНИЕ РАБОТ ПО СОХРАНЕНИЮ ОБЪЕКТОВ КУЛЬТУРНОГО НАСЛЕДИЯ МЕСТНОГО (МУНИЦИПАЛЬНОГО) ЗНАЧЕНИЯ, А ТАКЖЕ СОГЛАСОВАНИЮ ПРОЕКТНОЙ ДОКУМЕНТАЦИИ НА ПРОВЕДЕНИЕ УКАЗАН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9"/>
        <w:gridCol w:w="1130"/>
        <w:gridCol w:w="1419"/>
        <w:gridCol w:w="239"/>
        <w:gridCol w:w="2170"/>
      </w:tblGrid>
      <w:tr>
        <w:trPr/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предоставления муниципальной услуг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заявителя с заявлением и комплектом необходимых докумен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док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рассмотрения док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 w:eastAsia="en-US"/>
              </w:rPr>
              <w:t xml:space="preserve">Выдача (отказ в выдаче) задания, разрешения, заключения о допустимости переустройства и (или) перепланировки жилых помещений заявителю, </w:t>
              <w:br/>
              <w:t>согласование (отказ в согласовании) проектной документа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на хранение в порядке делопроизво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й услуги заверш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spacing w:val="14"/>
      <w:sz w:val="28"/>
      <w:lang w:val="ru-RU" w:eastAsia="en-US" w:bidi="ar-SA"/>
    </w:rPr>
  </w:style>
  <w:style w:type="character" w:styleId="Style13">
    <w:name w:val="Активная гипертекстовая ссылка"/>
    <w:basedOn w:val="Style11"/>
    <w:qFormat/>
    <w:rPr>
      <w:b/>
      <w:bCs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>
      <w:b/>
      <w:bCs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Оглавление"/>
    <w:basedOn w:val="Style27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1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5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garantf1://19214453.61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yperlink" Target="consultantplus://offline/main?base=RLAW072;n=46660;fld=134;dst=100169" TargetMode="External"/><Relationship Id="rId6" Type="http://schemas.openxmlformats.org/officeDocument/2006/relationships/hyperlink" Target="consultantplus://offline/main?base=RLAW072;n=46660;fld=134;dst=100177" TargetMode="External"/><Relationship Id="rId7" Type="http://schemas.openxmlformats.org/officeDocument/2006/relationships/hyperlink" Target="consultantplus://offline/main?base=RLAW072;n=46660;fld=134;dst=100252" TargetMode="External"/><Relationship Id="rId8" Type="http://schemas.openxmlformats.org/officeDocument/2006/relationships/hyperlink" Target="consultantplus://offline/main?base=RLAW072;n=46660;fld=134;dst=100262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1:00Z</dcterms:created>
  <dc:creator>mihalicyna</dc:creator>
  <dc:description/>
  <cp:keywords/>
  <dc:language>en-US</dc:language>
  <cp:lastModifiedBy>galina</cp:lastModifiedBy>
  <cp:lastPrinted>2012-06-29T11:01:00Z</cp:lastPrinted>
  <dcterms:modified xsi:type="dcterms:W3CDTF">2012-07-03T05:25:00Z</dcterms:modified>
  <cp:revision>3</cp:revision>
  <dc:subject/>
  <dc:title> </dc:title>
</cp:coreProperties>
</file>