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административного регламента предоставления Управлением архитектуры и градостроительства администрации округа Муром муниципальной услуги по оформлению охранных обязательств собственников и пользователей объектов культурного наследия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6"/>
          <w:szCs w:val="26"/>
        </w:rPr>
        <w:t xml:space="preserve">Федеральным законом от 27 июля 2010 г. № 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Губернатора Владимирской области от 05.10.2009 № 826 «О мерах по реализации постановления Правительства РФ от 15.06.2009 N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»</w:t>
      </w:r>
      <w:r>
        <w:rPr>
          <w:sz w:val="26"/>
          <w:szCs w:val="26"/>
          <w:lang w:val="ru-RU" w:eastAsia="en-US"/>
        </w:rPr>
        <w:t>, 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Утвердить административный </w:t>
      </w:r>
      <w:r>
        <w:rPr>
          <w:sz w:val="26"/>
          <w:szCs w:val="26"/>
        </w:rPr>
        <w:t xml:space="preserve">регламент предоставления муниципальной услуги по оформлению охранных обязательств собственников и пользователей объектов культурного наследия округа Муром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  <w:lang w:val="ru-RU" w:eastAsia="en-US"/>
        </w:rPr>
        <w:t>Контроль за исполнением настоящего постановления возложить и.о. начальника Управления архитектуры и градостроительства администрации округа Муром Е.В. Ерш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left="927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9.06.2012    №   191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  <w:br/>
        <w:t>предоставления муниципальной услуги по оформлению охранных обязательств собственников и пользователей объектов культурного наследия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/>
      </w:pPr>
      <w:bookmarkStart w:id="0" w:name="sub_1100"/>
      <w:bookmarkEnd w:id="0"/>
      <w:r>
        <w:rPr>
          <w:color w:val="000000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«Оформление охранных обязательств собственников и пользователей объектов культурного наследия»  в округе Муроме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округа Муром, с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1"/>
      <w:bookmarkEnd w:id="3"/>
      <w:r>
        <w:rPr>
          <w:color w:val="000000"/>
          <w:szCs w:val="28"/>
        </w:rPr>
        <w:t>1.1. Описание заявителей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1221"/>
      <w:bookmarkEnd w:id="4"/>
      <w:r>
        <w:rPr>
          <w:sz w:val="28"/>
          <w:szCs w:val="28"/>
        </w:rPr>
        <w:t>Заявителями  являются  физические  лица,  индивидуальные предприниматели  и юридические лица,  являющиеся правообладателями объектов культурного наследия,  в  том  числе  собственниками,  арендаторами, пользователями  объектов культурного наследия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5" w:name="sub_1221"/>
      <w:bookmarkEnd w:id="5"/>
      <w:r>
        <w:rPr>
          <w:color w:val="000000"/>
          <w:sz w:val="28"/>
          <w:szCs w:val="28"/>
        </w:rPr>
        <w:t>1.2.1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Управления архитектуры и градостроительства администрации округа Муром (далее УАиГ): Владимирская область, г. Муром, площадь 1100-летия Мурома, д.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 УАиГ: 602267, Владимирская область,  г. Муром, площадь 1100-летия Мурома,  д.1, 3 этаж, кабинеты  321, 322, 323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 УАиГ: e-mail: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architect</w:t>
      </w:r>
      <w:r>
        <w:rPr>
          <w:color w:val="000000"/>
          <w:spacing w:val="14"/>
          <w:sz w:val="28"/>
          <w:szCs w:val="28"/>
        </w:rPr>
        <w:t>@</w:t>
      </w:r>
      <w:r>
        <w:rPr>
          <w:color w:val="000000"/>
          <w:spacing w:val="14"/>
          <w:sz w:val="28"/>
          <w:szCs w:val="28"/>
          <w:lang w:val="en-US" w:eastAsia="en-US"/>
        </w:rPr>
        <w:t>murom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 w:eastAsia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Аи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 до 17.0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. Справочные телефоны исполнителя муниципальной услуги 8(49234) 3-27-05, 3-64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6" w:name="sub_2131"/>
      <w:bookmarkEnd w:id="6"/>
      <w:r>
        <w:rPr>
          <w:color w:val="000000"/>
          <w:sz w:val="28"/>
          <w:szCs w:val="28"/>
        </w:rPr>
        <w:t>1.2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bookmarkStart w:id="7" w:name="sub_2131"/>
      <w:bookmarkStart w:id="8" w:name="sub_2132"/>
      <w:bookmarkEnd w:id="7"/>
      <w:bookmarkEnd w:id="8"/>
      <w:r>
        <w:rPr>
          <w:color w:val="000000"/>
          <w:sz w:val="28"/>
          <w:szCs w:val="28"/>
        </w:rPr>
        <w:t>1.2.3.2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ind w:firstLine="720"/>
        <w:jc w:val="both"/>
        <w:rPr/>
      </w:pPr>
      <w:bookmarkStart w:id="9" w:name="sub_2132"/>
      <w:bookmarkStart w:id="10" w:name="sub_2133"/>
      <w:bookmarkEnd w:id="9"/>
      <w:r>
        <w:rPr>
          <w:color w:val="000000"/>
          <w:sz w:val="28"/>
          <w:szCs w:val="28"/>
        </w:rPr>
        <w:t xml:space="preserve">1.2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</w:t>
      </w:r>
      <w:bookmarkStart w:id="11" w:name="sub_2134"/>
      <w:bookmarkEnd w:id="1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bookmarkStart w:id="12" w:name="sub_2135"/>
      <w:bookmarkEnd w:id="11"/>
      <w:bookmarkEnd w:id="12"/>
      <w:r>
        <w:rPr>
          <w:color w:val="000000"/>
          <w:sz w:val="28"/>
          <w:szCs w:val="28"/>
        </w:rPr>
        <w:t xml:space="preserve">1.2.3.5. Публичное письменное информирование осуществляется путем публикации информационных материалов в печатных СМИ,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администрации округа Мур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2135"/>
      <w:bookmarkEnd w:id="13"/>
      <w:r>
        <w:rPr>
          <w:color w:val="000000"/>
          <w:sz w:val="28"/>
          <w:szCs w:val="28"/>
        </w:rPr>
        <w:t>1.2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Heading1"/>
        <w:jc w:val="both"/>
        <w:rPr/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охранных обязательств собственников и пользователей объектов культурного наследия.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11"/>
      <w:bookmarkStart w:id="15" w:name="sub_111"/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ую услугу по оформлению охранных обязательств собственников и пользователей объектов культурного наследия предоставляет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sub_112"/>
      <w:bookmarkEnd w:id="16"/>
      <w:r>
        <w:rPr>
          <w:color w:val="000000"/>
          <w:szCs w:val="28"/>
        </w:rPr>
        <w:t>2.3. Результат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ются: выдача охранных обязательств собственников и пользователей объектов культурного наследия; отказ в выдаче охранных обязательств с указанием мотивированных причин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2"/>
      <w:bookmarkEnd w:id="17"/>
      <w:r>
        <w:rPr>
          <w:sz w:val="28"/>
          <w:szCs w:val="28"/>
        </w:rPr>
        <w:t>Общи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ий срок предоставления услуги не включается срок,  на который приостанавливается предоставление услуги.  Срок предоставления исчисляется в календарных днях со дня,  следующего за днем 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 . Правовые основания для предоставления муниципально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7"/>
        <w:ind w:left="139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"Российская газета" от 29 июня 2002 г. N 116-117, "Парламентская газета" от 29 июня 2002 г. N 120-121);</w:t>
      </w:r>
    </w:p>
    <w:p>
      <w:pPr>
        <w:pStyle w:val="Style17"/>
        <w:ind w:left="139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 ("Российская газета" от 8 октября 2003 г. N 202, "Парламентская газета" от 8 октября 2003 г. N 186);</w:t>
      </w:r>
    </w:p>
    <w:p>
      <w:pPr>
        <w:pStyle w:val="Style17"/>
        <w:ind w:left="139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N 8-ФЗ "Об обеспечении доступа к информации о деятельности государственных органов и органов местного самоуправления" ("Российская газета" от 8 октября 2003 г. N 202, "Парламентская газета" от 8 октября 2003 г. N 186);</w:t>
      </w:r>
    </w:p>
    <w:p>
      <w:pPr>
        <w:pStyle w:val="Style17"/>
        <w:ind w:left="139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"Российская газета" от 30 июля 2010 г. N 168);</w:t>
      </w:r>
    </w:p>
    <w:p>
      <w:pPr>
        <w:pStyle w:val="Style17"/>
        <w:ind w:left="139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ладимирской области от 06.04.2004 № 21-ОЗ «Об объектах культурного наследия (памятниках истории и культуры) Владимирской области» ("Владимирские ведомости" от 21 апреля 2004 г. N 119 (189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округа от 25.04.2006 № 865 «Об утверждении Положения об Управлении архитектуры и градостроительства администрации округа Муро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sub_113"/>
      <w:bookmarkEnd w:id="18"/>
      <w:r>
        <w:rPr>
          <w:color w:val="000000"/>
          <w:szCs w:val="28"/>
        </w:rPr>
        <w:t xml:space="preserve">2.6. Перечнь документов, необходимых для предоставления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 Письменное заявление или заявление в электронном виде по форме согласно приложению № 1 к настоящему Регламен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Копию паспорта гражданина (для физических ли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 Копию свидетельства о постановке на учёт в налоговом органе для физических 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Копию учредительных документов для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Копию свидетельства о внесении записи в Единый государственный реестр юридических лиц,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6. Копию документов, подтверждающих полномочия заявителя, для юридических лиц- паспорт, приказ о назначении на должность руководителя (решение учредителя о назначении на должность руководителя), доверенность представителя, для индивидуальных предпринимателей- паспорт, доверенность представителя, для физических лиц- паспорт, доверенность предста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7. Копию правоустанавливающих документов, подтверждающих право пользования или собственности на недвижимое имущество (здание, строение, сооружение или земельный участок), которое является объектом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8. Копию кадастрового паспорта на объект недвижимости (кадастровая выписка) и план бюро технической инвентаризации на здание (строение, соору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одпунктах 2.6.1, 2.6.2, 2.6.6 представляет зая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3, 2.6.4, 2.6.5, 2.6.7, 2.7.8 заявитель вправе представить самостоятельно. В случае непредставления их заявителем УАиГ запрашивает соответствующие сведения в уполномоченных органах в течении пяти рабочих дней со дня поступления заявления путём направления межведомственного запроса, оформленного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67"/>
        <w:rPr>
          <w:b/>
          <w:b/>
          <w:sz w:val="28"/>
          <w:szCs w:val="28"/>
        </w:rPr>
      </w:pPr>
      <w:bookmarkStart w:id="19" w:name="sub_113"/>
      <w:bookmarkEnd w:id="19"/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 xml:space="preserve">   </w:t>
      </w:r>
      <w:bookmarkStart w:id="20" w:name="OLE_LINK1"/>
      <w:bookmarkStart w:id="21" w:name="sub_1223"/>
      <w:r>
        <w:rPr>
          <w:color w:val="00000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End w:id="20"/>
      <w:bookmarkEnd w:id="21"/>
      <w:r>
        <w:rPr>
          <w:sz w:val="28"/>
          <w:szCs w:val="28"/>
        </w:rPr>
        <w:t>В предоставлении муниципальной услуги отказывается по следующим основаниям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отсутствие документов, указанных в подпунктах 2.6.1, 2.6.2, 2.6.6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1134"/>
        <w:jc w:val="both"/>
        <w:rPr/>
      </w:pPr>
      <w:r>
        <w:rPr>
          <w:sz w:val="28"/>
          <w:szCs w:val="28"/>
        </w:rPr>
        <w:t>не соответствие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1134"/>
        <w:jc w:val="both"/>
        <w:rPr/>
      </w:pPr>
      <w:r>
        <w:rPr>
          <w:sz w:val="28"/>
          <w:szCs w:val="28"/>
        </w:rPr>
        <w:t>не соответствие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ставленных  заявителем  документах (информации,  сведениях, данных), в отношении адресных ориентиров земельного участка,  объектов капитального  строительства, находящихся на земельном участке, площади земельного участка,  объектов капитального строительства,  находящихся на земельном участке, наименования правообладателя земельного участк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,  срок  действия  которых  истек на момент подачи заявлени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20"/>
          <w:tab w:val="left" w:pos="1980" w:leader="none"/>
        </w:tabs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tabs>
          <w:tab w:val="clear" w:pos="720"/>
          <w:tab w:val="left" w:pos="1980" w:leader="none"/>
        </w:tabs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20"/>
          <w:tab w:val="left" w:pos="1980" w:leader="none"/>
        </w:tabs>
        <w:ind w:firstLine="1134"/>
        <w:jc w:val="both"/>
        <w:rPr/>
      </w:pPr>
      <w:r>
        <w:rPr>
          <w:spacing w:val="-7"/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ём вопросов и сообщить заявителю о недопустимости злоупотребления правом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если ответ по существу поставленного в запросе вопроса не может быть дан без разглашений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bookmarkStart w:id="22" w:name="sub_213"/>
      <w:bookmarkEnd w:id="22"/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гистрация заявления по оформлению охранных обязательств собственников и пользователей объектов культурного наследия осуществляется в день представления заявления заявителем (поступления заявления в Управление)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2.12. Требования к помещениям, в которых  предоставляется  муниципальная усл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1. Прием заявителей для оказания муниципальной услуги осуществляется согласно графику работы, указанному в </w:t>
      </w:r>
      <w:r>
        <w:rPr>
          <w:rStyle w:val="Style12"/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 1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2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Управление обеспечивает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направлении запроса о предоставлении муниципальной услуги и результатах ее предоставле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23" w:name="sub_1331"/>
      <w:bookmarkEnd w:id="23"/>
      <w:r>
        <w:rPr>
          <w:color w:val="000000"/>
          <w:szCs w:val="28"/>
        </w:rPr>
        <w:t>3.1. Перечен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(приложение № 1) поступившего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рассмотрение и анализ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с необходимых документов через систему электронного межведомственного взаимодействи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согласование, утверждение и выдача охранных обязательств;</w:t>
      </w:r>
    </w:p>
    <w:p>
      <w:pPr>
        <w:pStyle w:val="Heading1"/>
        <w:spacing w:lineRule="auto" w:line="240"/>
        <w:jc w:val="left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 xml:space="preserve">внесение данных в информационную систему обеспечения </w:t>
      </w:r>
    </w:p>
    <w:p>
      <w:pPr>
        <w:pStyle w:val="Heading1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радострои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2 к настоящему административному регламенту приводится блок-схем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rPr/>
      </w:pPr>
      <w:bookmarkStart w:id="24" w:name="sub_1331"/>
      <w:bookmarkEnd w:id="24"/>
      <w:r>
        <w:rPr>
          <w:color w:val="000000"/>
          <w:szCs w:val="28"/>
        </w:rPr>
        <w:t>Описание административных процедур при предоставлении муниципальной услуги.</w:t>
      </w:r>
    </w:p>
    <w:p>
      <w:pPr>
        <w:pStyle w:val="Normal"/>
        <w:ind w:left="9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bookmarkStart w:id="25" w:name="sub_1332"/>
      <w:bookmarkEnd w:id="25"/>
      <w:r>
        <w:rPr>
          <w:color w:val="000000"/>
          <w:szCs w:val="28"/>
        </w:rPr>
        <w:t>3.2.1. Прием заявления и требуемых документов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1. Процедура предоставления муниципальной услуги начинается с приема заявления о предоставлении услуги с необходимым пакетом документов. Заявление с пакетом документов, указанных в п. 2.5 настоящего Регламента, подается в приемную УАиГ на имя начальника УАиГ. Заявление в порядке документооборота передается начальнику УАиГ. Максимальный срок исполнения процедуры составляет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Специалист, в компетенцию которого входит прием, обработка, регистрация осуществляет регистрацию заявления и с пакетом принятых документов направляет его для рассмотрения начальнику УА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332"/>
      <w:bookmarkStart w:id="27" w:name="sub_1332"/>
      <w:bookmarkEnd w:id="27"/>
    </w:p>
    <w:p>
      <w:pPr>
        <w:pStyle w:val="Heading1"/>
        <w:rPr/>
      </w:pPr>
      <w:bookmarkStart w:id="28" w:name="sub_1333"/>
      <w:bookmarkEnd w:id="28"/>
      <w:r>
        <w:rPr>
          <w:szCs w:val="28"/>
        </w:rPr>
        <w:t>3.2.2. Рассмотрение и анализ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bookmarkStart w:id="29" w:name="sub_1333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УАиГ проводит провер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я документов, указанных в </w:t>
      </w:r>
      <w:hyperlink r:id="rId5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6.  регламента, с целью выявления информации, необходимой для заполнения в установленном порядке формы охранных обя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я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я противоречий в представленных  заявителем  документах (информации,  сведениях, данных), в отношении адресных ориентиров земельного участка,  объектов капитального строительства,  находящихся на земельном участке, наименования правообладателя объекта культурного наследия местного (муницип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документов, указанных в подпунктах 2.6.1, 2.6.2, 2.6.6 регламента, обнаружения в представленном комплекте  документов, не соответствующих требованиям законодательства Российской Федерации и законодательства Владимирской области,  а также  документов,  срок  действия  которых  истек на момент подачи заявления на предоставление Муниципальной услуги,  специалист УАиГ осуществляет подготовку письменного мотивированного уведомления об отказе в выдаче охранных обязательств, передаёт его на подпись начальнику УАиГ.    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документов, указанных в </w:t>
      </w:r>
      <w:hyperlink r:id="rId6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.6.3, 2.6.4, 2.6.5, 2.6.7, 2.6.8 регламента, специалист УАиГ осуществляет подготовку запрос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21-ФЗ "О государственном кадастре недвижимости" в орган кадастрового учета, или в организацию (орган) государственного технического учета и (или) технической инвентаризации объектов капитального строительства, органы ИФНС о представлении необходимой для заполнения формы охранных обязательств информации о расположенных в границах земельного участка объектах капитального строительства с указанием инвентаризационного или кадастрового номера объекта капитального строительства, даты подготовки технического (кадастрового) паспорта такого объекта, наименования организации (органа), подготовившей(его) технический (кадастровый) паспорт. Указанные запросы после подписания их начальником Управления и регистрации в установленном порядке передаются специалистом УАиГ отдела в указанный орг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рганизацию). В случае отказа указанного органа (организации) в предоставлении информации или непредставлении ответа в установленный запросом срок специалист УАиГ осуществляет подготовку письменного мотивированного уведомления об отказе в выдаче охранных обязательств, передаёт его на подпись начальнику УАи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оверки документов составляет 3 календарных дня. При необходимости подготовки запросов и получения информации срок продлевается на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2.3 Запрос необходимых документов через систему электронного межведомственного взаимодействия (при необходимости)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3.2.3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. В этом случае в зависимости от представленных документов должностное лицо, ответственное за подготовку охранных обязательств, в течение следующего дня со дня принятия документов осуществляет подготовку и направление следующи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 о предоставлении сведений, содержащихся в Едином государственном реестре прав на недвижимое имущество и сделок с ним, в форме выписки, спра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Комитет по управлению муниципальным имуществом администрации округа Муром о предоставлении правоустанавливающих документов, подтверждающих наличие прав  заявителей, на земельный участок, находящийся в государственной собственности Владимирской области, документов о праве пользования земельным участком, находящимся в муниципальной собственности, правоустанавливающих документов на земельный участок, находящийся в федеральной собственности,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</w:t>
      </w:r>
      <w:r>
        <w:rPr>
          <w:bCs/>
          <w:iCs/>
          <w:sz w:val="28"/>
        </w:rPr>
        <w:t xml:space="preserve">Управление Федеральной регистрационной службы по Владимирской области </w:t>
      </w:r>
      <w:r>
        <w:rPr>
          <w:sz w:val="28"/>
          <w:szCs w:val="28"/>
        </w:rPr>
        <w:t>о предоставлении сведений, внесенных в государственный кадастр недвижимости (кадастровый паспорт объекта недвижимости, кадастров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Межрайонную ИФНС России №4 по Владимирской области о предоставлении 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2. При приеме заявления на предоставление муниципальной услуги с приложением документов, предусмотренных ст. 2.6  настоящего Регламента, в том числе документов, которые представляются заявителями по жела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тивная процедура по межведомственному информационному взаимодействию не проводится, в этом случае должностное лицо, ответственное за подготовку охранных обязательств  земельного участка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3. Процедуры межведомственного информационного взаимодействия, предусмотренного пунктом 3.4.1 настоящего регламента, осуществляются должностными лицами в соответствии с нормативными правовыми актами Российской Федерации, Владимирской области, муниципальными правовыми актами округа Муром и соответствующи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3.4. В течение 1 дня, следующего за днем получения запрашиваемой информации (документов), должностное лицо, ответственное за подготовку охранных обязательств,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, ответственное за подготовку охранных обязательств земельного участка, уточняет запрос и направляет его повторно. При отсутствии указанных недостатков должностное лицо, ответственное за подготовку охранных обязательств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Подготовка и утверждение охранных обязательств собственников и пользователей объектов культурного наследия округа Муром</w:t>
      </w:r>
    </w:p>
    <w:p>
      <w:pPr>
        <w:pStyle w:val="Normal"/>
        <w:ind w:firstLine="540"/>
        <w:jc w:val="both"/>
        <w:rPr/>
      </w:pPr>
      <w:bookmarkStart w:id="30" w:name="sub_1334"/>
      <w:bookmarkEnd w:id="30"/>
      <w:r>
        <w:rPr>
          <w:sz w:val="28"/>
          <w:szCs w:val="28"/>
        </w:rPr>
        <w:t>3.2.4.1. При наличии документов, указанных в пункте 2.5 регламента, специалист УАиГ в течение 10 дней осуществляет подготовку проекта охранных обязательств путем заполнения в установленном порядке формы охран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4.2. В случае подготовки применительно к одному объекту культурного наследия новых охранных обязательств взамен ранее выданных, специалист УАиГ включает пункт о признании утратившим силу ранее выданных охранных обя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4.3. Подготовленные охранные обязательства подлежат согласованию в течение 2 дней с начальником УАиГ. В случае замечаний по представленным проектам и отказа от согласования документы возвращаются специалисту УАиГ для доработки в течение 1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6. После подписания  охранных обязательств специалист УАиГ проводит регистрацию охранных обязательств в Реестре охран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7. Специалист УАиГ уведомляет заявителя по телефону, в письменной форме, по телефону  или с помощью электронной почты (при наличии электронной почты заявителя) об исполн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8. Специалист УАиГ проверяет полномочия получателя. Получателю выдаются охранные обязательства объекта культурного наследия а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процедуры по подготовке и утверждению охранных обязательств собственников и пользователей объектов культурного наследия округа Муром – 21 ден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3.2.5. Внесение данных в информационную систему обеспечения </w:t>
      </w:r>
    </w:p>
    <w:p>
      <w:pPr>
        <w:pStyle w:val="Heading1"/>
        <w:rPr/>
      </w:pPr>
      <w:r>
        <w:rPr>
          <w:szCs w:val="28"/>
        </w:rPr>
        <w:t>градостроительной деятельности</w:t>
      </w:r>
    </w:p>
    <w:p>
      <w:pPr>
        <w:pStyle w:val="Normal"/>
        <w:ind w:firstLine="720"/>
        <w:jc w:val="both"/>
        <w:rPr/>
      </w:pPr>
      <w:bookmarkStart w:id="31" w:name="sub_1334"/>
      <w:bookmarkEnd w:id="31"/>
      <w:r>
        <w:rPr>
          <w:sz w:val="28"/>
          <w:szCs w:val="28"/>
        </w:rPr>
        <w:t>Третий экземпляр охранных обязательств на бумажном и электронном носителях остается в УАиГ. Сотрудник УАиГ вносит информацию об охранных обязательствах объекта культурного наследия в информационную систему обеспечения охранной деятельности и передает пакет документов с утвержденными охранными обязательствами в архив УАи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5. Досудебный (внесудебный) порядок обжалования решений и действий  (бездействия) и решений, принятых (осуществляемых) в ходе предоставления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 Заявитель вправе по письменному заявлению получить в УАиГ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Жалоба для рассмотрения в досудебном (внесудебном) порядке направляется начальнику УАиГ (пл. 1100-летия г. Мурома, д. 1, каб. 323) либо в администрацию округа Муро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а гражданина рассматрива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8.5. Личный прием заявителей осуществляется начальником УАи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20"/>
        <w:jc w:val="both"/>
        <w:rPr/>
      </w:pPr>
      <w:r>
        <w:rPr>
          <w:b w:val="false"/>
          <w:bCs/>
          <w:color w:val="000000"/>
          <w:spacing w:val="0"/>
          <w:szCs w:val="28"/>
        </w:rPr>
        <w:t xml:space="preserve">Блок-схема последовательности административных процедур при предоставлении муниципальной услуг указана в </w:t>
      </w:r>
      <w:hyperlink w:anchor="sub_50000">
        <w:r>
          <w:rPr>
            <w:rStyle w:val="InternetLink"/>
            <w:b/>
            <w:bCs/>
            <w:color w:val="000000"/>
            <w:spacing w:val="0"/>
            <w:szCs w:val="28"/>
          </w:rPr>
          <w:t>приложении</w:t>
        </w:r>
      </w:hyperlink>
      <w:r>
        <w:rPr>
          <w:b w:val="false"/>
          <w:bCs/>
          <w:color w:val="000000"/>
          <w:spacing w:val="0"/>
          <w:szCs w:val="28"/>
        </w:rPr>
        <w:t xml:space="preserve"> № 2 настоящего Регламента. </w:t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>
          <w:b/>
          <w:bCs/>
          <w:color w:val="000000"/>
          <w:spacing w:val="0"/>
          <w:szCs w:val="28"/>
          <w:lang w:val="en-US"/>
        </w:rPr>
      </w:r>
      <w:bookmarkStart w:id="32" w:name="sub_213"/>
      <w:bookmarkStart w:id="33" w:name="sub_213"/>
      <w:bookmarkEnd w:id="33"/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276"/>
        <w:gridCol w:w="3555"/>
      </w:tblGrid>
      <w:tr>
        <w:trPr/>
        <w:tc>
          <w:tcPr>
            <w:tcW w:w="55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И.о. начальника Управления архитектуры и градостроительства администар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rPr>
          <w:rStyle w:val="Style13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 xml:space="preserve">Приложение № 1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>к  административному регламенту</w:t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left="4253" w:hanging="0"/>
        <w:rPr/>
      </w:pPr>
      <w:r>
        <w:rPr/>
        <w:t xml:space="preserve">Начальнику Управления архитектуры и градостроительства </w:t>
      </w:r>
    </w:p>
    <w:p>
      <w:pPr>
        <w:pStyle w:val="Normal"/>
        <w:ind w:left="4253" w:hanging="0"/>
        <w:rPr/>
      </w:pPr>
      <w:r>
        <w:rPr/>
        <w:t xml:space="preserve">Администрации округа Муром </w:t>
      </w:r>
    </w:p>
    <w:p>
      <w:pPr>
        <w:pStyle w:val="Normal"/>
        <w:ind w:left="4253" w:hanging="0"/>
        <w:rPr/>
      </w:pPr>
      <w:r>
        <w:rPr/>
        <w:t>________________________________________________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rPr/>
      </w:pPr>
      <w:r>
        <w:rPr/>
        <w:t>от _________________________________________________,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проживающего по адресу: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тел.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lineRule="auto" w:line="276"/>
        <w:jc w:val="left"/>
        <w:rPr/>
      </w:pPr>
      <w:r>
        <w:rPr>
          <w:rFonts w:cs="Times New Roman" w:ascii="Times New Roman" w:hAnsi="Times New Roman"/>
        </w:rPr>
        <w:t>Прошу оформить охранное обязательство на____________________________________________</w:t>
      </w:r>
    </w:p>
    <w:p>
      <w:pPr>
        <w:pStyle w:val="Style18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указать вид объекта)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 расположенного по адресу: __________________________________________________________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vertAlign w:val="superscript"/>
          <w:lang w:val="en-US" w:eastAsia="en-US"/>
        </w:rPr>
        <w:t>(указать точный адрес объек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 w:eastAsia="en-US"/>
        </w:rPr>
        <w:t>В связи с</w:t>
      </w:r>
      <w:r>
        <w:rPr>
          <w:lang w:val="en-US" w:eastAsia="en-US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vertAlign w:val="superscript"/>
          <w:lang w:val="en-US" w:eastAsia="en-US"/>
        </w:rPr>
        <w:t>(указать правовые основания для оформления охранного обязательства,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.</w:t>
      </w:r>
    </w:p>
    <w:p>
      <w:pPr>
        <w:pStyle w:val="Normal"/>
        <w:spacing w:lineRule="auto" w:line="276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vertAlign w:val="superscript"/>
          <w:lang w:val="en-US" w:eastAsia="en-US"/>
        </w:rPr>
        <w:t>о внесении изменений в охранное обязательство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редставитель и его телефон: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/_____________________/    «______»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(фамилия, инициалы)                             дата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</w:rPr>
      </w:pPr>
      <w:r>
        <w:rPr/>
      </w:r>
    </w:p>
    <w:p>
      <w:pPr>
        <w:pStyle w:val="Normal"/>
        <w:rPr>
          <w:rStyle w:val="Style13"/>
          <w:b w:val="false"/>
          <w:b w:val="false"/>
        </w:rPr>
      </w:pPr>
      <w:r>
        <w:rPr/>
      </w:r>
    </w:p>
    <w:p>
      <w:pPr>
        <w:pStyle w:val="Normal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 xml:space="preserve">Приложение № 2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>к административному регламенту</w:t>
      </w:r>
    </w:p>
    <w:p>
      <w:pPr>
        <w:pStyle w:val="Heading1"/>
        <w:rPr/>
      </w:pPr>
      <w:r>
        <w:rPr/>
        <w:t xml:space="preserve">Блок-схема </w:t>
        <w:br/>
        <w:t>последовательности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30480</wp:posOffset>
                </wp:positionV>
                <wp:extent cx="63627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обращается с заявлением и пакетом документов в УАиГ округа Му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3pt;mso-wrap-distance-left:9.05pt;mso-wrap-distance-right:9.05pt;mso-wrap-distance-top:0pt;mso-wrap-distance-bottom:0pt;margin-top:2.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итель обращается с заявлением и пакетом документов в УАиГ округа Му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905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15pt" to="241.8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80645</wp:posOffset>
                </wp:positionV>
                <wp:extent cx="63627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8.25pt;mso-wrap-distance-left:9.05pt;mso-wrap-distance-right:9.05pt;mso-wrap-distance-top:0pt;mso-wrap-distance-bottom:0pt;margin-top:6.3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65405</wp:posOffset>
                </wp:positionV>
                <wp:extent cx="0" cy="2317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5.15pt" to="241.8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-3810</wp:posOffset>
                </wp:positionV>
                <wp:extent cx="634365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УАиГ проверяет действительность правоустанавливающих и иных  необходимых для оказания услуги документов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6.75pt;mso-wrap-distance-left:9.05pt;mso-wrap-distance-right:9.05pt;mso-wrap-distance-top:0pt;mso-wrap-distance-bottom:0pt;margin-top:-0.3pt;mso-position-vertical-relative:text;margin-left:-12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УАиГ проверяет действительность правоустанавливающих и иных  необходимых для оказания услуги документов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15240</wp:posOffset>
                </wp:positionV>
                <wp:extent cx="0" cy="582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2pt" to="64.8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15240</wp:posOffset>
                </wp:positionV>
                <wp:extent cx="0" cy="1543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2pt" to="241.8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15240</wp:posOffset>
                </wp:positionV>
                <wp:extent cx="0" cy="5822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.2pt" to="411.3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13970</wp:posOffset>
                </wp:positionV>
                <wp:extent cx="1971675" cy="695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документы, указанные в п.п. 3, 5, 7, 8 п. 2.5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4.75pt;mso-wrap-distance-left:9.05pt;mso-wrap-distance-right:9.05pt;mso-wrap-distance-top:0pt;mso-wrap-distance-bottom:0pt;margin-top:1.1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сутствуют документы, указанные в п.п. 3, 5, 7, 8 п. 2.5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3810</wp:posOffset>
                </wp:positionV>
                <wp:extent cx="201930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4.45pt;mso-wrap-distance-left:9.05pt;mso-wrap-distance-right:9.05pt;mso-wrap-distance-top:0pt;mso-wrap-distance-bottom:0pt;margin-top:0.3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952625" cy="818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документы, указанные в п.п. 1, 2, 4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2.5.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4.45pt;mso-wrap-distance-left:9.05pt;mso-wrap-distance-right:9.05pt;mso-wrap-distance-top:0pt;mso-wrap-distance-bottom:0pt;margin-top:0.3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 документы, указанные в п.п. 1, 2, 4,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. 2.5.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115570</wp:posOffset>
                </wp:positionV>
                <wp:extent cx="0" cy="17653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.1pt" to="241.8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885</wp:posOffset>
                </wp:positionH>
                <wp:positionV relativeFrom="paragraph">
                  <wp:posOffset>-9525</wp:posOffset>
                </wp:positionV>
                <wp:extent cx="20193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УАиГ делает запросы о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4pt;mso-wrap-distance-left:9.05pt;mso-wrap-distance-right:9.05pt;mso-wrap-distance-top:0pt;mso-wrap-distance-bottom:0pt;margin-top:-0.7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УАиГ делает запросы о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82550</wp:posOffset>
                </wp:positionV>
                <wp:extent cx="0" cy="3644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5pt" to="64.8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6545</wp:posOffset>
                </wp:positionH>
                <wp:positionV relativeFrom="paragraph">
                  <wp:posOffset>82550</wp:posOffset>
                </wp:positionV>
                <wp:extent cx="0" cy="3644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6.5pt" to="423.3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775</wp:posOffset>
                </wp:positionH>
                <wp:positionV relativeFrom="paragraph">
                  <wp:posOffset>82550</wp:posOffset>
                </wp:positionV>
                <wp:extent cx="314325" cy="38608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6.5pt" to="192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82550</wp:posOffset>
                </wp:positionV>
                <wp:extent cx="324485" cy="223520"/>
                <wp:effectExtent l="3175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.5pt" to="318.2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-12065</wp:posOffset>
                </wp:positionV>
                <wp:extent cx="1829435" cy="885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УАи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ет охранное обя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69.75pt;mso-wrap-distance-left:9.05pt;mso-wrap-distance-right:9.05pt;mso-wrap-distance-top:0pt;mso-wrap-distance-bottom:0pt;margin-top:-0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пециалист УАи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абатывает охран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150495</wp:posOffset>
                </wp:positionV>
                <wp:extent cx="1570990" cy="708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ен отказ в предоставлении све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5.75pt;mso-wrap-distance-left:9.05pt;mso-wrap-distance-right:9.05pt;mso-wrap-distance-top:0pt;mso-wrap-distance-bottom:0pt;margin-top:11.8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лучен отказ в предоставлении све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935</wp:posOffset>
                </wp:positionH>
                <wp:positionV relativeFrom="paragraph">
                  <wp:posOffset>-635</wp:posOffset>
                </wp:positionV>
                <wp:extent cx="1438275" cy="874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готовит мотивированный отказ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8.85pt;mso-wrap-distance-left:9.05pt;mso-wrap-distance-right:9.05pt;mso-wrap-distance-top:0pt;mso-wrap-distance-bottom:0pt;margin-top:-0.0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готовит мотивированный отка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1115060" cy="5607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получ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4.15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я получ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785</wp:posOffset>
                </wp:positionH>
                <wp:positionV relativeFrom="paragraph">
                  <wp:posOffset>99695</wp:posOffset>
                </wp:positionV>
                <wp:extent cx="189865" cy="238125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7.85pt" to="149.45pt,2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90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05pt" to="379.7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0820</wp:posOffset>
                </wp:positionH>
                <wp:positionV relativeFrom="paragraph">
                  <wp:posOffset>635</wp:posOffset>
                </wp:positionV>
                <wp:extent cx="0" cy="4140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0.05pt" to="416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0" cy="619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0.05pt" to="69.3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86995</wp:posOffset>
                </wp:positionV>
                <wp:extent cx="3056890" cy="824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исьменного отказа в разработке  охранного обязательства , согласование начальником УА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4.9pt;mso-wrap-distance-left:9.05pt;mso-wrap-distance-right:9.05pt;mso-wrap-distance-top:0pt;mso-wrap-distance-bottom:0pt;margin-top:6.8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исьменного отказа в разработке  охранного обязательства , согласование начальником УА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120015</wp:posOffset>
                </wp:positionV>
                <wp:extent cx="2867025" cy="618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 выдает Заявителю 2 экземпляра охранных обязатель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8.7pt;mso-wrap-distance-left:9.05pt;mso-wrap-distance-right:9.05pt;mso-wrap-distance-top:0pt;mso-wrap-distance-bottom:0pt;margin-top:9.45pt;mso-position-vertical-relative:text;margin-left:-12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 выдает Заявителю 2 экземпляра охранных обязатель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Влас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в случае наличия уполномоченного предста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прилагаемые к заявлению документы (их копии) с указанием количества листов и экземпляров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51"/>
        </w:tabs>
        <w:ind w:left="15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b/>
      <w:spacing w:val="14"/>
      <w:sz w:val="28"/>
      <w:lang w:val="ru-RU" w:eastAsia="en-US" w:bidi="ar-SA"/>
    </w:rPr>
  </w:style>
  <w:style w:type="character" w:styleId="Style14">
    <w:name w:val="Основной текст с отступом Знак"/>
    <w:basedOn w:val="Style11"/>
    <w:qFormat/>
    <w:rPr>
      <w:sz w:val="27"/>
      <w:szCs w:val="27"/>
      <w:lang w:val="ru-RU" w:bidi="ar-SA"/>
    </w:rPr>
  </w:style>
  <w:style w:type="character" w:styleId="Style15">
    <w:name w:val="Текст сноски Знак"/>
    <w:basedOn w:val="Style11"/>
    <w:qFormat/>
    <w:rPr>
      <w:lang w:val="en-US" w:eastAsia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consultantplus://offline/main?base=RLAW086;n=45776;fld=134;dst=100021" TargetMode="External"/><Relationship Id="rId6" Type="http://schemas.openxmlformats.org/officeDocument/2006/relationships/hyperlink" Target="consultantplus://offline/main?base=RLAW086;n=45776;fld=134;dst=100024" TargetMode="External"/><Relationship Id="rId7" Type="http://schemas.openxmlformats.org/officeDocument/2006/relationships/hyperlink" Target="consultantplus://offline/main?base=LAW;n=95309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4:00Z</dcterms:created>
  <dc:creator>mihalicyna</dc:creator>
  <dc:description/>
  <cp:keywords/>
  <dc:language>en-US</dc:language>
  <cp:lastModifiedBy>datsyk</cp:lastModifiedBy>
  <cp:lastPrinted>2012-06-29T10:53:00Z</cp:lastPrinted>
  <dcterms:modified xsi:type="dcterms:W3CDTF">2012-06-29T06:54:00Z</dcterms:modified>
  <cp:revision>2</cp:revision>
  <dc:subject/>
  <dc:title> </dc:title>
</cp:coreProperties>
</file>