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9.06.2012  </w:t>
      </w: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1917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567"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 </w:t>
      </w:r>
      <w:r>
        <w:rPr>
          <w:i/>
          <w:sz w:val="24"/>
          <w:lang w:val="ru-RU" w:eastAsia="en-US"/>
        </w:rPr>
        <w:t>Об утверждении административного регламента по предоставлению государственной услуги по оказанию социальной поддержки детей-сирот и детей, оставшихся без попечения родителей.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left="567" w:right="-28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и Федеральным законом от 27.07.2010 №210-ФЗ «Об организации предоставления государственных и муниципальных услуг», руководствуясь Уставом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left="567" w:right="-284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 xml:space="preserve">1. Утвердить административный регламент по </w:t>
      </w:r>
      <w:r>
        <w:rPr>
          <w:sz w:val="28"/>
          <w:szCs w:val="28"/>
          <w:lang w:val="ru-RU" w:eastAsia="en-US"/>
        </w:rPr>
        <w:t>предоставлению государственной услуги по социальной поддержке детей-сирот и детей, оставшихся без попечения родителей</w:t>
      </w:r>
      <w:r>
        <w:rPr>
          <w:sz w:val="28"/>
          <w:lang w:val="ru-RU" w:eastAsia="en-US"/>
        </w:rPr>
        <w:t>, согласно приложению.</w:t>
      </w:r>
    </w:p>
    <w:p>
      <w:pPr>
        <w:pStyle w:val="Normal"/>
        <w:spacing w:before="120" w:after="0"/>
        <w:ind w:left="567" w:right="-284" w:hanging="0"/>
        <w:jc w:val="both"/>
        <w:rPr/>
      </w:pPr>
      <w:r>
        <w:rPr>
          <w:sz w:val="28"/>
          <w:lang w:val="ru-RU" w:eastAsia="en-US"/>
        </w:rPr>
        <w:t>2. Контроль за исполнением данного постановления возложить на начальника управления образования И.И.Раевскую.</w:t>
      </w:r>
    </w:p>
    <w:p>
      <w:pPr>
        <w:pStyle w:val="Normal"/>
        <w:spacing w:before="120" w:after="0"/>
        <w:ind w:left="567" w:right="-284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руга Муром и управления образования.</w:t>
      </w:r>
    </w:p>
    <w:p>
      <w:pPr>
        <w:pStyle w:val="Normal"/>
        <w:spacing w:before="120" w:after="0"/>
        <w:ind w:left="567" w:right="-28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right="-28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 xml:space="preserve">    </w:t>
            </w: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29.06.2012   №   1917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Административный регламент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>предоставления государственной услуги по социальной поддержке детей-сирот и детей, оставшихся без попечения родителей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щие полож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1. Настоящий регламент предоставления государственной услуги по социальной поддержке и социальному обслуживанию детей-сирот и детей, оставшихся без попечения родителей, (далее - государственная услуга) разработан  в целях повышения качества предоставления и доступности государственной услуги в соответствии с Федеральным законом от 27.07.2010 №210-ФЗ «Об организации предоставления государственных и муниципальных услуг» и определяет сроки и последовательность действий (административные процедуры) при предоставлении указанной государственной услуги.</w:t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  <w:lang w:val="ru-RU" w:eastAsia="en-US"/>
        </w:rPr>
        <w:t xml:space="preserve">1.2. Заявителями на предоставление государственной услуги по социальной поддержке детей-сирот и детей, оставшихся без попечения родителей, переданных под опеку (попечение), на воспитание в приемную семью могут быть законные представители: опекуны (попечители), приемные родители. </w:t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  <w:lang w:val="ru-RU" w:eastAsia="en-US"/>
        </w:rPr>
        <w:t xml:space="preserve">1.3.Информацию о государственной услуге можно получить в отделе опеки и попечительства по адресу: 602267, Владимирская область, г.Муром, ул.Московская, д.54, при личном или письменном обращении, по электронной почте, на официальном интернет-сайте администрации округа Муром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urom</w:t>
        </w:r>
        <w:r>
          <w:rPr>
            <w:rStyle w:val="InternetLink"/>
            <w:sz w:val="28"/>
            <w:szCs w:val="28"/>
            <w:lang w:val="ru-RU" w:eastAsia="en-US"/>
          </w:rPr>
          <w:t>.info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 xml:space="preserve"> или сайте управления образования администрации округа Муром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edu</w:t>
        </w:r>
        <w:r>
          <w:rPr>
            <w:rStyle w:val="InternetLink"/>
            <w:sz w:val="28"/>
            <w:szCs w:val="28"/>
            <w:lang w:val="ru-RU"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murom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 xml:space="preserve"> и по телефонам: (849234)3-32-60, 3-38-36, 2-00-82.</w:t>
      </w:r>
    </w:p>
    <w:p>
      <w:pPr>
        <w:pStyle w:val="Normal"/>
        <w:ind w:firstLine="6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ик работы отдела опеки и попечительства:</w:t>
      </w:r>
    </w:p>
    <w:p>
      <w:pPr>
        <w:pStyle w:val="Normal"/>
        <w:ind w:firstLine="6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 08.00 до 17.00 (суббота, воскресенье – выходные);</w:t>
      </w:r>
    </w:p>
    <w:p>
      <w:pPr>
        <w:pStyle w:val="Normal"/>
        <w:ind w:firstLine="6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д с 12.00 до 13.00;</w:t>
      </w:r>
    </w:p>
    <w:p>
      <w:pPr>
        <w:pStyle w:val="Normal"/>
        <w:ind w:firstLine="66"/>
        <w:jc w:val="both"/>
        <w:rPr/>
      </w:pPr>
      <w:r>
        <w:rPr>
          <w:sz w:val="28"/>
          <w:szCs w:val="28"/>
          <w:lang w:val="ru-RU" w:eastAsia="en-US"/>
        </w:rPr>
        <w:t>Прием граждан по личным вопросам: вторник, среда</w:t>
      </w:r>
    </w:p>
    <w:p>
      <w:pPr>
        <w:pStyle w:val="Normal"/>
        <w:ind w:firstLine="6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 09.00 до 17.00.</w:t>
      </w:r>
    </w:p>
    <w:p>
      <w:pPr>
        <w:pStyle w:val="Normal"/>
        <w:ind w:left="66" w:hanging="0"/>
        <w:jc w:val="both"/>
        <w:rPr/>
      </w:pPr>
      <w:r>
        <w:rPr>
          <w:sz w:val="28"/>
          <w:lang w:val="ru-RU" w:eastAsia="en-US"/>
        </w:rPr>
        <w:t>1.4. Государственная услуга включает в себя государственное обеспечение и социальную поддержку детей-сирот, детей, оставшихся без попечения родителей, лиц из их числа в возрасте до 23 лет:</w:t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находящихся под опекой (попечительство), в приемных семь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-обучающихся в общеобразовательных учреждениях, до окончания обуч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"/>
        <w:jc w:val="both"/>
        <w:rPr/>
      </w:pPr>
      <w:r>
        <w:rPr>
          <w:sz w:val="28"/>
          <w:szCs w:val="28"/>
        </w:rPr>
        <w:t>1) Право на получение государственной услуги. </w:t>
      </w:r>
    </w:p>
    <w:p>
      <w:pPr>
        <w:pStyle w:val="Normal"/>
        <w:jc w:val="both"/>
        <w:rPr/>
      </w:pPr>
      <w:r>
        <w:rPr>
          <w:sz w:val="28"/>
          <w:szCs w:val="28"/>
        </w:rPr>
        <w:t>Право на получение</w:t>
      </w:r>
      <w:r>
        <w:rPr>
          <w:color w:val="000000"/>
          <w:sz w:val="28"/>
          <w:szCs w:val="28"/>
        </w:rPr>
        <w:t xml:space="preserve"> государственной услуги имеют опекуны (попечители),  приемные родители, если ребенок (дети), воспитывающийся в их семье, остался без попечения единственного или обоих родителей или если родители не в состоянии лично осуществлять его воспитание в связи 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сутствием род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лишением родителей родительских прав или ограничением родителей в родительских прав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знанием родителей безвестно отсутствующими, недееспособными (ограниченно дееспособным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ъявлением родителей умершими;</w:t>
      </w:r>
    </w:p>
    <w:p>
      <w:pPr>
        <w:pStyle w:val="Normal"/>
        <w:ind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хождением родителей в лечебных учреждениях;</w:t>
      </w:r>
    </w:p>
    <w:p>
      <w:pPr>
        <w:pStyle w:val="Normal"/>
        <w:ind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быванием родителями наказания в учреждениях, исполняющих наказание в виде лишения свободы, нахождением родителей в местах содержания под стражей, подозреваемых и обвиняемых в совершении преступлений;</w:t>
      </w:r>
    </w:p>
    <w:p>
      <w:pPr>
        <w:pStyle w:val="Normal"/>
        <w:ind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ом родителей взять своих детей из лечебных учреждений;</w:t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color w:val="000000"/>
          <w:sz w:val="28"/>
          <w:szCs w:val="28"/>
        </w:rPr>
        <w:t>- признанием ребенка (детей) оставшимся без попечения родителей в иных случаях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1.5. Государственная услуга включает в себя следующие меры: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1.5.1. выплата ежемесячных денежных средств на питание, приобретение одежды, обуви и мягкого инвентаря, предметов хозяйственного обихода, личной гигиены, игр, игрушек, книг, расходов на личные нужды (на ребенка( детей) школьного возраста), культурно-массовые расходы, на медикаментозное лечение, при амбулаторном лечении детям-сиротам и детям, оставшимся без попечения родителей, воспитывающимся в замещающих семьях (опека, попечительство, приемная семья).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1.5.2. выплата приемным родителям денежных средств на приобретение мебели при передаче ребенка (детей) на воспитание на один год и более.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1.5.3. возмещение расходов на приобретение путевок детям-сиротам  и детям, оставшихся без попечения родителей, проживающих в замещающих семьях в оздоровительные лагеря с дневным пребыванием, загородные оздоровительные лагеря, студенческие спортивно-оздоровительные лагеря, базы труда и отдыха, санаторно-курортные учреждения при наличии медицинских показаний. А также по возмещению транспортных расходов к  месту лечения и обратно.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1.5.4. оплата расходов на оформление документов для детей-сирот и детей, оставшихся без попечения родителей, (паспорт, установление гражданства РФ, сберегательная книжка, договор передачи в собственность жилого помещения), возмещение расходов по оплате земельного налога и государственной пошлины, оформление права собственности и регистрации недвижимости, нотариальному удостоверению сделок при вступлении в права наследования, фотографированию для государственного банка данных о детях, оставшихся без попечения родителей, а также по оплате лабораторных исследований, проводимых вне рамок Программы государственных гарантий при устройстве детей-сирот и детей, оставшихся без попечения родителей.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1.5.5. оплата расходов на проезд детям-сиротам, и детям, оставшимся без попечения родителей, воспитывающимся в замещающих семьях, обучающимся в областных государственных образовательных учреждениях: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- к месту учебы и обратно на городском, пригородном, в сельской местности    внутрирайонном транспорте (кроме такси);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- один раз в год в период каникул к месту жительства и обратно к месту учебы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в последний год получения основного общего образования, получившим основное общее или среднее (полное) общее образование, к местам поступления в образовательные учреждения начального среднего или высшего профессионального образования, проведение курсов по подготовке к вступительным экзаменам и обратно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1.5.6. возмещение расходов на оплату жилого помещения, коммунальных услуг детям-сиротам и детям, оставшимся без попечения родителей, воспитывающимся в замещающих семьях, в доле, приходящей на одного ребенка от общей суммы затрат,  при отсутствии центрального отопления -  на приобретение топлива.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1.5.7. оплата обучения детей-сирот и детей, оставшихся без попечения родителей, в последний год получения основного общего образования, на курсах по подготовке к поступлению в образовательные учреждения среднего и высшего профессионального образования.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1.5.8. оплата за обучение детей-сирот и детей, оставшихся без попечения родителей, в учреждениях дополнительного образования.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1.6. Расходы на государственное обеспечение детей-сирот и детей, оставшихся без попечения родителей, лиц из их числа осуществляются в пределах средств, предусмотренных на эти цели в областном бюджете на соответствующий финансовый год.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1.7.  В процессе предоставления государственной услуги отдел опеки и попечительства взаимодействует с: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департаментом финансов бюджетной и налоговой политики администрации Владимирской области;</w:t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департаментом образования администрации Владимирской области;</w:t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отделением УФК округа Муром;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- централизованной бухгалтерией управления образования администрации округа Муром;</w:t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66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              </w:t>
      </w:r>
      <w:r>
        <w:rPr>
          <w:b/>
          <w:sz w:val="28"/>
          <w:lang w:val="ru-RU" w:eastAsia="en-US"/>
        </w:rPr>
        <w:t>2. Стандарт предоставления государственной услуги.</w:t>
      </w:r>
    </w:p>
    <w:p>
      <w:pPr>
        <w:pStyle w:val="Normal"/>
        <w:ind w:firstLine="66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2.1. Наименование государственной услуги:</w:t>
      </w:r>
    </w:p>
    <w:p>
      <w:pPr>
        <w:pStyle w:val="Normal"/>
        <w:spacing w:before="0" w:after="120"/>
        <w:ind w:firstLine="66"/>
        <w:jc w:val="both"/>
        <w:rPr/>
      </w:pPr>
      <w:r>
        <w:rPr>
          <w:sz w:val="28"/>
          <w:lang w:val="ru-RU" w:eastAsia="en-US"/>
        </w:rPr>
        <w:t>- социальная поддержка детей-сирот и детей, оставшихся без попечения родителей;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2.2. Государственная услуга предоставляется администрацией округа Муром в соответствии с Законом Владимирской области от 28.12.2005 №201-ФЗ « О наделении органов местного самоуправления отдельными государственными полномочиями Владимирской области по исполнению мер государственного обеспечения и социальной поддержки детей-сирот и детей, оставшихся без попечения родителей» (с изменениями и дополнениями).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ru-RU" w:eastAsia="en-US"/>
        </w:rPr>
        <w:t>Структурным подразделением администрации округа Муром, непосредственно предоставляющим указанную государственную услугу, является управление образования администрации округа Муром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2.3. Результат предоставления государственной услуги: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1) назначение (прекращение) выплаты ежемесячных денежных средств на подопечных;</w:t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) возмещение расходов на: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- приобретение мебели для детей приемным родителям;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- приобретение путевок в оздоровительные лагеря для детей-сирот и детей, оставшихся без попечения родителей;</w:t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оформление документов;</w:t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оплату земельного налога и государственной пошлины;</w:t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оформление права собственности и регистрация недвижимости;</w:t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firstLine="66"/>
        <w:jc w:val="both"/>
        <w:rPr/>
      </w:pPr>
      <w:r>
        <w:rPr>
          <w:sz w:val="28"/>
          <w:lang w:val="ru-RU" w:eastAsia="en-US"/>
        </w:rPr>
        <w:t>- фотографирование детей для государственного банка данных о детях, оставшихся без попечения родителей;</w:t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оплату лабораторных исследований;</w:t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проезд детям-сиротам и детям, оставшимся без попечения родителей, к месту учебы и обратно;</w:t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оплату жилого помещения и коммунальных услуг.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3) оплата за обучение детей-сирот и детей, оставшихся без попечения родителей, в учреждениях дополнительного образования;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4) оплата за обучение детей-сирот и детей, оставшихся без попечения родителей, на курсах по подготовке к поступлению в образовательные учреждения среднего и высшего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2.4. Максимально допустимые сроки предоставления государственной услуги при письменном запросе не должны превышать 30 дней с момента обращения.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2.5. Правовые основания для предоставления государственной услуги: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 xml:space="preserve">- Конституция Российской Федерации </w:t>
      </w:r>
      <w:r>
        <w:rPr>
          <w:sz w:val="28"/>
          <w:szCs w:val="28"/>
        </w:rPr>
        <w:t>(«Российская газета», № 237, 25.12.1993)</w:t>
      </w:r>
      <w:r>
        <w:rPr>
          <w:sz w:val="28"/>
          <w:lang w:val="ru-RU" w:eastAsia="en-US"/>
        </w:rPr>
        <w:t>;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 xml:space="preserve">- Гражданский кодекс Российской Федерации </w:t>
      </w:r>
      <w:r>
        <w:rPr>
          <w:sz w:val="28"/>
          <w:szCs w:val="28"/>
        </w:rPr>
        <w:t>(«Российская газета», № 238-239, 08.12.1994; № 23,24,25 от 06,07,08.02.1996; № 233, 28.11.2001; № 289, 22.12.2006)</w:t>
      </w:r>
      <w:r>
        <w:rPr>
          <w:sz w:val="28"/>
          <w:lang w:val="ru-RU" w:eastAsia="en-US"/>
        </w:rPr>
        <w:t>;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 xml:space="preserve">- Семейный кодекс Российской Федерации </w:t>
      </w:r>
      <w:r>
        <w:rPr>
          <w:sz w:val="28"/>
          <w:szCs w:val="28"/>
        </w:rPr>
        <w:t>(«Российская газета»,№17, 27.01.1996)</w:t>
      </w:r>
      <w:r>
        <w:rPr>
          <w:sz w:val="28"/>
          <w:lang w:val="ru-RU" w:eastAsia="en-US"/>
        </w:rPr>
        <w:t>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Федеральный закон от 21.12.1996 №159-ФЗ «О дополнительных гарантиях  по социальной поддержке детей-сирот и детей, оставшихся без попечения родителей (с изменениями и дополнениями) («Российская газета», № 248, 27.12.1996);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 xml:space="preserve">- Федеральный закон от 24.04.2008 №48-ФЗ « Об опеке и попечительстве» ( с изменениями и дополнениями) </w:t>
      </w:r>
      <w:r>
        <w:rPr>
          <w:sz w:val="28"/>
          <w:szCs w:val="28"/>
        </w:rPr>
        <w:t>(«Российская газета», № 94 от 30.04.2008)</w:t>
      </w:r>
      <w:r>
        <w:rPr>
          <w:sz w:val="28"/>
          <w:lang w:val="ru-RU" w:eastAsia="en-US"/>
        </w:rPr>
        <w:t>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- Постановление Правительства от18.05.2009 №423 «Об отдельных вопросах осуществления опеки и попечительства в отношении несовершеннолетних граждан» (с изменениями и дополнениями) </w:t>
      </w:r>
      <w:r>
        <w:rPr>
          <w:sz w:val="28"/>
          <w:szCs w:val="28"/>
        </w:rPr>
        <w:t>(«Российская газета», № 94, 27.05.2009)</w:t>
      </w:r>
      <w:r>
        <w:rPr>
          <w:sz w:val="28"/>
          <w:lang w:val="ru-RU" w:eastAsia="en-US"/>
        </w:rPr>
        <w:t>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Закон Владимирской области от 03.12.2004 «226-ОЗ «О государственном обеспечении и социальной поддержке детей-сирот и детей, оставшихся без попечения родителей» (с изменениями и дополнениями) (газета «Владимирские ведомости», № 346-349(2120-2123), 15.12.2004)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Закон Владимирской области от 28.12.2005 №201-ОЗ «О наделении органов местного самоуправления отдельными государственными полномочиями Владимирской области по исполнению мер государственного обеспечения и социальной поддержке детей-сирот и детей-сирот и детей, оставшихся без попечения родителей» (с изменениями и дополнениями) (газета «Владимирские ведомости», № 421-424(2562-2565), 30.12.2005)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Постановление Губернатора Владимирской области от 13.07.2005 №398 «О предоставлении жилой площади за счет средств областного бюджета детям-сиротам и детям, оставшимся без попечения родителей, лицам из детей-сирот и детей, оставшихся без попечения родителей, не имеющим закрепленного жилого помещения» (с изменениями и дополнениями) (газета «Владимирские ведомости», №239-240(2380-2381), 27.07.2005)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Постановление Губернатора Владимирской области от 19.09.2006 №638 «Об утверждении Положения о порядке назначения и выплаты денежных средств на содержание ребенка (детей), воспитывающегося в семье опекуна (попечителя), приемной семье на территории Владимирской области» (с изменениями и дополнениями) (газета «Владимирские ведомости», № 195(2763), 23.09.2006)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Постановление Губернатора Владимирской области от 30.01.2007 №55 «О порядке финансирования и расходов средств областного бюджета на государственное обеспечение и социальную поддержку детей-сирот и детей, оставшихся без попечения родителей» (с изменениями и дополнениями) (газета «Владимирские ведомости», № 22(28,62), 07.02.2007)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2.6. Гражданин, обратившийся в отдел опеки и попечительства управления образования администрации округа Муром, предоставляет следующий перечень документов: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2.6.1. для получения государственной услуги, указанной в п. 1.4.1. настоящего Регламента, заявитель предоставляет в отдел опеки и попечительства: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заявление на имя Главы округа Муром о назначении денежных средств (приложение №1 к административному регламенту)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копия свидетельства о рождении (паспорт) ребенка (детей)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копия постановления о назначении опеки (попечительства), договор о передаче ребенка на воспитание в приемную семью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копии документов, подтверждающих факт  отсутствия у ребенка (детей) единственного или обоих родителей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справку с места жительства ребенка (детей) о совместном его проживании с опекуном (попечителем) на территории округа Муром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справку об обучении в образовательном учреждении ребенка старше 16 лет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копию лицевого счета, открытого на имя несовершеннолетнего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2.6.2. для получения государственной услуги, указанной в п.1.4.2. настоящего Регламента, заявитель предоставляет в отдел опеки и попечительства: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заявление на имя начальника управления образования администрации округа Муром о возмещении расходов на приобретение мебели для ребенка (детей) (приложение №2 к административному регламенту);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- копию договора о передаче ребенка (детей) на воспитание в приемную семью;</w:t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расходные документы (квитанции о приобретении мебели)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2.6.3. для получения государственной услуги, указанной в п.1.4.3. настоящего Регламента, заявитель предоставляет в отдел опеки и попечительства:</w:t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заявление на имя начальника управления образования администрации округа Муром о возмещении расходов (приложение №3 к административному регламенту);</w:t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обратный талон к путевке;</w:t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- проездные документы; 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- копию постановления об установлении опеки  (попечительства), договор о передаче ребенка (детей) в приемную семью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2.6.4. для получения государственной услуги, указанной в п.1.4.4. настоящего Регламента, заявитель предоставляет в отдел опеки и попечительства: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заявление на имя начальника управления образования администрации округа Муром о возмещении расходов (приложение №4 к административному регламенту)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- копию постановления об установлении опеки  (попечительства), договор о передаче ребенка (детей) в приемную семью;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расходные документы (квитанции)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2.6.5. для получения государственной услуги, указанной в п.1.4.5. настоящего Регламента, заявитель предоставляет в отдел опеки и попечительства:</w:t>
      </w:r>
    </w:p>
    <w:p>
      <w:pPr>
        <w:pStyle w:val="Normal"/>
        <w:ind w:firstLine="66"/>
        <w:jc w:val="both"/>
        <w:rPr/>
      </w:pPr>
      <w:r>
        <w:rPr>
          <w:sz w:val="28"/>
          <w:lang w:val="ru-RU" w:eastAsia="en-US"/>
        </w:rPr>
        <w:t>- заявление на имя начальника управления образования администрации округа Муром о возмещении транспортных расходов с приложением проездных документов (приложение №5 к административному регламенту);</w:t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копию постановления об установлении опеки  (попечительства), договор о передаче ребенка (детей) в приемную семью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2.6.6. для получения государственной услуги, указанной в п.1.4.6. настоящего Регламента, заявитель предоставляет в отдел опеки и попечительства:</w:t>
      </w:r>
    </w:p>
    <w:p>
      <w:pPr>
        <w:pStyle w:val="Normal"/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- заявление на имя начальника управления образования администрации округа Муром о возмещении расходов по оплате ЖКХ (приложение №6 к административному регламенту); 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копию постановления об установлении опеки  (попечительства), договор о передаче ребенка (детей) в приемную семью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2.6.7. для получения государственной услуги, указанной в п.1.4.7. настоящего Регламента, заявитель предоставляет в отдел опеки и попечительства: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заявление на имя начальника управления образования администрации округа Муром об оплате подготовительных курсов (приложение №7 к административному регламенту)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копию постановления об установлении опеки  (попечительства), договор о передаче ребенка (детей) в приемную семью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копию лицензии образовательного учреждения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счет-фактуру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документы, содержащие следующие сведения: Ф.И.О. руководителя образовательного учреждения и правовые основания его полномочий, начало и окончание обучения ( с указанием точных календарных дат), полное наименование вида обучения с наименованием всех дисциплин (согласно учебному плану, утвержденному на соответствующий учебный год), размер и порядок оплаты обучения, реквизиты образовательного учреждения (наименование, юридический адрес, ИНН/КПП, номер расчетного счета, наименование банка)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2.7. Заявителю может быть отказано в предоставлении услуги в следующих случаях: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отсутствие необходимых документов среди представленного гражданином пакета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несоответствие содержания или оформления документов, представленных гражданином, требованиям, установленным настоящим Регламентом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в случаях, если запрашиваемая информация не входит в перечень сведений государственной услуги для передачи ее заяв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исьменном запросе фамилии заявителя и почтового или электронного адреса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запроса (об этом в течение семи дней со дня регистрации запроса сообщается заявителю, если его фамилия и почтовый адрес поддаются прочт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цензурных либо оскорбительных выражений, угроз жизни, здоровью и имуществу должностного лица, а также членов его семьи (должностное лицо вправе оставить запрос без ответа по существу поставленных в нем вопросов и сообщить заявителю о недопустимости злоупотребления пра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запросе вопроса в связи с недопустимостью разглашения указанных сведений)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- постановка в запросе вопроса, на который заявителю неоднократно давались письменные ответы по существу в связи с ранее направляемыми запросами в управление образования, при отсутствии в запросе новых доводов или обстоятельств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2.8. Заявителю может быть отказано в приеме документов по следующим основаниям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а)несоответствие содержания и оформления документов требованиям, установленным законодательством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lang w:val="ru-RU" w:eastAsia="en-US"/>
        </w:rPr>
        <w:t>2.9. Государственная услуга предоставляется  заявителям бесплатно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lang w:val="ru-RU" w:eastAsia="en-US"/>
        </w:rPr>
        <w:t>2.10.Максимальный срок ожидания в очереди при обращении заявителя за  предоставлением государственной услуги – 30 минут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lang w:val="ru-RU" w:eastAsia="en-US"/>
        </w:rPr>
        <w:t>2.11. Требования к местам предоставления государственной услуги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lang w:val="ru-RU" w:eastAsia="en-US"/>
        </w:rPr>
        <w:t xml:space="preserve">Места предоставления государственной услуги включают места для ожидания, информирования, приема заявителей, которые оборудуются стульями (креслами), столами и обеспечиваются канцелярскими принадлежностям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Места для информирования, предназначенные для ознакомления заявителей с информационными материалами, оборудуются также информационными стендами, на которых размещается информация о предоставляемой государствен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12. Показатели доступности качества государственной услуг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а) удовлетворенность населения предоставлением государственной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б) доступность оказываемой государствен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>2.13. Организация предоставления государственной услуги в электронной форм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>2.13.1. При предоставлении государственной услуги в электронной форме осуществля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>а) предоставление  в установленном порядке информации заявителем и обеспечение доступа заявителя сведений о государственной услуге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>б) подача заявителем запроса или иных документов, необходимых для предоставления государственной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 xml:space="preserve">в) получение заявителем сведений о ходе выполнения запроса о предоставлении государственной услуги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>г)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>2.13.2. В запросе, направляемом в отдел опеки и попечительства управления образования администрации округа Муром в форме электронного документа, заявитель указывает свою фамилию, имя, отчество (последнее при наличии), адрес электронной почты, если ответ должен быть направлен в письменной форме. 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>2.13.3. Ответ на запрос, поступивший в отдел опеки и попечительства в форме электронного документа, направляется в форме электронного документа по указанному адресу электронной почты или в письменной форме по указанному почтовому адре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lang w:val="ru-RU" w:eastAsia="en-US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>3.1. Выполнение административных действий в рамках предоставления государствен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государственных услу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>3.1.1. 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прием документов на оказание государственной услуги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lang w:val="ru-RU" w:eastAsia="en-US"/>
        </w:rPr>
        <w:t>- рассмотрение документов для установления права на государственную услугу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lang w:val="ru-RU" w:eastAsia="en-US"/>
        </w:rPr>
        <w:t>- принятие решения о предоставлении либо об отказе в предоставлении государственной услуги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lang w:val="ru-RU" w:eastAsia="en-US"/>
        </w:rPr>
        <w:t>3.1.2. Принятие решения о предоставлении государственной услуги.</w:t>
      </w:r>
    </w:p>
    <w:p>
      <w:pPr>
        <w:pStyle w:val="Normal"/>
        <w:tabs>
          <w:tab w:val="clear" w:pos="720"/>
          <w:tab w:val="left" w:pos="142" w:leader="none"/>
        </w:tabs>
        <w:ind w:firstLine="66"/>
        <w:jc w:val="both"/>
        <w:rPr/>
      </w:pPr>
      <w:r>
        <w:rPr>
          <w:sz w:val="28"/>
          <w:lang w:val="ru-RU" w:eastAsia="en-US"/>
        </w:rPr>
        <w:t>После формирования полного пакета документов в случае соответствия их всем требованиям, установленным Административным регламентом, специалист готовит постановление администрации округа Муром о назначении денежных средств на содержание детей, находящихся под опекой, попечительством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lang w:val="ru-RU" w:eastAsia="en-US"/>
        </w:rPr>
        <w:t>3.1.3. Выдача постановления администрации округа о назначении денежных средств на детей, находящихся под опекой, попечительством.</w:t>
      </w:r>
    </w:p>
    <w:p>
      <w:pPr>
        <w:pStyle w:val="Normal"/>
        <w:tabs>
          <w:tab w:val="clear" w:pos="720"/>
          <w:tab w:val="left" w:pos="142" w:leader="none"/>
        </w:tabs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Специалист уведомляет заявителя о готовности документов письменно или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lang w:val="ru-RU" w:eastAsia="en-US"/>
        </w:rPr>
        <w:t>устно по телефону. Заявителю выдается копия постановления администрации округа о назначении денежных средств на содержание детей, находящихся под опекой, попечительством.</w:t>
      </w:r>
    </w:p>
    <w:p>
      <w:pPr>
        <w:pStyle w:val="Normal"/>
        <w:tabs>
          <w:tab w:val="clear" w:pos="720"/>
          <w:tab w:val="left" w:pos="142" w:leader="none"/>
        </w:tabs>
        <w:ind w:firstLine="6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орядок и формы контроля за предоставлением</w:t>
      </w:r>
    </w:p>
    <w:p>
      <w:pPr>
        <w:pStyle w:val="Normal"/>
        <w:tabs>
          <w:tab w:val="clear" w:pos="720"/>
          <w:tab w:val="left" w:pos="142" w:leader="none"/>
        </w:tabs>
        <w:ind w:firstLine="66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                                           </w:t>
      </w:r>
      <w:r>
        <w:rPr>
          <w:b/>
          <w:sz w:val="28"/>
          <w:lang w:val="ru-RU" w:eastAsia="en-US"/>
        </w:rPr>
        <w:t>государственной услуги</w:t>
      </w:r>
    </w:p>
    <w:p>
      <w:pPr>
        <w:pStyle w:val="Normal"/>
        <w:tabs>
          <w:tab w:val="clear" w:pos="720"/>
          <w:tab w:val="left" w:pos="142" w:leader="none"/>
        </w:tabs>
        <w:ind w:firstLine="66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>4.1.Текущий контроль за соблюдением полноты и качества предоставления муниципальной услуги, последовательности действий, предусмотренных настоящим административным регламентом, и принятием решений осуществляется  управлением образования и включает в себя проведение плановых и внеплановых проверок, выявление и устранение нарушений прав заявителя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>4.2.При плановой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Внеплановая проверка может проводиться по конкретному обращению заинтересованных лиц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>4.3.Проверки проводятся в установленном законодательством Российской Федерации порядке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>4.4.Контроль со стороны граждан, их объединений и организаций за предоставлением муниципальной услуги может быть осуществлен путём запроса соответствующей информации при условии, что она не является конфиденциальной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5.Должностные лица управления образования, ответственные за предоставление муниципальной услуги, несут персональную ответственность  за соблюдение сроков предоставления муниципальной услуги, порядка рассмотрения запросов о предоставлении муниципальной услуги.</w:t>
      </w:r>
    </w:p>
    <w:p>
      <w:pPr>
        <w:pStyle w:val="Normal"/>
        <w:spacing w:before="60" w:after="0"/>
        <w:jc w:val="center"/>
        <w:rPr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5. Досудебный (внесудебный) порядок обжалования решений и действий (бездействия) управления образования, а также его должностных лиц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>5.1.</w:t>
        <w:tab/>
        <w:t>Заявитель имеет право на обжалование действий (бездействия) и решений, осуществляемых (принятых) в ходе предоставления  муниципальной услуги, в досудебном (внесудебном) порядке путём обращения в управление образования, администрацию округа или в суд в порядке, установленном законодательством Российской Федерации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>5.2.</w:t>
        <w:tab/>
        <w:t>В досудебном (внесудебном) порядке заявитель может обжаловать решения, действия (бездействие):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специалистов управления образования – начальнику управления образования;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чальника управления образования и его заместителей – Главе округа Муром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>5.3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4.Основанием для начала процедуры досудебного (внесудебного) обжалования является личное устное или письменное обращение заявителя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5.5.Обращения и жалобы рассматриваются в соответствии с требованиями Федерального закона от 02.05.2006 № 59-ФЗ «О порядке рассмотрения обращений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раждан Российской Федерации». Срок рассмотрения жалобы, поступившей в письменной форме, не должен превышать 15 дней с момента регистрации такого обращения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>5.6.Должностные лица, участвующие в предоставлении муниципальной услуги, проводят личный приём заявителей по утверждённому графику или в соответствии с режимом работы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7.Результатом досудебного (внесудебного) обжалования является объективное, всестороннее и своевременное рассмотрение жалоб граждан, достижение по взаимному согласию договорённости (в случае личного устного обращения) или подготовка и направление заявителю мотивированного ответа в письменной форме или по его желанию в электронной форме не позднее дня, следующего за днем принятия решения по результатам рассмотрения жалобы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8.В обращении (жалобе), поступившем в форме электронного документа,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 результатам рассмотрения обращения (жалобы) принимается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 обращения (жалобы)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Зав. отделом опеки и попечвительства                                             Л.Н.Бондарь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                          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8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округа Мур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_________________________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(Ф.И.О. опекуна, попечителя, приёмного р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выплату ежемесячных денежных средств на питание, приобретение одежды, обуви и мягкого инвентаря, предметов хозяйственного обихода, личной гигиены, игр, игрушек, книг, расходов на личные нужды ребёнка, культурно-массовые расходы, на медикаментозное лечение, моего подопечного(ой)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(Ф.И.О. ребенк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 в соответствии со ст. 9 Федерального закона от 27.07.2006 № 152-ФЗ «О персональных данных»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                                                        подпис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_________________________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(Ф.И.О. приёмного р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выплату денежных средств на приобретение мебели при передаче несовершеннолетнего(ей)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(Ф.И.О. ребенк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спитание в мою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 в соответствии со ст. 9 Федерального закона от 27.07.2006 № 152-ФЗ «О персональных данных»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                                                        подпис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_________________________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Ф.И.О. опекуна, попечителя, приёмного р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озместить расходы на приобретение путевки(ок) моему подопечному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(Ф.И.О. ребенк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(название оздоровительного лагеря, санатория, турбазы с указанием см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 в соответствии со ст. 9 Федерального закона от 27.07.2006 № 152-ФЗ «О персональных данных»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                                                        подпись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(Ф.И.О. руководителя)</w:t>
      </w:r>
      <w:r>
        <w:rPr>
          <w:sz w:val="28"/>
          <w:szCs w:val="28"/>
        </w:rPr>
        <w:tab/>
        <w:t xml:space="preserve">                                                                           ________________________________________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Ф.И.О. опекуна, попечителя, приёмного р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озместить расходы на оформление документов (паспорт, установления гражданства, оформление права собственности и регистрация недвижимости, нотариальное удостоверение сделок при вступлении в права наследования, оплата земельного налога и государственной пошлины, фотографирования для государственного банка данных, оплата лабораторных исследований, проводимых вне рамок государственных гарантий при устройстве детей-сирот и детей, оставшихся без попечения родителей) </w:t>
      </w:r>
      <w:r>
        <w:rPr>
          <w:sz w:val="22"/>
          <w:szCs w:val="22"/>
        </w:rPr>
        <w:t xml:space="preserve">(нужное подчеркнуть)  </w:t>
      </w:r>
      <w:r>
        <w:rPr>
          <w:sz w:val="28"/>
          <w:szCs w:val="28"/>
        </w:rPr>
        <w:t>моего подопечного(ой)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(Ф.И.О. дата рожде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ные документы и квитанции прилаг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 в соответствии со ст. 9 Федерального закона от 27.07.2006 № 152-ФЗ «О персональных данных»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                                                        подпис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(Ф.И.О. руководителя)</w:t>
      </w:r>
      <w:r>
        <w:rPr>
          <w:sz w:val="28"/>
          <w:szCs w:val="28"/>
        </w:rPr>
        <w:tab/>
        <w:t xml:space="preserve">                                                                           ________________________________________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Ф.И.О. опекуна, попечителя, приёмного р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озместить расходы на проезд моему(ей) подопечного(ой)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/>
        <w:t>(Ф.И.О. дата рождения ребенка, образовательное учре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 в соответствии со ст. 9 Федерального закона от 27.07.2006 № 152-ФЗ «О персональных данных»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                                                        подпис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(Ф.И.О. руководителя)</w:t>
      </w:r>
      <w:r>
        <w:rPr>
          <w:sz w:val="28"/>
          <w:szCs w:val="28"/>
        </w:rPr>
        <w:tab/>
        <w:t xml:space="preserve">                                                                           ________________________________________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Ф.И.О. опекуна, попечителя, приёмного р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озместить расходы на оплату коммунальных услуг и содержание жилого помещения, закрепленного за моим(ей) подопечным(ой)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/>
        <w:t>(Ф.И.О. дата рождения ребенка, адрес жилого по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 в соответствии со ст. 9 Федерального закона от 27.07.2006 № 152-ФЗ «О персональных данных»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                                                        подпис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(Ф.И.О. руководителя)</w:t>
      </w:r>
      <w:r>
        <w:rPr>
          <w:sz w:val="28"/>
          <w:szCs w:val="28"/>
        </w:rPr>
        <w:tab/>
        <w:t xml:space="preserve">                                                                           ________________________________________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Ф.И.О. опекуна, попечителя, приёмного р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озместить расходы на оплату обучения на курсах подготовки к поступлению в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/>
        <w:t>(название ВУЗа, СУ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го(ей) подопечного(ой)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/>
        <w:t>(Ф.И.О. дата рождения ребенка, адрес жилого по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 в соответствии со ст. 9 Федерального закона от 27.07.2006 № 152-ФЗ «О персональных данных»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                                                        подпис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49" w:gutter="0" w:header="0" w:top="42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.ru/" TargetMode="External"/><Relationship Id="rId3" Type="http://schemas.openxmlformats.org/officeDocument/2006/relationships/hyperlink" Target="http://www.edu-mur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7:00Z</dcterms:created>
  <dc:creator>Наталья Г. Захарова</dc:creator>
  <dc:description/>
  <cp:keywords/>
  <dc:language>en-US</dc:language>
  <cp:lastModifiedBy>galina</cp:lastModifiedBy>
  <cp:lastPrinted>2012-06-29T10:47:00Z</cp:lastPrinted>
  <dcterms:modified xsi:type="dcterms:W3CDTF">2012-07-03T05:14:00Z</dcterms:modified>
  <cp:revision>3</cp:revision>
  <dc:subject/>
  <dc:title> </dc:title>
</cp:coreProperties>
</file>