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2280" cy="605155"/>
                <wp:effectExtent l="9525" t="1016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05160"/>
                          <a:chOff x="0" y="0"/>
                          <a:chExt cx="46224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59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22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2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2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29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5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66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4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08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3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008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3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6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1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19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39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68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1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26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28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4pt;height:47.65pt" coordorigin="4320,364" coordsize="728,953">
                <v:rect id="shape_0" stroked="f" o:allowincell="f" style="position:absolute;left:4320;top:364;width:727;height:95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23;height:486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27;height:460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2;height:106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5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5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58;height:1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1;height:106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4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5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58;height:1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2;height:105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5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4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58;height:1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46;height:70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0;height:1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3;height:2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0;height:19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04;height:17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0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1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565;top:472;width:16;height:16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17;height:16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17;height:3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95;height:36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67;height:15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468;top:450;width:15;height:17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1;height:5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3;height: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0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34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9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4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29;height:2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19;height:4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64;height:1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0;height:5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19;height:25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06;height:14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16;height:5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17;height: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647;top:479;width:0;height:0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4686;top:487;width:0;height:0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34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0;height:2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2;height:4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0;height:49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0;height:2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43;height:7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35;height:4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47;height:4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1;height:8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0;height:9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43;height:10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35;height:8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26;height:1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28;height:1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77;height:1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9;height: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23;height:9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1;height:1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6.2012    </w:t>
      </w: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8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4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одготовке и проведении  чемпионата и первенства России по судомодельному спорту в гоночных и скоростных классах моделей</w:t>
            </w:r>
          </w:p>
        </w:tc>
      </w:tr>
    </w:tbl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ind w:left="567" w:right="55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своевременной  подготовки и проведения в округе Муром чемпионата и первенства России по судомодельному спорту с 01 по 07 июля и с 11 по 17 июля 2012 года в скоростных и гоночных классах моделей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Утвердить состав оргкомитета по подготовке и проведению чемпионата и первенства России по судомодельному спорту в гоночных и скоростных классах моделей согласно приложению</w:t>
      </w:r>
      <w:r>
        <w:rPr>
          <w:sz w:val="28"/>
        </w:rPr>
        <w:t xml:space="preserve">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чемпионата и первенства России по судомодельному спорту в гоночных и скоростных классах моделей согласно приложению</w:t>
      </w:r>
      <w:r>
        <w:rPr>
          <w:sz w:val="28"/>
        </w:rPr>
        <w:t xml:space="preserve">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нтроль за исполнением постановления возложить на  председателя  комитета по физической культуре и спорту администрации округа Муром  А.В. Белянце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постановление вступает в силу со дня подписания и подлежит  официальному опубликованию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27.06.2012    №    1877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емпионата и первенства России по судомодельному спорту в гоночных и скоростных классах мод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721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физической культуре и спорту администрации округа Муром, председатель оргкомитет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кий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Юрьевич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федерации судомодельного спорта Владимирской области, заместитель председателя оргкомитета (по согласованию)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687"/>
      </w:tblGrid>
      <w:tr>
        <w:trPr>
          <w:trHeight w:val="549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утина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начальник управления культуры администрации округа Муро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ев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заместитель генерального директора по общим вопросам ОАО «Муромский приборостроительный завод»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начальник отдела по мобилизационной работе и общественной безопасности администрации округа Муро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ительный директор ООО «Стройтехсервис»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Фортпост»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начальник территориального отдела территориального управления Роспотребнадзора по Владимирской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АУ ТРК «Муромский меридиан»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межмуниципального отдела МВД РФ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омский»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ГБУЗ ВО «Муромская станция скорой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»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ин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Благоустройство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6"/>
              <w:gridCol w:w="3685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1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комитета по физической культуре и спорту 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1"/>
                    <w:ind w:left="21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 Белянцев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  27.06.2012    №   18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чемпионата и первенства России по судомодельному спорту в гоночных и скоростных классах мод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88"/>
        <w:gridCol w:w="1723"/>
        <w:gridCol w:w="26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1. Подготовка мест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места проведения соревн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 Р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ий Р.Ю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безопасность участников соревнований и зрителей в соответствии с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м Губернатора от 20.02.2003г. № 79 «Об упорядочении проведения массовых мероприятий на территории Владимирской област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Приказом Госкомспорта от 17.10.1983г. №786 «Положение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ми проведения соревнований на спортивных сооружения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июн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 Р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звучивание соревнований, установку оборудования и инвентаря в стартовом городке и акватории пру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июн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 Р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ий Р.Ю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становку мусорного контейнера и биотуал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июн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н А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доступ участникам соревнований на открытую площадку летней эстрады ДК Вербов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июн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утина Л.В.</w:t>
            </w:r>
          </w:p>
        </w:tc>
      </w:tr>
      <w:tr>
        <w:trPr>
          <w:cantSplit w:val="true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ые мероприятия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награждение участников,  изготовление афиш, пригласительных бил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ий Р.Ю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организацию церемонии открытия соревн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 12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 Р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88"/>
        <w:gridCol w:w="1723"/>
        <w:gridCol w:w="2693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выступление художественной самодеятельности на церемониях откры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 12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утина Л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анонсирование и рекламу соревнований в С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8 июн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ию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Т.В.</w:t>
            </w:r>
          </w:p>
        </w:tc>
      </w:tr>
      <w:tr>
        <w:trPr>
          <w:cantSplit w:val="true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 Размещение участник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живание участников в гостиницах «Аврора» и «Березка»     ОАО МП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июн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-17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ев Н.А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оживание участников в гостинице «Форпост»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июн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-17 ию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Д.В.</w:t>
            </w:r>
          </w:p>
        </w:tc>
      </w:tr>
      <w:tr>
        <w:trPr>
          <w:cantSplit w:val="true"/>
        </w:trPr>
        <w:tc>
          <w:tcPr>
            <w:tcW w:w="10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тание участников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организацию питания участников в кафе «Аврора»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июн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-17 ию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ев Н.А.</w:t>
            </w:r>
          </w:p>
        </w:tc>
      </w:tr>
      <w:tr>
        <w:trPr>
          <w:cantSplit w:val="true"/>
        </w:trPr>
        <w:tc>
          <w:tcPr>
            <w:tcW w:w="10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дицинское обслуживание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первоочередной выезд машины «Скорой медицинской помощи» во время проведения соревнований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 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ию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работу медицинского работника с необходимыми медикаментам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 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ию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 Р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проверку мест проживания и питания участник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июн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-17 ию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С.А.</w:t>
            </w:r>
          </w:p>
        </w:tc>
      </w:tr>
      <w:tr>
        <w:trPr>
          <w:cantSplit w:val="true"/>
        </w:trPr>
        <w:tc>
          <w:tcPr>
            <w:tcW w:w="10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безопасности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общественный порядок и дополнительные меры безопасности во время проведения соревнований на воде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2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2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type w:val="nextPage"/>
      <w:pgSz w:w="11906" w:h="16838"/>
      <w:pgMar w:left="1701" w:right="746" w:gutter="0" w:header="425" w:top="4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34:00Z</dcterms:created>
  <dc:creator>User</dc:creator>
  <dc:description/>
  <cp:keywords/>
  <dc:language>en-US</dc:language>
  <cp:lastModifiedBy>galina</cp:lastModifiedBy>
  <cp:lastPrinted>2012-06-27T08:34:00Z</cp:lastPrinted>
  <dcterms:modified xsi:type="dcterms:W3CDTF">2012-07-02T10:48:00Z</dcterms:modified>
  <cp:revision>3</cp:revision>
  <dc:subject/>
  <dc:title/>
</cp:coreProperties>
</file>