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8.06.2011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85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6" w:hRule="atLeast"/>
        </w:trPr>
        <w:tc>
          <w:tcPr>
            <w:tcW w:w="478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 внесении изменений в постановление Главы округа Муром от 01.09.2008 № 2230 «Об оплате труда работников муниципальных учреждений физкультурно-спортивной направлен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 w:eastAsia="en-US"/>
        </w:rPr>
        <w:tab/>
        <w:t xml:space="preserve">В целях усиления социальной защищенности работников, занятых в учреждениях, финансируемых за счет бюджета округа Муром и  руководствуясь постановлением Главы округа Муром от 23.05.2011 № 1516 «О повышении с 01 июня 2011 года размеров базовых окладов (базовых должностных окладов) профессиональных квалификационных групп должностей руководителей, специалистов, служащих и базовых ставок заработной платы профессиональных квалификационных групп профессий рабочих», 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приложение к постановлению Главы округа Муром от 01.09.2008 № 2230 «Об оплате труда работников муниципальных учреждений физкультурно-спортивной направленности»: </w:t>
      </w:r>
    </w:p>
    <w:p>
      <w:pPr>
        <w:pStyle w:val="Normal"/>
        <w:spacing w:before="120" w:after="0"/>
        <w:ind w:firstLine="227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1.1. В пункте 2.1. цифры «2230» заменив цифрами «2375», цифры «3380» - цифрами «3600», цифры «5600» - цифрами «5964», цифры «1920» - цифрами «2045», цифры «2010» - цифрами «2141», цифры «2480» - цифрами «2641», цифры «1770» - цифрами «1885», цифры «2010» - цифрами «2141»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7 дополнить абзацем пять «Заработная плата руководителя муниципального учреждения увеличивается при индексации заработной платы»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8 дополнить абзацем два «Заработная плата заместителей руководителя увеличивается при индексации заработной платы».</w:t>
      </w:r>
    </w:p>
    <w:p>
      <w:pPr>
        <w:pStyle w:val="Normal"/>
        <w:spacing w:before="12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нести следующие изменения в  Приложение № 1 к Положению «Методика расчета должностных окладов, ставок заработной платы работников учреждений физкультурно-спортивной направленности округа Муром»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абзаце 2 в подпункте 1.1.  слова «в физкультурно-спортивном учреждении «Дворец спорта «Ока» заменить словами «в муниципальном образовательном учреждении дополнительного образования детей «Детско-юношеская спортивная школа «Ока»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2. Абзац 3 подпункта 1.1. изложить в следующей редакции: «В муниципальных образовательных учреждениях дополнительного образования детей «Детско-юношеская спортивная школа со специализированными отделениями олимпийского резерва» и «Детский оздоровительно-образовательный спортивный центр «Верба» - до 2 окладов»</w:t>
      </w:r>
    </w:p>
    <w:p>
      <w:pPr>
        <w:pStyle w:val="Normal"/>
        <w:spacing w:before="120" w:after="0"/>
        <w:ind w:firstLine="227"/>
        <w:jc w:val="both"/>
        <w:rPr/>
      </w:pPr>
      <w:r>
        <w:rPr>
          <w:color w:val="000000"/>
          <w:sz w:val="28"/>
          <w:szCs w:val="28"/>
        </w:rPr>
        <w:tab/>
        <w:t xml:space="preserve">2.3. В пункт 3 Таблицы №3 в строке «Профессиональная квалификационная группа должностей работников физической культуры и спорта второго уровня» во 2 квалификационный уровень добавить должности: «концертмейстер, педагог-психолог, инструктор по плаванию, аккомпониатор». </w:t>
      </w:r>
    </w:p>
    <w:p>
      <w:pPr>
        <w:pStyle w:val="Normal"/>
        <w:spacing w:before="120" w:after="0"/>
        <w:ind w:firstLine="227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 1 июня 2011 года и подлежит официальному опубликованию в средствах массовой информации.</w:t>
      </w:r>
    </w:p>
    <w:p>
      <w:pPr>
        <w:pStyle w:val="Normal"/>
        <w:spacing w:before="12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круга                                                                                        Е.Е. Рыч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7:00Z</dcterms:created>
  <dc:creator>Я</dc:creator>
  <dc:description/>
  <cp:keywords/>
  <dc:language>en-US</dc:language>
  <cp:lastModifiedBy>Галина А.Ларина</cp:lastModifiedBy>
  <cp:lastPrinted>2011-06-21T16:11:00Z</cp:lastPrinted>
  <dcterms:modified xsi:type="dcterms:W3CDTF">2011-07-12T10:41:00Z</dcterms:modified>
  <cp:revision>3</cp:revision>
  <dc:subject/>
  <dc:title/>
</cp:coreProperties>
</file>