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8.06.2011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</w:t>
      </w:r>
      <w:r>
        <w:rPr>
          <w:sz w:val="28"/>
          <w:szCs w:val="28"/>
          <w:lang w:val="ru-RU" w:eastAsia="en-US"/>
        </w:rPr>
        <w:t xml:space="preserve">  1852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проведении смотра-конкурса на  </w:t>
      </w:r>
    </w:p>
    <w:p>
      <w:pPr>
        <w:pStyle w:val="Normal"/>
        <w:ind w:right="5810" w:hanging="0"/>
        <w:rPr/>
      </w:pPr>
      <w:r>
        <w:rPr>
          <w:i/>
          <w:sz w:val="24"/>
          <w:lang w:val="ru-RU" w:eastAsia="en-US"/>
        </w:rPr>
        <w:t xml:space="preserve">лучшую учебно-методическую базу гражданской защиты организаций, учебно-консультационных пунктов и учебных заведений округа Муром </w:t>
      </w:r>
    </w:p>
    <w:p>
      <w:pPr>
        <w:pStyle w:val="Normal"/>
        <w:ind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 с постановлением Губернатора Владимирской области от 01.02.2011 № 47 «Об итогах обучения населения Владимирской области по гражданской обороне и защите от чрезвычайных ситуаций за 2010 год и задачах на 2011 учебный год», в целях дальнейшего развития и совершенствования учебно-методической базы гражданской защиты организаций, учебно–консультационных пунктов и учебных заведений округа Муром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720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firstLine="72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>1. Провести в период 15 июля по 15 сентября 2011 года смотр-конкурс  на лучшую учебно-методическую базу  гражданской защиты организаций, учебно-консультационных пунктов и учебных  заведений округа Мур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ru-RU" w:eastAsia="en-US"/>
        </w:rPr>
        <w:t>2. Утвердить:</w:t>
      </w:r>
    </w:p>
    <w:p>
      <w:pPr>
        <w:pStyle w:val="Normal"/>
        <w:spacing w:before="120" w:after="0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1 Состав комиссии  для проведения смотра – конкурса на лучшую учебно-методическую базу гражданской защиты   согласно приложению № 1.</w:t>
      </w:r>
    </w:p>
    <w:p>
      <w:pPr>
        <w:pStyle w:val="Normal"/>
        <w:spacing w:before="120" w:after="0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2 Положение о проведении смотра – конкурса на лучшую учебно-   методическую базу  гражданской защиты   согласно приложению № 2.</w:t>
      </w:r>
    </w:p>
    <w:p>
      <w:pPr>
        <w:pStyle w:val="Normal"/>
        <w:spacing w:before="120" w:after="0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3 Оценочный лист состояния учебно-методической базы  гражданской  защиты организаций, учебно-консультационных пунктов и учебных заведений округа Муром согласно приложению № 3.</w:t>
      </w:r>
    </w:p>
    <w:p>
      <w:pPr>
        <w:pStyle w:val="Normal"/>
        <w:spacing w:before="120" w:after="0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4 График проведения смотра–конкурса на лучшую учебно-методическую базу  гражданской защиты   согласно приложению № 4.</w:t>
      </w:r>
    </w:p>
    <w:p>
      <w:pPr>
        <w:pStyle w:val="Normal"/>
        <w:spacing w:before="120" w:after="0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Контроль за выполнением настоящего постановления возложить на начальника муниципального учреждения «Управление по делам ГО и ЧС округа Муром» В.И. Иванчука.</w:t>
      </w:r>
    </w:p>
    <w:p>
      <w:pPr>
        <w:pStyle w:val="Normal"/>
        <w:spacing w:before="120" w:after="0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4.  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spacing w:before="120" w:after="0"/>
        <w:ind w:firstLine="72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 xml:space="preserve">        </w:t>
            </w: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 xml:space="preserve">Приложение № 1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 28.06.2011               № 1852</w:t>
      </w:r>
    </w:p>
    <w:p>
      <w:pPr>
        <w:pStyle w:val="Normal"/>
        <w:ind w:firstLine="567"/>
        <w:jc w:val="right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Состав </w:t>
      </w:r>
    </w:p>
    <w:p>
      <w:pPr>
        <w:pStyle w:val="Normal"/>
        <w:ind w:firstLine="567"/>
        <w:jc w:val="center"/>
        <w:rPr/>
      </w:pPr>
      <w:r>
        <w:rPr>
          <w:sz w:val="28"/>
          <w:lang w:val="ru-RU" w:eastAsia="en-US"/>
        </w:rPr>
        <w:t xml:space="preserve">комиссии для проведения смотра-конкурса на лучшую учебно-методическую 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базу организаций, учебно-консультационных пунктов и учебных заведений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округа Муром</w:t>
      </w:r>
    </w:p>
    <w:p>
      <w:pPr>
        <w:pStyle w:val="Normal"/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Иванчук Владимир                 начальник муниципального учреждения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Иванович                            «Управление по делам ГО и ЧС округа </w:t>
      </w:r>
    </w:p>
    <w:p>
      <w:pPr>
        <w:pStyle w:val="Normal"/>
        <w:tabs>
          <w:tab w:val="clear" w:pos="720"/>
          <w:tab w:val="left" w:pos="4111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</w:t>
      </w:r>
      <w:r>
        <w:rPr>
          <w:sz w:val="28"/>
          <w:lang w:val="ru-RU" w:eastAsia="en-US"/>
        </w:rPr>
        <w:t>Муром», председатель комиссии.</w:t>
      </w:r>
    </w:p>
    <w:p>
      <w:pPr>
        <w:pStyle w:val="Normal"/>
        <w:tabs>
          <w:tab w:val="clear" w:pos="720"/>
          <w:tab w:val="left" w:pos="4111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</w:p>
    <w:p>
      <w:pPr>
        <w:pStyle w:val="Normal"/>
        <w:tabs>
          <w:tab w:val="clear" w:pos="720"/>
          <w:tab w:val="left" w:pos="4111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Члены комиссии:</w:t>
      </w:r>
    </w:p>
    <w:p>
      <w:pPr>
        <w:pStyle w:val="Normal"/>
        <w:tabs>
          <w:tab w:val="clear" w:pos="720"/>
          <w:tab w:val="left" w:pos="4111" w:leader="none"/>
        </w:tabs>
        <w:spacing w:before="120" w:after="0"/>
        <w:ind w:firstLine="567"/>
        <w:rPr/>
      </w:pPr>
      <w:r>
        <w:rPr>
          <w:sz w:val="28"/>
          <w:lang w:val="ru-RU" w:eastAsia="en-US"/>
        </w:rPr>
        <w:t xml:space="preserve">Горчаков Василий                 главный специалист курсов ГО муниципального           </w:t>
      </w:r>
    </w:p>
    <w:p>
      <w:pPr>
        <w:pStyle w:val="Normal"/>
        <w:tabs>
          <w:tab w:val="clear" w:pos="720"/>
          <w:tab w:val="left" w:pos="4111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Николаевич                      учреждения «Управление по делам ГО и ЧС    </w:t>
      </w:r>
    </w:p>
    <w:p>
      <w:pPr>
        <w:pStyle w:val="Normal"/>
        <w:tabs>
          <w:tab w:val="clear" w:pos="720"/>
          <w:tab w:val="left" w:pos="4111" w:leader="none"/>
        </w:tabs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</w:t>
      </w:r>
      <w:r>
        <w:rPr>
          <w:sz w:val="28"/>
          <w:lang w:val="ru-RU" w:eastAsia="en-US"/>
        </w:rPr>
        <w:t>округа Муром»;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</w:tabs>
        <w:rPr/>
      </w:pPr>
      <w:r>
        <w:rPr>
          <w:b/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Давыдова Руфина                  ведущий специалист Управления образования</w:t>
      </w:r>
    </w:p>
    <w:p>
      <w:pPr>
        <w:pStyle w:val="Normal"/>
        <w:ind w:firstLine="567"/>
        <w:rPr/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Юрьевна                           администрации округа Муром;</w:t>
      </w:r>
    </w:p>
    <w:p>
      <w:pPr>
        <w:pStyle w:val="Normal"/>
        <w:spacing w:before="120" w:after="0"/>
        <w:ind w:firstLine="567"/>
        <w:rPr/>
      </w:pPr>
      <w:r>
        <w:rPr>
          <w:sz w:val="28"/>
          <w:lang w:val="ru-RU" w:eastAsia="en-US"/>
        </w:rPr>
        <w:t>Демин Игорь                          главный специалист комитета территориального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Владимирович                 самоуправления администрации округа Муром;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spacing w:before="120" w:after="0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Корчагин  Евгений                начальник курсов ГО муниципального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Иванович                           учреждения «Управление по делам ГО и ЧС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                                                 </w:t>
      </w:r>
      <w:r>
        <w:rPr>
          <w:sz w:val="28"/>
          <w:lang w:val="ru-RU" w:eastAsia="en-US"/>
        </w:rPr>
        <w:t>округа Муром»;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Трушин Владимир                 начальник штаба ГО ФГУП «Муромский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Петрович                          приборостроительный завод» (по согласованию); </w:t>
      </w:r>
    </w:p>
    <w:p>
      <w:pPr>
        <w:pStyle w:val="Normal"/>
        <w:tabs>
          <w:tab w:val="clear" w:pos="720"/>
          <w:tab w:val="left" w:pos="3969" w:leader="none"/>
        </w:tabs>
        <w:spacing w:before="120" w:after="0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Целовальнов Олег                 начальник штаба ГО ОАО «Муромский</w:t>
      </w:r>
    </w:p>
    <w:p>
      <w:pPr>
        <w:pStyle w:val="Normal"/>
        <w:tabs>
          <w:tab w:val="clear" w:pos="720"/>
          <w:tab w:val="left" w:pos="567" w:leader="none"/>
          <w:tab w:val="left" w:pos="4111" w:leader="none"/>
        </w:tabs>
        <w:ind w:firstLine="567"/>
        <w:jc w:val="both"/>
        <w:rPr/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>Руфович                           стрелочный завод» (по согласованию)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Ярандин Евгений                  заместитель начальника ОНД по округу Муром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>Сергеевич                       и Муромскому району (по согласованию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    муниципального       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по делам ГО и ЧС округа Муром»                     В.И. Иванчу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</w:t>
      </w:r>
      <w:r>
        <w:rPr>
          <w:sz w:val="24"/>
          <w:szCs w:val="24"/>
          <w:lang w:val="ru-RU" w:eastAsia="en-US"/>
        </w:rPr>
        <w:t xml:space="preserve">Приложение № 2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 28.06.2011               № 1852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смотра – конкурса на лучшую  учебно-методическую базу гражданской защиты организаций, учебно-консультацио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ебных заведений округа Му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2430" w:leader="none"/>
        </w:tabs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в округе Муром                                                  смотра – конкурса на лучшую учебно-методическую базу ( далее - УМБ)  гражданской защиты организаций, учебно-консультационных пунктов и учебных заведений ( далее – организаций ) округа Мур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но в соответствии  с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данской обороны», </w:t>
      </w:r>
      <w:r>
        <w:rPr>
          <w:sz w:val="28"/>
          <w:lang w:val="ru-RU" w:eastAsia="en-US"/>
        </w:rPr>
        <w:t xml:space="preserve">постановлением Губернатора Владимирской области от 01.02.2011 № 47 «Об итогах обучения населения Владимирской области по гражданской обороне и защите от чрезвычайных ситуаций за 2010 год и задачах на 2011 учебный год» </w:t>
      </w:r>
      <w:r>
        <w:rPr>
          <w:sz w:val="28"/>
          <w:szCs w:val="28"/>
        </w:rPr>
        <w:t xml:space="preserve">и определяет порядок организации, проведения и подведения итогов смотра-конкурса на лучшую УМБ  гражданской защиты организаций округа Муром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мотр – конкурс проводится в целях повышения эффективности обучения и определения лучшей УМБ гражданской защиты для обобщения и внедрения передового опы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мотре-конкурсе принимают участие организации согласно графика проведения (приложение № 3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смотра-конкурс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мотр – конкурс проводится в 2 этапа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-ый этап – для проведения смотра–конкурса в округе создается комиссия по его проведению из числа должностных лиц управления ГО и ЧС, ОНД по округу Муром и Муромскому району, комитета территориального самоуправления, управления образования и организаций округа Мур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мотра–конкурса осуществляется проверка организаций, учебно-консультационных пунктов и учебных заведен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ля проведения оценки комиссией заполняются оценочные листы по каждому показателю деятельности в области создания, содержания и использования  УМБ гражданской защиты. Оценочный лист составляется по каждой  организации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</w:rPr>
        <w:tab/>
        <w:t>До 20 сентября 2011 года комиссия округа проводит смотр-конкурс с целью определения организаций, имеющих лучшую учебно-материальную базу гражданской защиты. Результаты проведения смотра-конкурса оформляются протоколом, который подписывают председатель и  члены комиссии.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ind w:firstLine="705"/>
        <w:jc w:val="both"/>
        <w:rPr/>
      </w:pPr>
      <w:r>
        <w:rPr>
          <w:sz w:val="28"/>
          <w:szCs w:val="28"/>
        </w:rPr>
        <w:t>До 25 сентября 2011 года, утвержденные акты проведения смотра-конкурса представляются в комиссию по проведению смотра-конкурса учебно-материальной базы гражданской защиты муниципальных образований Владимирской области.</w:t>
      </w:r>
    </w:p>
    <w:p>
      <w:pPr>
        <w:pStyle w:val="2"/>
        <w:suppressAutoHyphens w:val="true"/>
        <w:rPr/>
      </w:pPr>
      <w:r>
        <w:rPr>
          <w:spacing w:val="-6"/>
        </w:rPr>
        <w:tab/>
        <w:t xml:space="preserve">2-ой этап – комиссия области по проведению </w:t>
      </w:r>
      <w:r>
        <w:rPr/>
        <w:t>смотра-конкурса учебно-материальной базы гражданской защиты муниципальных образований Владимирской области</w:t>
      </w:r>
      <w:r>
        <w:rPr>
          <w:spacing w:val="-6"/>
        </w:rPr>
        <w:t xml:space="preserve"> проводит проверку лучших организаций и учебных заведений муниципальных образований и определяет победителей смотра-конкурса из числа всех муниципальных образований. </w:t>
      </w:r>
    </w:p>
    <w:p>
      <w:pPr>
        <w:pStyle w:val="Normal"/>
        <w:ind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 итогов смотра – конкурса  УМБ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результатам смотра – конкурса УМБ гражданской защиты составляется акт, в котором отражается состояние дел по вопросам, предусмотренным оценочной ведомостью состояния УМБ гражданской защиты, общие выводы, недостатки, предложения по улучшению УМБ, указывается количество набранных балл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 оценочной ведомост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    муниципального       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по делам ГО и ЧС округа Муром»                     В.И. Иванчу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</w:t>
      </w:r>
      <w:r>
        <w:rPr>
          <w:sz w:val="24"/>
          <w:szCs w:val="24"/>
          <w:lang w:val="ru-RU" w:eastAsia="en-US"/>
        </w:rPr>
        <w:t xml:space="preserve">Приложение № 3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 28.06.2011               № 1852</w:t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</w:rPr>
        <w:t>Оценочный лист учебно-методической базы гражданской защиты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</w:t>
      </w:r>
    </w:p>
    <w:p>
      <w:pPr>
        <w:pStyle w:val="3"/>
        <w:suppressAutoHyphens w:val="true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организация</w:t>
      </w:r>
      <w:r>
        <w:rPr/>
        <w:t>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80"/>
        <w:gridCol w:w="28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ценк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и: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ые правовые акты и иные документы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защите населения и территорий от ЧС природного и техногенного характер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4.09.2003 № 547 «О подготовке населения в области зашиты от чрезвычайных ситуаций природного и техногенного характер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2.11.2000 № 841 «Об утверждении положения об организации обучения населения в области  гражданской обороны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округа Муром от 11.02.2011 № 411 «Об итогах обучения населения по гражданской обороне и защите от чрезвычайных ситуаций за 2010 год и задачах на 2011 учебный год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Выписка из организационно-методических указаний по подготовке населения округа Муром в области ГО, защиты от ЧС, обеспечения ПБ и безопасности людей на водных объектах на 2011 – 2015 год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Приказ руководителя «Об итогах подготовки за 2010 год и задачах на 2011 учебный год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Утвержденные программы подготовки личного состава нештатных аварийно-спасательных формирований и работающего насе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ного учебного класса или помещения, приспособленного для проведения зан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Наличие и состояние учебных уголков по тематике ГО и Ч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технических средств обуч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Наличие учебных средств РХБ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Наличие плакатов по тематике проводимых зан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Наличие учебной литературы, учебных пособий и тренажёров по ГО и Ч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Подписка на журнал «Гражданская защит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« –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чебные заведения: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ые правовые акты и иные документы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безопасности дорожного движ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защите населения и территорий от ЧС природного и техногенного характер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4.09.2003 № 547 «О подготовке населения в области зашиты от чрезвычайных ситуаций природного и техногенного характер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2.11.2000 №841 «Об утверждении положения об организации обучения населения в области  гражданской обороны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Постановление администрации округа Муром от 11.02.2011 № 411 «Об итогах обучения населения по гражданской обороне и защите от чрезвычайных ситуаций за 2010 год и задачах на 2011 учебный год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Выписка из организационно-методических указаний по подготовке населения округа Муром в области ГО, защиты от ЧС, обеспечения пожарной безопасности и безопасности людей на водных объектах на 2011 – 2015 год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Приказ руководителя «Об итогах подготовки за  2010 год и задачах на 2011 учебный год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Утвержденные программы подготовки личного состава нештатных аварийно-спасательных формирований и работающего насе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Наличие и состояние учебных уголков по тематике ГО и Ч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учебно-методическая литерату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ики «Основы безопасности жизнедеятельности» (для 5-11 классов), (не менее 70% от количества учащихся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ичие плакатов и учебных видеофильмов по тематике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от ЧС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едицинских знаний и правил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казания первой  помощ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ействия населения при химических авария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населения в зоне радиоактивног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зоне затоп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стихийных бедств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ичие технических средств обуче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боров РХБ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защиты дых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защиты кож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медицинской защи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енажеров (типа «Гоша» и т.п.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не соответствует предъявляемым требованиям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ичие телевизора, видеомагнитофона, мультимедийного проекто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стенного экра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журнал «Гражданская защит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консультационный пункт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(выписка) постановления Главы округа Муром от 13.03.2008  № 535 «Об  учебно-консультационных пунктах по ГО и ЧС при КОСах округа Муром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Наличие утвержденной программы обучения, не работающего насе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szCs w:val="24"/>
              </w:rPr>
              <w:t>Наличие утвержденного плана основных мероприятий по обучению неработающего населения в области безопасности жизнедеятельности на 2011 г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кументация учебно-консультационного пункт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(выписка) распоряжения Главы округа Муром от 21.03.2008  № 128-р «О назначении консультантов учебно-консультационных пунктов по ГО и ЧС при КОСах округа Муром»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 организации (при которой создан УКП) об организации его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К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-«-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г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 по УКП сотрудников и других привлекаемых ли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 занятий (консультаций) на г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зан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сещаемост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</w:tbl>
    <w:p>
      <w:pPr>
        <w:pStyle w:val="Heading6"/>
        <w:suppressAutoHyphens w:val="true"/>
        <w:jc w:val="center"/>
        <w:rPr/>
      </w:pPr>
      <w:r>
        <w:rPr/>
      </w:r>
    </w:p>
    <w:p>
      <w:pPr>
        <w:pStyle w:val="Heading6"/>
        <w:suppressAutoHyphens w:val="true"/>
        <w:jc w:val="center"/>
        <w:rPr/>
      </w:pPr>
      <w:r>
        <w:rPr/>
        <w:t>Оценочный лист учебно-методической базы гражданской защиты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образование округ Муром</w:t>
      </w:r>
    </w:p>
    <w:p>
      <w:pPr>
        <w:pStyle w:val="3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41"/>
        <w:gridCol w:w="3379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ценк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казателе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</w:rPr>
              <w:t>. Муниципальное учреждение «Управление  по делам ГО и ЧС округа Муром»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ые правовые акты и иные документы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защите населения и территорий от ЧС природного и техногенного характер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4.09.2003 № 547 «О подготовке населения в области зашиты от ЧС природного и техногенного характер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2.11.2000 № 841 «Об утверждении положения об организации обучения населения в области  гражданской обороны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Постановление Губернатора Владимирской области от 07.10.2010 № 1080 «Об организации обучения населения в области гражданской обороне и защиты от чрезвычайных ситуаций природного и техногенного характер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Постановление Губернатора Владимирской области от 01.02.2011 № 47 «Об итогах обучения населения по гражданской обороне и защите от чрезвычайных ситуаций за 2010 год и задачах на 2011 учебный год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Постановление администрации округа Муром от 11.02.2011  № 411 «Об итогах обучения населения по гражданской обороне и защите от чрезвычайных ситуаций за 2010 год и задачах на 2011 учебный год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Организационно-методические указания по подготовке населения Владимирской области в области гражданской обороны, защиты от чрезвычайных ситуаций, обеспечения пожарной безопасности и безопасности людей на водных объектах на 2011 – 2015 г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Организационно-методические указания по подготовке населения округа Муром в области ГО, защиты от ЧС, обеспечения ПБ и безопасности людей на водных объектах на 2011 – 2015 г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Наличие утвержденных программ подготовки личного состава НАСФ и работающего насел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не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подготовки неработающего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(выписка) постановления Главы округа Муром от 13.03.2008  № 535 «Об  учебно-консультационных пунктах по ГО и ЧС при КОСах округа Мур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Наличие утвержденной программы обучения не работающего на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ие утвержденного плана основных мероприятий по обучению неработающего населения в области безопасности жизнедеятельности на 2011 год и отчетных документов по его выполнению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окументация учебно-консультационного пункт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(выписка) распоряжения Главы округа Муром от 21.03.2008  № 128-р «О назначении консультантов учебно-консультационных пунктов по ГО и ЧС при КОСах округа Муром»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уководителя организации (при которой создан УКП) об организации его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К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рабо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 по УКП сотрудников и других привлекаемых ли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 занятий (консультаций) на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учета занят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сещаемост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sz w:val="24"/>
                <w:szCs w:val="24"/>
              </w:rPr>
              <w:t>. Орган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ые правовые акты и иные документы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защите населения и территорий от ЧС природного и техногенного характер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4.09.2003 № 547 «О подготовке населения в области зашиты от ЧС природного и техногенного характер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-«-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2.11.2000 № 841 «Об утверждении положения об организации обучения населения в области  гражданской обороны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округа Муром от 11.02.2011  № 411 «Об итогах обучения населения по гражданской обороне и защите от чрезвычайных ситуаций за 2010 год и задачах на 2011 учебный год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Выписка из организационно-методических указаний по подготовке населения округа Муром в области ГО, защиты от ЧС, обеспечения ПБ и безопасности людей на водных объектах на 2006 – 2010 год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Приказ руководителя «Об итогах подготовки за 2010 год и задачах на 2011 учебный год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Утвержденные программы подготовки личного состава НАСФ и работающего насе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ормленного учебного класса или помещения, приспособленного для проведения занят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Наличие и состояние учебных уголков по тематике ГО и Ч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Наличие технических средств обуч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Наличие учебных средств РХБ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Наличие плакатов по тематике проводимых занят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Наличие учебной литературы, учебных пособий и тренажёров по ГО и Ч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Подписка на журнал «Гражданская защит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III</w:t>
            </w:r>
            <w:r>
              <w:rPr>
                <w:b/>
              </w:rPr>
              <w:t>. Образовательные учрежд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рмативные правовые акты и иные документы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гражданской обороне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радиационной безопасности населени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едеральный закон «О пожарной безопасности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безопасности дорожного движени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защите населения и территорий от ЧС природного и техногенного характер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4.09.2003 № 547 «О подготовке населения в области зашиты от ЧС природного и техногенного характер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2.11.2000 № 841 «Об утверждении положения об организации обучения населения в области  гражданской обороны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округа Муром от 11.02.2011  № 411 «Об итогах обучения населения по гражданской обороне и защите от чрезвычайных ситуаций за 2010 год и задачах на 2011 учебный год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Выписка из организационно-методических указаний по подготовке населения округа Муром в области ГО, защиты от ЧС, обеспечения пожарной безопасности и безопасности людей на водных объектах на 2011 – 2015 год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/>
            </w:pPr>
            <w:r>
              <w:rPr>
                <w:szCs w:val="24"/>
              </w:rPr>
              <w:t>Приказ руководителя «Об итогах подготовки за 2010 год и задачах на 2011 учебный год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Утвержденные программы подготовки личного состава НАСФ и работающего насе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Наличие и состояние учебных уголков по тематике ГО и Ч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учебно-методическая литерату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ебники «Основы безопасности жизнедеятельности» (для 5-11 классов), (не менее 70% от количества учащихся</w:t>
            </w:r>
            <w:r>
              <w:rPr/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плакатов и учебных видеофильмов по тематик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 и защита от Ч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едицинских знаний и правил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я первой помощ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ействия населения при химических авария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населения в зоне радиоактивн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грязн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зоне затопл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Наличие технических средств обуче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боров РХБ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защиты дыха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защиты кож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редств медицинской защит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енажеров (типа «Гоша» и т.п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не соответствует предъявляемым требованиям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левизора, видеомагнитофона, мультимедийного проекто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ограниченно 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стенного Экра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журнал «Гражданская защита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«соответствует предъявляемым требованиям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не соответствует предъявляемым требованиям»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каждого показателя проводится по трёх балльной системе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ценки показателей количеству балл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ответствует предъявляемым требованиям» </w:t>
        <w:tab/>
        <w:tab/>
        <w:tab/>
        <w:t>- 3 баллам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граниченно соответствует предъявляемым требованиям» </w:t>
        <w:tab/>
        <w:t>- 1 баллу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«не соответствует предъявляемым требованиям» </w:t>
        <w:tab/>
        <w:t xml:space="preserve">            - 0 балло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4"/>
          <w:szCs w:val="24"/>
        </w:rPr>
        <w:t xml:space="preserve">Оценка показателей проводится комиссией </w:t>
      </w:r>
      <w:r>
        <w:rPr>
          <w:spacing w:val="6"/>
          <w:sz w:val="24"/>
          <w:szCs w:val="24"/>
        </w:rPr>
        <w:t xml:space="preserve">на основании </w:t>
      </w:r>
      <w:r>
        <w:rPr>
          <w:sz w:val="24"/>
          <w:szCs w:val="24"/>
        </w:rPr>
        <w:t xml:space="preserve">сведений, документов и материалов, </w:t>
      </w:r>
      <w:r>
        <w:rPr>
          <w:spacing w:val="6"/>
          <w:sz w:val="24"/>
          <w:szCs w:val="24"/>
        </w:rPr>
        <w:t>представленных в комиссию, а также на основании практических проверок учебно-методической базы гражданской защиты.</w:t>
      </w:r>
    </w:p>
    <w:p>
      <w:pPr>
        <w:pStyle w:val="Normal"/>
        <w:suppressAutoHyphens w:val="true"/>
        <w:ind w:firstLine="708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    муниципального        учрежде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425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Управление по делам ГО и ЧС округа Муром»                     В.И. Иванчук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Приложение № 4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 28.06.2011               № 18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смотра – конкурса на лучшую  учебно-методическую базу гражданской защиты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, учебно-консультационных пунктов и учебных заведений</w:t>
      </w:r>
      <w:r>
        <w:rPr/>
        <w:t xml:space="preserve"> округа Муром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84"/>
        <w:gridCol w:w="420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850"/>
      </w:tblGrid>
      <w:tr>
        <w:trPr>
          <w:trHeight w:val="25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организации, учреждения</w:t>
            </w:r>
          </w:p>
        </w:tc>
        <w:tc>
          <w:tcPr>
            <w:tcW w:w="10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 – Август -Сентяб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 «Муромский завод  РИП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М  П  З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.д. станция Муро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уромтепловоз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 «Муромский радиозавод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уромский стрелочный завод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уром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омский цех КТО эл. связи №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НПП «Звукотехник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уромское СКБ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мпериал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уромский завод ЖБК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 З Т А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одоканал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Тепловые сети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ст «Муромгоргаз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П «Горэлектросеть»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уромское ПАТП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омский почтамт УФП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омский институт ВлГ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ум РЭ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ий колледж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д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училище №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.-гуманитарный технику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училище №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консультационные пунк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</w:t>
      </w:r>
      <w:r>
        <w:rPr>
          <w:sz w:val="28"/>
          <w:szCs w:val="28"/>
        </w:rPr>
        <w:t xml:space="preserve">Начальник муниципального учреждения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67" w:gutter="0" w:header="425" w:top="4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Управление по делам ГО и ЧС округа Муром»                                                   В.И. Иванчу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40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4400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pacing w:val="-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 гл  ОКРУГА МУР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7:00Z</dcterms:created>
  <dc:creator>Мчс</dc:creator>
  <dc:description/>
  <cp:keywords/>
  <dc:language>en-US</dc:language>
  <cp:lastModifiedBy>Галина А.Ларина</cp:lastModifiedBy>
  <cp:lastPrinted>2011-06-24T09:57:00Z</cp:lastPrinted>
  <dcterms:modified xsi:type="dcterms:W3CDTF">2011-07-04T10:22:00Z</dcterms:modified>
  <cp:revision>3</cp:revision>
  <dc:subject/>
  <dc:title> </dc:title>
</cp:coreProperties>
</file>