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8.06.2011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5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  <w:t>О проведении смотра-конкурса объектов торговли, общественного питания и бытового   обслуживания населения округа Муром</w:t>
      </w:r>
    </w:p>
    <w:p>
      <w:pPr>
        <w:pStyle w:val="Normal"/>
        <w:ind w:right="5952" w:hanging="0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Во исполнение статьи 6 Федерального закона от 28 декабря 2009 года          № 381-ФЗ «Об основах государственного регулирования  торговой деятельности в Российской Федерации», в </w:t>
      </w:r>
      <w:r>
        <w:rPr>
          <w:rFonts w:cs="Arial"/>
          <w:color w:val="000000"/>
          <w:sz w:val="28"/>
          <w:szCs w:val="28"/>
        </w:rPr>
        <w:t>целях развития здоровой конкуренции на потребительском рынке и малого предпринимательства в округе, мобилизации коллективов работников объектов торговли, общественного питания и бытового обслуживания на повышение качества и культуры обслуживания населения, расширение видов оказываемых услуг</w:t>
      </w:r>
      <w:r>
        <w:rPr>
          <w:color w:val="000000"/>
          <w:sz w:val="28"/>
          <w:szCs w:val="28"/>
          <w:lang w:val="ru-RU" w:eastAsia="en-US"/>
        </w:rPr>
        <w:t>, в соответствии с</w:t>
      </w:r>
      <w:r>
        <w:rPr>
          <w:color w:val="000000"/>
          <w:sz w:val="28"/>
          <w:lang w:val="ru-RU" w:eastAsia="en-US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 w:eastAsia="en-US"/>
        </w:rPr>
        <w:t>постановлением Губернатора Владимирской области от 16.06.2011 № 605 «О проведении смотра-конкурса объектов торговли, общественного</w:t>
      </w:r>
      <w:r>
        <w:rPr>
          <w:color w:val="000000"/>
          <w:sz w:val="28"/>
          <w:lang w:val="ru-RU" w:eastAsia="en-US"/>
        </w:rPr>
        <w:t xml:space="preserve"> питания и бытового обслуживания населения Владимирской области»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ru-RU" w:eastAsia="ru-RU"/>
        </w:rPr>
        <w:t>1. Провести смотр-конкурс объектов торговли, общественного питания и бытового обслуживания населения округа Муром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ru-RU" w:eastAsia="ru-RU"/>
        </w:rPr>
        <w:t xml:space="preserve">2. Утвердить Положение о смотре-конкурсе объектов торговли, общественного питания и бытового обслуживания населения округа Муром согласно приложению N 1. 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3. Утвердить</w:t>
      </w:r>
      <w:r>
        <w:rPr>
          <w:rFonts w:cs="Arial"/>
          <w:bCs/>
          <w:color w:val="000000"/>
          <w:sz w:val="28"/>
          <w:szCs w:val="28"/>
          <w:lang w:val="ru-RU" w:eastAsia="ru-RU"/>
        </w:rPr>
        <w:t xml:space="preserve"> состав конкурсной комиссии по проведению смотра-конкурса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8"/>
          <w:szCs w:val="28"/>
          <w:lang w:val="ru-RU" w:eastAsia="ru-RU"/>
        </w:rPr>
        <w:t>объектов торговли, общественного питания и бытового обслуживания населения округа Муром  согласно приложению № 2.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en-US"/>
        </w:rPr>
      </w:pPr>
      <w:r>
        <w:rPr>
          <w:rFonts w:cs="Arial"/>
          <w:color w:val="000000"/>
          <w:sz w:val="28"/>
          <w:szCs w:val="28"/>
          <w:lang w:val="ru-RU" w:eastAsia="ru-RU"/>
        </w:rPr>
        <w:t>4. Контроль за выполнением настоящего постановления возложить на зав. торговым отделом Е.А. Красовитов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 w:eastAsia="ru-RU"/>
        </w:rPr>
        <w:t>5. Постановление вступает в силу со  дня  его  подписания и подлежит  официальному опубликованию.</w:t>
      </w:r>
    </w:p>
    <w:p>
      <w:pPr>
        <w:pStyle w:val="Normal"/>
        <w:ind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>от    28.06.2011                № 185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о смотре-конкурсе объектов торговл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общественного питания и бытового обслужи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населения округа Муром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ab/>
        <w:t>Основными задачами проведения смотра-конкурса объектов торговли, общественного питания и бытового обслуживания населения округа Муром (далее - смотра-конкурса) являются: повышение культуры и качества обслуживания населения, развитие малого предпринимательства и здоровой конкуренции на потребительском рынке, распространение передового опыта, повышение профессионального мастерства работников торговли, общественного питания и бытового обслуживания населения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2. Участники смотра-конкурса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2.1. В смотре-конкурсе могут принимать участие организации независимо от организационно-правовых форм и индивидуальные предприниматели без образования юридического лица, зарегистрированные в установленном порядке и действующие на потребительском рынке округ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2.2. Представление на участие подается в  конкурсную комиссию по проведению смотра-конкурса объектов торговли, общественного питания и бытового обслуживания населения  (далее - конкурсную комиссию) в сроки, установленные настоящим положением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2.3. Смотр-конкурс проводится в следующих номинациях:</w:t>
      </w:r>
    </w:p>
    <w:p>
      <w:pPr>
        <w:pStyle w:val="Normal"/>
        <w:ind w:firstLine="426"/>
        <w:jc w:val="both"/>
        <w:rPr/>
      </w:pPr>
      <w:r>
        <w:rPr>
          <w:sz w:val="28"/>
        </w:rPr>
        <w:t>2.3.1  Субъекты, осуществляющие торговлю продовольственными товара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магазины площадью до 100 кв. 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традиционная форма торговл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амообслуживание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 магазины площадью свыше 100 кв. 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традиционная форма торговл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амообслуживание</w:t>
      </w:r>
    </w:p>
    <w:p>
      <w:pPr>
        <w:pStyle w:val="Normal"/>
        <w:ind w:firstLine="426"/>
        <w:jc w:val="both"/>
        <w:rPr/>
      </w:pPr>
      <w:r>
        <w:rPr>
          <w:sz w:val="28"/>
        </w:rPr>
        <w:t>2.3.2  Субъекты, осуществляющие торговлю непродовольственными товара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) магазины площадью до 100 кв. 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) магазины площадью свыше 100 кв. 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традиционная форма торговл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амообслуживание</w:t>
      </w:r>
    </w:p>
    <w:p>
      <w:pPr>
        <w:pStyle w:val="Normal"/>
        <w:ind w:firstLine="426"/>
        <w:jc w:val="both"/>
        <w:rPr/>
      </w:pPr>
      <w:r>
        <w:rPr>
          <w:sz w:val="28"/>
        </w:rPr>
        <w:t>2.3.3   Специализированный магазин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3.4.  Магазины смешанной торговли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3.5   Салон-магазин </w:t>
      </w:r>
    </w:p>
    <w:p>
      <w:pPr>
        <w:pStyle w:val="Normal"/>
        <w:ind w:firstLine="426"/>
        <w:jc w:val="both"/>
        <w:rPr/>
      </w:pPr>
      <w:r>
        <w:rPr>
          <w:sz w:val="28"/>
        </w:rPr>
        <w:t>2.3.6   Нестационарные торговые объекты (киоски, павильоны)</w:t>
      </w:r>
    </w:p>
    <w:p>
      <w:pPr>
        <w:pStyle w:val="Normal"/>
        <w:ind w:firstLine="426"/>
        <w:jc w:val="both"/>
        <w:rPr/>
      </w:pPr>
      <w:r>
        <w:rPr>
          <w:sz w:val="28"/>
        </w:rPr>
        <w:t>2.3.7   Торговые центры</w:t>
      </w:r>
    </w:p>
    <w:p>
      <w:pPr>
        <w:pStyle w:val="Normal"/>
        <w:ind w:firstLine="426"/>
        <w:jc w:val="both"/>
        <w:rPr/>
      </w:pPr>
      <w:r>
        <w:rPr>
          <w:sz w:val="28"/>
        </w:rPr>
        <w:t>2.3.8   Торговые объединения, торговые комплексы</w:t>
      </w:r>
    </w:p>
    <w:p>
      <w:pPr>
        <w:pStyle w:val="Normal"/>
        <w:ind w:firstLine="426"/>
        <w:jc w:val="both"/>
        <w:rPr/>
      </w:pPr>
      <w:r>
        <w:rPr>
          <w:sz w:val="28"/>
        </w:rPr>
        <w:t>2.3.9  Субъекты общественного пит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категоря «Закусочная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категория «Столоая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категория «Кафе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категория «Ресторан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категория «Клуб-кафе»</w:t>
      </w:r>
    </w:p>
    <w:p>
      <w:pPr>
        <w:pStyle w:val="Normal"/>
        <w:ind w:firstLine="426"/>
        <w:jc w:val="both"/>
        <w:rPr/>
      </w:pPr>
      <w:r>
        <w:rPr>
          <w:sz w:val="28"/>
        </w:rPr>
        <w:t>2.3.10 Организации или предприниматель оказывающие услуги различных направлений.</w:t>
      </w:r>
    </w:p>
    <w:p>
      <w:pPr>
        <w:pStyle w:val="Normal"/>
        <w:ind w:firstLine="426"/>
        <w:jc w:val="both"/>
        <w:rPr/>
      </w:pPr>
      <w:r>
        <w:rPr>
          <w:sz w:val="28"/>
        </w:rPr>
        <w:t>2.3.11   Рынки, ярмарки</w:t>
      </w:r>
    </w:p>
    <w:p>
      <w:pPr>
        <w:pStyle w:val="Normal"/>
        <w:ind w:firstLine="426"/>
        <w:jc w:val="both"/>
        <w:rPr/>
      </w:pPr>
      <w:r>
        <w:rPr>
          <w:sz w:val="28"/>
        </w:rPr>
        <w:t>2.3.12 Субъекты бытового обслуживания населения (по направлениям деятельности)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2.3.13. За внедрение новых прогрессивных форм оказания услуг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2.4. Один и тот же участник смотра-конкурса может быть признан победителем в нескольких номинациях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2.5. В случае необходимости решением конкурсной комиссии могут вноситься изменения, как в номинации смотра-конкурса, так и в порядок его проведения.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3. Конкурсная комиссия.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3.1. Работы, связанные с организацией, методическим обеспечением, проведением конкурса и подведением его итогов осуществляются конкурсной комиссие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3.2. Состав конкурсной комиссии утверждается постановлением администрации округ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3.3. Заседание конкурсной комиссии считается правомочным, если на нем присутствует более половины ее членов. Решения принимаются открытым голосованием простым большинством голосов. В случае равенства голосов голос председателя конкурсной комиссии является решающим. Решения конкурсной комиссии оформляются протоколами, которые подписываются председателем конкурсной комиссии.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4. Процедура проведения смотра-конкурса.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4.1. Смотр-конкурс проводится ежегодно до 20 июл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>4.2. Участники окружного смотра-конкурса  направляют заявку в оргкомитет до 5 июля текущего год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4.3. В заявке указывается следующая информация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название объекта, место его нахождения, фамилия, имя, отчество руководителя, номер телефона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основные направления деятельност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конкурентоспособность и репутация объекта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финансово-экономическое положение объекта, его устойчивость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>4.4.  Конкурсной комиссией в качестве критериев оценки деятельности объектов и определения победителей учитывается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з</w:t>
      </w:r>
      <w:r>
        <w:rPr>
          <w:sz w:val="28"/>
          <w:szCs w:val="28"/>
        </w:rPr>
        <w:t>анесение торгового  предприятия   в Торговый реестр Владимирской области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соблюдение нормативных правовых актов по вопросам торговли, общественного питания и бытового обслуживания населения, о</w:t>
      </w:r>
      <w:r>
        <w:rPr>
          <w:sz w:val="28"/>
          <w:szCs w:val="28"/>
        </w:rPr>
        <w:t>тсутствие  зафиксированных правонарушений, связанных с реализацией товаров и услуг</w:t>
      </w:r>
      <w:r>
        <w:rPr>
          <w:rFonts w:cs="Arial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поддержка местных товаропроизводителей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участие в конкурсах, выставках, ярмарках, праздниках и т.д.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оформление вывесок, витрин, интерьеров, торговых залов, рекламных щитов и другой информации для потребителей;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>- содержание и благоустройство прилегающих территорий, оформление и надлежащее содержание фасадов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(неразрешенных в добровольном порядке) жалоб в книге отзывов и предложений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Социальная сфера деятельности объекта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участие в социально-значимых акциях, в том числе благотворительных;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решение социальных проблем трудового коллектива, создание работникам здоровых и безопасных условий труда и отдыха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-  наличие  договоров страхования гражданской ответственности за качество товаров и услуг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- внедрение прогрессивных форм торговли и бытового обслуживания населения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5. Подведение итогов смотра-конкурса и поощрение участников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5.1. По итогам  смотра-конкурса победители в номинациях награждаются дипломами администрации округа.</w:t>
      </w:r>
    </w:p>
    <w:p>
      <w:pPr>
        <w:pStyle w:val="Normal"/>
        <w:autoSpaceDE w:val="false"/>
        <w:ind w:firstLine="485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5.2. Конкурсная комиссия вправе особо отметить отдельных руководителей объектов.</w:t>
      </w:r>
    </w:p>
    <w:p>
      <w:pPr>
        <w:pStyle w:val="Normal"/>
        <w:ind w:firstLine="567"/>
        <w:jc w:val="center"/>
        <w:rPr>
          <w:rFonts w:cs="Arial"/>
          <w:color w:val="000000"/>
          <w:sz w:val="32"/>
          <w:szCs w:val="32"/>
          <w:lang w:val="ru-RU" w:eastAsia="en-US"/>
        </w:rPr>
      </w:pPr>
      <w:r>
        <w:rPr>
          <w:rFonts w:cs="Arial"/>
          <w:color w:val="000000"/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торговы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Е.А. Красовит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от        28.06.2011           № 1851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конкурсной комиссии по проведению смотра-конкурс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объектов торговли, общественного питания и бытового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  <w:t>обслуживания населения округа Муром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/>
          <w:b/>
          <w:bCs/>
          <w:color w:val="000000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ов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торговым отделом администрации округа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бъединения пред-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с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территориального отдела «Роспотребнадзора» в округе Муром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ихалицы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я Валенти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и.о. начальника Управления архитектуры и градостроительства администрации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енеральный директор МАУ ТРК «Меридиан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торгового отдела администрации округ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торговы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Е.А. Красовито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3:00Z</dcterms:created>
  <dc:creator>filinov</dc:creator>
  <dc:description/>
  <cp:keywords/>
  <dc:language>en-US</dc:language>
  <cp:lastModifiedBy>Галина А.Ларина</cp:lastModifiedBy>
  <cp:lastPrinted>2011-06-27T14:28:00Z</cp:lastPrinted>
  <dcterms:modified xsi:type="dcterms:W3CDTF">2011-07-04T10:36:00Z</dcterms:modified>
  <cp:revision>3</cp:revision>
  <dc:subject/>
  <dc:title> </dc:title>
</cp:coreProperties>
</file>