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1.08.2014                                                                                                           № 184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Михеева Н.И. о выдаче разрешения на условно разрешенный вид использования земельного участка с кадастровым номером 33:26:020713:27 с существующим видом разрешенного использования – «для индивидуального жилищного строительства, расположенного по адресу: Владимирская обл., МО – округ Муром, г. Муром, ул. Октябрьская, д. 55 – «для строительства здания магазина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Прохоровой Т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Энергетиков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облова В.Г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Механизаторов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Брагиной Т.И. о выдаче разрешения на условно разрешенный вид использования земельного участка с кадастровым номером 33:26:030505:464, с местоположением: Владимирская обл., МО – округ Муром, г. Муром, ул. Эксплуатационн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Храмовой Л.М., действующей по доверенности за Булкина В.В., 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с местоположением: Владимирская обл., МО – округ Муром, г. Муром, ул. Орлов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Крошкиной Л.И. о выдаче разрешения на условно разрешенный вид использования земельного участка, находящегося в соответствии с утвержденной схем 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</w:t>
      </w:r>
      <w:r>
        <w:rPr>
          <w:color w:val="000000"/>
          <w:sz w:val="28"/>
          <w:szCs w:val="28"/>
          <w:lang w:val="ru-RU" w:eastAsia="en-US"/>
        </w:rPr>
        <w:t xml:space="preserve">Хламов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с местоположением: Владимирская обл., Муромский район, МО – округ Муром, с. Якиманская Слобод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алинина М.А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26:020102:137 с существующим видом разрешенного использования – «сельскохозяйственное использование», с местоположением: Владимирская обл., МО – округ Муром, г. Муром, ул. Ямская – </w:t>
      </w:r>
      <w:r>
        <w:rPr>
          <w:sz w:val="28"/>
          <w:szCs w:val="28"/>
        </w:rPr>
        <w:t>«для организации автостоянки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Гудкова В.Н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26:020102:139 с существующим видом разрешенного использования – «сельскохозяйственное использования», с местоположением: Владимирская обл., МО – округ Муром, г. Муром, ул. Ямская – </w:t>
      </w:r>
      <w:r>
        <w:rPr>
          <w:sz w:val="28"/>
          <w:szCs w:val="28"/>
        </w:rPr>
        <w:t>«для организации астостоянки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о заявлению Парушиной Т.А., Антоновой Е.А.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20205:37 с существующим видом разрешенного использования – для индивидуального жилищного строительства, расположенного по адресу: Владимирская обл., МО – округ Муром, г. Муром, ул. Казанская, д. 3а – «для объекта, предназначенного для постоянного проживания» (Объекты, предназначенные для постоянного прожив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МУП «Тепловые сети»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40302, расположенного по адресу: Владимирская область, МО – округ Муром, г. Муром, ул. Мичуринская, д. 45 - «для эксплуатации здания котельной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 xml:space="preserve">по заявлению Егорова И.А. </w:t>
      </w:r>
      <w:r>
        <w:rPr>
          <w:sz w:val="28"/>
          <w:szCs w:val="28"/>
          <w:lang w:val="ru-RU" w:eastAsia="en-US"/>
        </w:rPr>
        <w:t>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земельного участка с кадастровым номером  33:26:020406:26 с существующим видом разрешенного использования – «для эксплуатации помещений», расположенного по адресу: Владимирская область, МО – округ Муром, г. Муром, ул. Советская, д. 1 - «автостоянка открытого типа» (автостоянки открытого тип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Тимофеевой Н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407, расположенного по адресу: Владимирская область, МО – округ Муром, г. Муром, ул. Автодора, район дома №24 - «для размещения озелененной территории» (озелененные территор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ещством администрации округа Муром о выдаче разрешения на условно разрешенный вид использования земельного участка с кадастровым номером  33:26:030503:450 с существующим видом разрешенного использования – «для эксплуатации жилого фонда, а также объектов коммунально-бытового назначения», с местоположением: Владимирская область, МО – округ Муром, г. Муром, ул. Дзержинского - «для для размещения объектов торговли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Прокофьевой Д.Ю. </w:t>
      </w:r>
      <w:r>
        <w:rPr>
          <w:sz w:val="28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205:36 с существующим видом разрешенного использования земельного участка – «для индивидуального жилищного строительства», расположенного по адресу: Владимирская область, МО – округ Муром, г. Муром, ул. Казанская, д. 3а - «для объекта, предназначенного для постоянного проживания» (Объекты, предназначенные для постоянного прожив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КУ «Муромстройзаказчик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802, с местоположением: Владимирская область, Муромский район, МО – округ Муром, д. Орлово - «для водопроводной сети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КУ «Муромстройзаказчик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й кадастровых кварталов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и номерами  33:26:040203, 33:26:040204, 33:26:040205, 33:26:040206, с местоположением: Владимирская область, МО – округ Муром, г. Муром, ул. Мостотряда - «для строительства сетей газопровода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КУ «Муромстройзаказчик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40206, с местоположением: Владимирская область, МО – округ Муром, г. Муром, ул. Мостотряда - «для строительства газораспределительного пункта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КУ «Муромстройзаказчик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301, с местоположением: Владимирская область, МО – округ Муром, г. Муром, ул. Казанская - «для строительства наружных сетей: канализации, водопровода, газопровода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Бибиковой Т.В., действующей за Штаничеву И.И.,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404, с местоположением: Владимирская область, Муромский район, МО – округ Муром, с. Якиманская Слобода, ул. Школьн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Винокурова С.С. </w:t>
      </w:r>
      <w:r>
        <w:rPr>
          <w:sz w:val="28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40205, с местоположением: Владимирская область, МО – округ Муром, г. Муром, ул. Энергетиков - «для эксплуатации гаража» (Объекты технического обслуживания и хранения автотранспорт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27 августа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/>
      </w:pPr>
      <w:r>
        <w:rPr>
          <w:sz w:val="24"/>
        </w:rPr>
        <w:t xml:space="preserve">Заведующий  информационно-компьютерным отделом     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8:00Z</dcterms:created>
  <dc:creator>Смирнова</dc:creator>
  <dc:description/>
  <cp:keywords/>
  <dc:language>en-US</dc:language>
  <cp:lastModifiedBy>Дацюк Нина Михайловна</cp:lastModifiedBy>
  <cp:lastPrinted>2014-08-21T15:53:00Z</cp:lastPrinted>
  <dcterms:modified xsi:type="dcterms:W3CDTF">2014-08-21T11:58:00Z</dcterms:modified>
  <cp:revision>2</cp:revision>
  <dc:subject/>
  <dc:title> </dc:title>
</cp:coreProperties>
</file>