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.09.2015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№ 18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проведении месячника гражданской обороны в округе Муром </w:t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5 год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в связи с 83-ей годовщиной Гражданской обороны Российской Федерации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left="1134" w:hanging="425"/>
        <w:rPr/>
      </w:pPr>
      <w:r>
        <w:rPr>
          <w:sz w:val="28"/>
          <w:lang w:val="ru-RU" w:eastAsia="en-US"/>
        </w:rPr>
        <w:t xml:space="preserve">1.  Провести с 02 октября по  02 ноября 2015 года  в  округе  Муром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месячник гражданской обороны.                                                        </w:t>
      </w:r>
    </w:p>
    <w:p>
      <w:pPr>
        <w:pStyle w:val="Normal"/>
        <w:spacing w:before="120" w:after="0"/>
        <w:ind w:left="68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Для подготовки и проведения мероприятий месячника утвердить: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2.1. Организационный комитет в составе:                                                                      </w:t>
      </w:r>
    </w:p>
    <w:p>
      <w:pPr>
        <w:pStyle w:val="Heading4"/>
        <w:rPr/>
      </w:pPr>
      <w:r>
        <w:rPr/>
        <w:t xml:space="preserve"> </w:t>
      </w:r>
      <w:r>
        <w:rPr>
          <w:b w:val="false"/>
        </w:rPr>
        <w:t xml:space="preserve">Иванчук Владимир                              начальник муниципального казенного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анович                                     учреждения «Управление по делам ГО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 ЧС округа Муром», председатель орг.  комитет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риенко Анатолий                          заместитель начальника муниципального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сильевич                                  казенного учреждения «Управление </w:t>
      </w:r>
    </w:p>
    <w:p>
      <w:pPr>
        <w:pStyle w:val="Normal"/>
        <w:ind w:left="43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ам  ГО и ЧС округа Муром», </w:t>
      </w:r>
    </w:p>
    <w:p>
      <w:pPr>
        <w:pStyle w:val="Normal"/>
        <w:ind w:left="4320" w:right="-7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председателя орг.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</w:t>
      </w:r>
    </w:p>
    <w:p>
      <w:pPr>
        <w:pStyle w:val="Normal"/>
        <w:ind w:firstLine="851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</w:t>
      </w: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right="-3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365" w:hanging="0"/>
        <w:rPr/>
      </w:pPr>
      <w:r>
        <w:rPr>
          <w:sz w:val="28"/>
          <w:lang w:val="ru-RU" w:eastAsia="en-US"/>
        </w:rPr>
        <w:t xml:space="preserve">Козлов Валерий                                    начальник Управления культуры 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Владимирович                                 администрации округа Муром;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28"/>
          <w:lang w:val="ru-RU" w:eastAsia="en-US"/>
        </w:rPr>
        <w:t>Раевская  Ирина                                    начальник Управления образования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Игоревна                                        администрации округа Муром;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Юдин  Дмитрий                                    начальник курсов ГО муниципального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 xml:space="preserve">Алексеевич                                       казенного учреждения «Управление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</w:t>
      </w:r>
      <w:r>
        <w:rPr>
          <w:sz w:val="28"/>
          <w:lang w:val="ru-RU" w:eastAsia="en-US"/>
        </w:rPr>
        <w:t>по делам ГО и ЧС округа Муром»;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lang w:val="ru-RU" w:eastAsia="en-US"/>
        </w:rPr>
        <w:t xml:space="preserve">Костаков  Борис                                    начальник ФГКУ «11 ОФПС по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Юрьевич                                          Владимирской области» (по согласованию)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Иринчук Юрий                                      генеральный директор МАУ ТРК       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Петрович                                                         «Муромский меридиан»;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Руденко   Александр                             начальник межмуниципального ОМВД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Владимирович                                  России «Муромский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/>
      </w:pPr>
      <w:r>
        <w:rPr>
          <w:sz w:val="28"/>
          <w:lang w:val="ru-RU" w:eastAsia="en-US"/>
        </w:rPr>
        <w:t xml:space="preserve">Костылев Николай                                председатель комитета по делам    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ич                                   молодежи администрации округа Муром;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rPr/>
      </w:pPr>
      <w:r>
        <w:rPr>
          <w:sz w:val="28"/>
          <w:szCs w:val="28"/>
        </w:rPr>
        <w:t>Дударева  Светлана                               председатель комитета территориального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4500" w:leader="none"/>
          <w:tab w:val="left" w:pos="4680" w:leader="none"/>
        </w:tabs>
        <w:ind w:firstLine="567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асильевна                                   самоуправления администрации округа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4500" w:leader="none"/>
          <w:tab w:val="left" w:pos="4680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округа Муром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left="0" w:hanging="0"/>
        <w:jc w:val="both"/>
        <w:rPr/>
      </w:pPr>
      <w:r>
        <w:rPr/>
        <w:t xml:space="preserve">          </w:t>
      </w:r>
      <w:r>
        <w:rPr/>
        <w:t>2.2.  Положение о проведении месячника гражданской обороны в округе Муром согласно   приложению №1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left="0" w:right="-365" w:hanging="0"/>
        <w:jc w:val="both"/>
        <w:rPr/>
      </w:pPr>
      <w:r>
        <w:rPr/>
        <w:t xml:space="preserve">          </w:t>
      </w:r>
      <w:r>
        <w:rPr/>
        <w:t>2.3. План – график подготовки и проведения месячника гражданской обороны    в округе Муром согласно приложению №2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3.   Контроль за исполнением постановления возложить на первого заместителя Главы администрации по ЖКХ, начальника управления жилищно-коммунального хозяйства администрации округа Муром И.К.Федур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4. 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 xml:space="preserve">Приложение  №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8.09.2015 № 1818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есячника гражданской оборо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руге Муром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255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ик гражданской обороны проводится в округе Муром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по вопросам гражданской обороны, предупреждения и ликвидации чрезвычайных ситуаций, пожарной безопасности и безопасности людей на водных объектах на 2015 год, Планом информационно-пропагандистской  работы на территории округа Муром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2015 год.</w:t>
      </w:r>
    </w:p>
    <w:p>
      <w:pPr>
        <w:pStyle w:val="Normal"/>
        <w:spacing w:before="120" w:after="0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посвящается Дню гражданской обороны и проводится в целях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я населения в области гражданской обороны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среди населения знаний в области предупреждения чрезвычайных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й и защиты населения от них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округа о мероприятиях, проводимых по защите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мирного и военного времени;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Основные требования по организации месячника гражданско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месячник проводится в округе с 02 октября по 02 ноября 2015 года. Порядок проведения месячника определяется  Постановлением Главы округа Му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проведения месячника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комитетом, председателем которого является 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казенного учреждения  «Управление по делам ГО и ЧС округа Му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         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ъяснение населению истории образования и развития  гражданской обороны  Российской Федерации, ее особенностей в современных услов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существление обучения населения города в области гражданской обороны, доведение нормативно-правовых актов о гражданской обор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ведение сигналов при оповещении населения об опасностях, возникающих при ведении военных действий или вследствие этих действий;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- доведение до населения подготовки и проведения эвак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доведение информации об обеспечении укрытий для населения в защитных сооружениях гражданской обор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ведение информации о создании, оснащении и подготовки в области гражданской обороны аварийно-спасательных формирований и спасательных служб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ведение мероприятий по </w:t>
      </w:r>
      <w:r>
        <w:rPr>
          <w:color w:val="000000"/>
          <w:sz w:val="28"/>
          <w:szCs w:val="28"/>
          <w:shd w:fill="FFFFFF" w:val="clear"/>
        </w:rPr>
        <w:t>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порядка организации тушения пожаров, возникших при ведении военных действий или вследств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ое взаимодействие в ходе подготовки и проведения мероприятий месячника Муниципального казенного учреждения «Управление по делам ГО и ЧС округа Муром», ФГКУ «11 ОФПС по Владимирской области», ОНД по округу Муром и Муром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ирокое освещение мероприятий месячника в средствах массовой информации округа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ю месячника в срок до 05 ноября 2015 года, задействованные в проведении месячника ГО предприятия, организации и учреждения округа собирают, обобщают организационные документы с отметками о выполнении мероприятий месячника (приказ об итогах месячника, обобщенные статистические сведения проведения месячника, цветной фотоколлаж формата А-4, публикации в газетах по мероприятиям месячника) и представляют в Муниципальное казенное учреждение «Управление по делам ГО и ЧС округа Му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94"/>
      </w:tblGrid>
      <w:tr>
        <w:trPr>
          <w:trHeight w:val="1043" w:hRule="atLeast"/>
        </w:trPr>
        <w:tc>
          <w:tcPr>
            <w:tcW w:w="7308" w:type="dxa"/>
            <w:tcBorders/>
          </w:tcPr>
          <w:p>
            <w:pPr>
              <w:pStyle w:val="Normal"/>
              <w:ind w:left="-313"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 учрежде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«Управление по делам ГО и ЧС округа Муром»                        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В.И.Иванчук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дущий специалист отдела делопроизводства МКУ округа 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уром «Организационное управление»                                                            Е.В.Комиссаро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  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2. 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3. СМИ округ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4. ФГКУ «11ОФПС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. 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6. 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7. Управление культуры, 1 экз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2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18.09.2015 № 1818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ЛАН –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дготовки и проведения месячника  гражданской обороны в  округе Му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"/>
        <w:gridCol w:w="3497"/>
        <w:gridCol w:w="13"/>
        <w:gridCol w:w="413"/>
        <w:gridCol w:w="426"/>
        <w:gridCol w:w="425"/>
        <w:gridCol w:w="425"/>
        <w:gridCol w:w="91"/>
        <w:gridCol w:w="335"/>
        <w:gridCol w:w="91"/>
        <w:gridCol w:w="334"/>
        <w:gridCol w:w="101"/>
        <w:gridCol w:w="324"/>
        <w:gridCol w:w="141"/>
        <w:gridCol w:w="284"/>
        <w:gridCol w:w="141"/>
        <w:gridCol w:w="285"/>
        <w:gridCol w:w="140"/>
        <w:gridCol w:w="285"/>
        <w:gridCol w:w="140"/>
        <w:gridCol w:w="285"/>
        <w:gridCol w:w="131"/>
        <w:gridCol w:w="10"/>
        <w:gridCol w:w="284"/>
        <w:gridCol w:w="141"/>
        <w:gridCol w:w="284"/>
        <w:gridCol w:w="141"/>
        <w:gridCol w:w="285"/>
        <w:gridCol w:w="140"/>
        <w:gridCol w:w="285"/>
        <w:gridCol w:w="191"/>
        <w:gridCol w:w="385"/>
        <w:gridCol w:w="132"/>
        <w:gridCol w:w="293"/>
        <w:gridCol w:w="274"/>
        <w:gridCol w:w="302"/>
        <w:gridCol w:w="123"/>
        <w:gridCol w:w="2266"/>
        <w:gridCol w:w="162"/>
        <w:gridCol w:w="709"/>
        <w:gridCol w:w="119"/>
      </w:tblGrid>
      <w:tr>
        <w:trPr>
          <w:trHeight w:val="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80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- ноябр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-ка  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ии</w:t>
            </w:r>
          </w:p>
        </w:tc>
      </w:tr>
      <w:tr>
        <w:trPr>
          <w:trHeight w:val="9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подготовке и пров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месячника гражданской обороны обсудить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МКУ «Управление по делам ГО и ЧС округа Муром»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м ГО и ЧС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 членами организационного комитета по подготовке и проведению месячника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руководителям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и штабов (отделов) ГОЧС организаций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14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на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ами образовате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-зования, Комитет по делам молодежи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руководителями учреждений 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материалов, статей и публикаций по тематике ГО, а также о порядке действий в условиях ЧС природного и техногенного характер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ен.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 «Муромский 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естные средства массовой информации проинформировать население о проведении месячни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омский 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проанализи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ь документы организа-ций по подготовке и проведению месячника, внести в них, при необхо-димости изменения и дополнения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ходе месячника в учрежден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 и на предприятиях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обучение населения в области гражданской обороны, доведение нормативно-правовых актов по Г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ГОЧС, комитет обще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ведение до населения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и и проведения эваку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Ш (отделов)по делам ГО и ЧС орг., пред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порядок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еспечении укрытий для населения в защитных сооружениях ГО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НШ (отделов)по делам ГО и ЧС орг., пред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доведение информации о создании, оснащении и подготовки в области ГО аварийно-спасательных формирований и спасательных служб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(отделов)по делам ГО и ЧС орг., пред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оведение мероприятий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;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-ка УГОЧ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(отделов)по делам ГО и ЧС орг., пред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и тушения пожаров, возникших при ведении военных действий или вследстве этих действий;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11 ОФПС по Влад.обл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е по телевидению и радио начальника Управления по делам ГО и ЧС округа Му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омский мериди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мися занятий по курс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 с привлечением ФГКУ «11 ОФПС»,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 ГО и ЧС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отчетный материал учреждений, предприятий и организаций о проведении месячника (фотоколлаж формата А-3, справку о количественных показателях  месячника) и предоставить в МКУ «Управление по делам ГО и ЧС округа Муром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по делам ГО и ЧС предприятий, организаций, учрежд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направи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материал о проведении месячника 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по Владимирской област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муниципального казенного  учреждения                                                                               В.И. Иванчу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правление по делам ГО и ЧС округа Муром»</w:t>
      </w:r>
    </w:p>
    <w:sectPr>
      <w:type w:val="nextPage"/>
      <w:pgSz w:orient="landscape" w:w="16838" w:h="11906"/>
      <w:pgMar w:left="1134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3:00Z</dcterms:created>
  <dc:creator>Наталья Г. Захарова</dc:creator>
  <dc:description/>
  <cp:keywords/>
  <dc:language>en-US</dc:language>
  <cp:lastModifiedBy>Едачева</cp:lastModifiedBy>
  <cp:lastPrinted>2015-09-18T14:23:00Z</cp:lastPrinted>
  <dcterms:modified xsi:type="dcterms:W3CDTF">2015-09-18T11:23:00Z</dcterms:modified>
  <cp:revision>2</cp:revision>
  <dc:subject/>
  <dc:title> </dc:title>
</cp:coreProperties>
</file>