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8.08.2014                                                                                                       № 1805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softHyphen/>
        <w:t xml:space="preserve">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ind w:right="5952" w:hanging="0"/>
        <w:jc w:val="both"/>
        <w:rPr>
          <w:i/>
          <w:i/>
          <w:sz w:val="24"/>
          <w:szCs w:val="28"/>
          <w:u w:val="single"/>
          <w:lang w:val="ru-RU" w:eastAsia="en-US"/>
        </w:rPr>
      </w:pPr>
      <w:r>
        <w:rPr>
          <w:i/>
          <w:sz w:val="24"/>
          <w:szCs w:val="28"/>
          <w:u w:val="single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в округе Муром социальной акции «Дети и безопасность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«Планом основных мероприятий   Владимирской област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,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декватных действий при угрозе и  возникновении опасных и чрезвычайных ситуаций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709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 Провести с 24 августа  по  15 сентября  2014 года   социальную акцию «Дети и безопасность».                                                       </w:t>
      </w:r>
    </w:p>
    <w:p>
      <w:pPr>
        <w:pStyle w:val="Normal"/>
        <w:spacing w:before="120" w:after="0"/>
        <w:ind w:firstLine="709"/>
        <w:rPr>
          <w:sz w:val="28"/>
          <w:lang w:val="ru-RU" w:eastAsia="en-US"/>
        </w:rPr>
      </w:pPr>
      <w:r>
        <w:rPr>
          <w:sz w:val="28"/>
          <w:lang w:val="ru-RU" w:eastAsia="en-US"/>
        </w:rPr>
        <w:t>2.  Для подготовки и проведения мероприятий акции создать организационный комитет в составе:</w:t>
      </w:r>
    </w:p>
    <w:p>
      <w:pPr>
        <w:pStyle w:val="Heading4"/>
        <w:ind w:left="0" w:hanging="0"/>
        <w:rPr/>
      </w:pPr>
      <w:r>
        <w:rPr/>
        <w:t>Иванчук Владимир                     начальник муниципального каз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ванович                               учреждения «Упра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делам ГО и ЧС округа  Мур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орг.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енко Анатолий                    зам. начальника муниципального каз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сильевич                             учреждения «Управление по делам 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круга Муром», зам. председателя 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 xml:space="preserve">                   </w:t>
      </w:r>
      <w:r>
        <w:rPr>
          <w:sz w:val="28"/>
          <w:lang w:val="ru-RU" w:eastAsia="en-US"/>
        </w:rPr>
        <w:t xml:space="preserve">Члены организационного комитета:                                            Иринчук  Юрий                            генеральный   директор   МАУ  ТРК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Петрович                               «Муромский меридиан»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злов  Валерий                             начальник Управления культуры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Владимирович                           администрации округа Муром;           Костылев  Николай                         председатель   комитета   по   делам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Александрович                            молодёжи администрации округа Муром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стаков   Борис                            начальник ФГКУ «11 ОФПС по Владимирской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Юрьевич                                  области»  (по согласованию);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>Раевская Ирина                              начальник  Управления  образования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Игоревна                                   администрации округа Муром;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0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>Руденко Александр                       начальник ММ ОМВД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Владимирович                            России «Муромский» (по согласованию);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120" w:after="0"/>
        <w:rPr/>
      </w:pPr>
      <w:r>
        <w:rPr/>
        <w:t>3.  Утвердить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3.1 Положение  о  проведении социальной акции «Дети и безопасность» согласно приложению №1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3.2 План-график подготовки и проведения социальной акции «Дети и безопасность» согласно приложению №2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4.  Контроль за исполнением  постановления  возложить на первого заместителя Главы администрации по ЖКХ, начальника управления жилищно-коммунального хозяйства администрации округа Муром И.К.Федурин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5.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</w:t>
            </w: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Приложение </w:t>
      </w:r>
      <w:r>
        <w:rPr/>
        <w:t xml:space="preserve"> </w:t>
      </w:r>
      <w:r>
        <w:rPr>
          <w:sz w:val="24"/>
          <w:szCs w:val="24"/>
        </w:rPr>
        <w:t>№ 1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/>
        <w:t xml:space="preserve"> 18.08.2014 </w:t>
      </w:r>
      <w:r>
        <w:rPr>
          <w:sz w:val="24"/>
          <w:szCs w:val="24"/>
        </w:rPr>
        <w:t xml:space="preserve">   № 18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проведении  социальной акции «Дети и безопас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</w:t>
      </w:r>
      <w:r>
        <w:rPr>
          <w:sz w:val="28"/>
        </w:rPr>
        <w:t xml:space="preserve">«Планом основных мероприятий   Владимирской област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, </w:t>
      </w:r>
      <w:r>
        <w:rPr>
          <w:sz w:val="28"/>
          <w:szCs w:val="28"/>
        </w:rPr>
        <w:t xml:space="preserve"> в период с 24  августа  по 15 сентября 2014 года проводится социальная акция  «Дети и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Акция  проводится  в  целях  повышения безопасности детей в начале учебного года,  восстановления у них после школьных каникул навыков  безопасного поведения  на дорогах  и  в  транспорте, адекватных  действий   при угрозе  и  возникновении  опасных  чрезвычайных  ситуаций, подготовки  преподавателей, воспитателей, студентов, школьников,  воспитанников детских  учреждений к правильным  действиям при  возникновении  пожара,  чрезвычайных  ситуации  природного  и техногенного 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вязи с этим  пред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В  ходе педагогических совещаний в августе  с.г. предусмотреть обсуждение вопросов  обеспечения  безопасности детей после школьных  каникул  с  привлечением сотрудников  (работников) органов управления  образования,  межмуниципального  ОМВД России «Муром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С  обучающимися  провести  занятия совместно  с представителями  ФГКУ «11 ОФПС по Владимирской области», ОНД по округу Муром и Муромскому району   по вопросам   культуры  безопасности  жизнедеятельности  с  привлечением  учебно-материальной  базы  ФГКУ «11 ОФПС по Владимирской области»,  курсов  ГО муниципального казенного учреждения «Управление по делам ГО и ЧС округа Муром»,  классов  ОБЖ, а также тренировки по действиям в случае пожаров, чрезвычайных  ситуаций, угрозы  террористических  а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 Провести   в школах в «День  знаний» занятия по безопасности жизнедеятельности с участием руководящего состава и специалистов  муниципального казенного  учреждения  «Управление по делам  ГО и ЧС  округа  Муром», курсов  гражданской обороны, пожарных и поисково-спасательного отряд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  Провести в общеобразовательных  учреждениях конкурсы,  викторины, показные  занятия по правилам поведения на дорогах,  в транспорте, при пожаре, угрозе террористических актов  и  чрезвычайных   ситуац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 Муниципальному казенному  учреждению «Управление по делам  ГО и ЧС округа Муром»  совместно с управлением образования,  ФГКУ «11 ОФПС по Владимирской области», ОНД по округу Муром и Муромскому району  разработать и распространить среди  обучающихся  и родителей  памятки  по тематике  безопасности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  Мероприятия,  проводимые в ходе  акции «Дети и безопасность»    пропагандировать  и  широко освещать  в средствах массовой 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бщее руководство и контроль проведения мероприятий   акции  осуществляется организационн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тчетный  материал (все организационные документы по его проведению с отметками о проведенных мероприятиях) представить  в  муниципальное казенное учреждение  «Управление по делам  ГО и ЧС  округа  Муром»   к  18  сентября   2014 года.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 муниципального казенного  учрежд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  по  делам     ГО и  ЧС  округа   Муром»                     В.И Ив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8.08.2014    № 18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социальной акции «Дети и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61"/>
        <w:gridCol w:w="449"/>
        <w:gridCol w:w="450"/>
        <w:gridCol w:w="449"/>
        <w:gridCol w:w="450"/>
        <w:gridCol w:w="449"/>
        <w:gridCol w:w="450"/>
        <w:gridCol w:w="454"/>
        <w:gridCol w:w="454"/>
        <w:gridCol w:w="455"/>
        <w:gridCol w:w="454"/>
        <w:gridCol w:w="455"/>
        <w:gridCol w:w="454"/>
        <w:gridCol w:w="454"/>
        <w:gridCol w:w="455"/>
        <w:gridCol w:w="454"/>
        <w:gridCol w:w="455"/>
        <w:gridCol w:w="2260"/>
        <w:gridCol w:w="1208"/>
      </w:tblGrid>
      <w:tr>
        <w:trPr>
          <w:trHeight w:val="11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и</w:t>
            </w:r>
          </w:p>
        </w:tc>
      </w:tr>
      <w:tr>
        <w:trPr>
          <w:trHeight w:val="8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 подготовке и проведению акции обсудить на совещании организационного комитет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уром – председатель орг. комит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абочие встречи с руководителями электронных и печатных средств массовой информации округа, в ходе которой скоординировать совместную работу по информационному обеспечению ак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комитет по проведению месячн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идиан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естные средства массовой информации проинформировать население о проведении акции</w:t>
            </w:r>
            <w:r>
              <w:rPr/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ром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ридиан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в ходе подготовки и проведения акции в учебных заведениях  округ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разъяснение и практическую отработку действий по эвакуации при пожа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еседы п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азъяснению и    практической отработке действий по теме: «Правила безопасного поведения в чрезвычайных ситуациях, связанных с пожара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ю пожаров в учебных заведениях и жилых зданиях, разъяснению первичных мер пожарн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филактики детской шалости с огнё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паганде телефона службы спасения 112 ;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х заведений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    «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    « 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КУ «11 ОФП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    « 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проанализировать документы учебных заведений по подготовке и проведению акции, внести в них, при необходимости изменения и дополнени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едагогических совещаний обсудить вопросы безопасности детей с привлечением сотрудников ММО МВД РФ «Муромский», ГИБДД, ФГКУ «11 ОФПС», МКУ «УГОЧС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ведений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знаний» по  ОБЖ и БЖД с привлечением руководящего состава и специалистов МКУ «Управления по делам ГО и ЧС о. Муром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спространить среди обучающихся и родителей информационные материалы и памятки по тематике безопасности жизнедеятельност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делам ГО и 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 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спространить среди обучающихся и родителей информационные материалы и памятки по тематике безопасности жизнедеятельност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 делам ГО и Ч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 акции представить для обобщения  отчетный материал (фотографии, фотоколлаж А-4, приказы, план-графики проведения) в Управление по делам ГО и ЧС округа Муро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округа Мур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материалы проведения акции для отправки в Главное управление МЧС России по Владимирской области</w:t>
            </w:r>
            <w:r>
              <w:rPr/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 делам ГО и Ч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казенного учреждения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Управление по делам ГО и ЧС округа Муром»                                                                                             В.И. Иванчук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0:00Z</dcterms:created>
  <dc:creator>Мчс</dc:creator>
  <dc:description/>
  <cp:keywords/>
  <dc:language>en-US</dc:language>
  <cp:lastModifiedBy>Дацюк Нина Михайловна</cp:lastModifiedBy>
  <cp:lastPrinted>2014-08-18T16:00:00Z</cp:lastPrinted>
  <dcterms:modified xsi:type="dcterms:W3CDTF">2014-08-19T10:32:00Z</dcterms:modified>
  <cp:revision>3</cp:revision>
  <dc:subject/>
  <dc:title> </dc:title>
</cp:coreProperties>
</file>