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2014                                                                                                            № 18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месячника «Безопасность  людей на водных объектах округа Муром»</w:t>
      </w:r>
    </w:p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решением комиссии администрации Владимирской области по предупреждению и ликвидации чрезвычайных ситуаций и обеспечению пожарной безопасности от 01 августа 2014 № 22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 Провести с 1 августа по 31 августа 2014 года месячник «Безопасность людей на водных объектах округа Муром».                                                        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Утвердить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. Состав организационного комитета для подготовки и проведения месячника «Безопасность людей на водных объектах округа Муром» согласно приложению №1;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. Положение о проведении месячника «Безопасность людей на водных объектах округа Муром» согласно приложению №2;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3. План-график подготовки и проведения месячника «Безопасность людей на водных объектах округа Муром» согласно приложению №3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Федурин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993" w:hanging="42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8.08.2014     № 180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месячника «Безопасность людей на водных объектах округа Муром»</w:t>
      </w:r>
    </w:p>
    <w:p>
      <w:pPr>
        <w:pStyle w:val="Normal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4"/>
        <w:tabs>
          <w:tab w:val="clear" w:pos="720"/>
          <w:tab w:val="left" w:pos="4253" w:leader="none"/>
          <w:tab w:val="left" w:pos="4536" w:leader="none"/>
        </w:tabs>
        <w:ind w:left="0" w:hanging="0"/>
        <w:rPr>
          <w:szCs w:val="28"/>
        </w:rPr>
      </w:pPr>
      <w:r>
        <w:rPr>
          <w:szCs w:val="28"/>
        </w:rPr>
        <w:t>Иванчук Владимир                       начальник Муниципального казенного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             учреждения «Управление по делам ГО и ЧС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руга Муром», председатель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приенко Анатолий                   заместитель начальника Муниципального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ильевич                                    казенного учреждения  «Управление по дел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 и ЧС округа Муром»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я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организационного комитета: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Белянцев                                       председатель комитета по физической 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Александр Васильевич                 культуре  и спорту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Муром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орчаков                                        главный специалист курсов ГО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асилий Николаевич                    МКУ «Управление по делам ГО и ЧС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Муром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ударева                                        председатель комитета территориальн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ветлана Васильевна                   самоуправления администрации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  <w:lang w:val="ru-RU" w:eastAsia="en-US"/>
        </w:rPr>
        <w:t>округа  Мур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ринчук                                         Генеральный директор  МАУ ТРК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Юрий Петрович                            «Муромский меридиан»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злов       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ерий Владимирович               администрации округа Муром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стаков                                        начальник  ФГКУ «11 ОФПС по                                                       Борис Юрьевич                             Владимирской области»  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стылев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колай Александрович              молодежи администрации округа Муром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евская         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рина Игоревна                            администрации округа Муром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Руденко                                          начальник ММО МВД России                         Александр Владимирович            «Муромский» </w:t>
      </w:r>
      <w:r>
        <w:rPr>
          <w:sz w:val="28"/>
          <w:szCs w:val="28"/>
          <w:lang w:val="ru-RU" w:eastAsia="en-US"/>
        </w:rPr>
        <w:t>(по согласованию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Лобачев Вадим                               руководитель спасательной станции ГКУ ВО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 «Служба ГО, ПБ и ЧС Владимирской области»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гуев Андрей                               руководитель Муромского инспекторского Захарович                                        отделения № 1  Центра ГИМС МЧС России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18.08.2014    № 1804</w:t>
      </w:r>
    </w:p>
    <w:p>
      <w:pPr>
        <w:pStyle w:val="Normal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о проведении месячника 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«Безопасность людей на водных объектах округа Муром»</w:t>
      </w:r>
    </w:p>
    <w:p>
      <w:pPr>
        <w:pStyle w:val="Normal"/>
        <w:jc w:val="center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Месячник «Безопасность людей на водных объектах округа Муром» проводится в соответствии с решением </w:t>
      </w:r>
      <w:r>
        <w:rPr>
          <w:sz w:val="28"/>
          <w:lang w:val="ru-RU" w:eastAsia="en-US"/>
        </w:rPr>
        <w:t>комиссии администрации Владимирской области по предупреждению и ликвидации чрезвычайных ситуаций и обеспечению пожарной безопасности от 01 августа 2014 № 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Месячник  проводится в целях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 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 подготовки населения к правильным  действиям по оказанию помощи людям, терпящим бедствие на воде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  профилактики несчастных случаев  на водоемах округ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зъяснения населению порядка обращения в службу спасения 112 , а также  особенностей поведения в период летнего отдыха на водоемах округа Муром.</w:t>
      </w:r>
    </w:p>
    <w:p>
      <w:pPr>
        <w:pStyle w:val="Normal"/>
        <w:tabs>
          <w:tab w:val="clear" w:pos="720"/>
          <w:tab w:val="left" w:pos="0" w:leader="none"/>
        </w:tabs>
        <w:ind w:left="851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ind w:firstLine="567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  <w:t>2. Основные требования по организации месячника</w:t>
      </w:r>
    </w:p>
    <w:p>
      <w:pPr>
        <w:pStyle w:val="Normal"/>
        <w:rPr>
          <w:bCs/>
          <w:spacing w:val="0"/>
          <w:lang w:val="ru-RU" w:eastAsia="en-US"/>
        </w:rPr>
      </w:pPr>
      <w:r>
        <w:rPr>
          <w:bCs/>
          <w:spacing w:val="0"/>
          <w:lang w:val="ru-RU" w:eastAsia="en-US"/>
        </w:rPr>
      </w:r>
    </w:p>
    <w:p>
      <w:pPr>
        <w:pStyle w:val="22"/>
        <w:tabs>
          <w:tab w:val="clear" w:pos="720"/>
          <w:tab w:val="left" w:pos="567" w:leader="none"/>
        </w:tabs>
        <w:rPr/>
      </w:pPr>
      <w:r>
        <w:rPr/>
        <w:t>Месячник в округе проводится с 1 августа по 30 августа 2014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щее руководство и контроль проведения месячника  осуществляется организационным комитетом, председателем которого является начальник Муниципального казенного учреждения «Управление по делам ГО и ЧС округа Муром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содержание мест массового отдыха людей в соответствии с Правилами охраны жизни людей на водных объектах во Владимирской области, баз (стоянок) маломерных судов – в соответствии с установленными нормами и прави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работы спасательных постов на пляжах и в местах массового отдыха людей на воде в купальный сез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обеспечение спасательных постов плавсредствами и спасательным оборудование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 округа Му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дготовка и распространение среди населения округа памяток и листовок по правилам поведения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оведение практических занятий с привлечением специалистов Муромского инспекторского отделения №1 Центра ГИМС МЧС России по Владимирской области, спасательной станции ГКУ ВО «Служба ГО, ПБ и ЧС Владимирской области»,  в учебных заведениях, в детских дошкольных учреждениях, летних оздоровительных лагерях по разъяснению детям правил поведения на в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каз по местному телеканалу видеосюжетов из циклов «Сам себе МЧС», «Чрезвычайные приключения Юли и Ромы», видеофильмов «Техника и технология спасения людей на водных объектах», «Безопасность на водных объектах», просмотр их в трудовых коллективах, в учебных заведениях и детских дошкольных учреждениях, летних оздоровительных лагер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рганизация в детских летних оздоровительных лагерях конкурсов, викторин, игр, соревнований на тему безопасности на вод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демонстрация возможностей спасательного оборудования и спасательных средств ГИМС и спасательной станции ГКУ ВО «Служба ГО, ПБ и ЧС Владимир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борудование на (базах) стоянках маломерных судов уголков (стендов) по безопасному пользованию маломерными суд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орудование в местах массового отдыха людей на воде уголков (стендов) безопасности на вод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роведении мероприятий месячника  активно использовать возможности местных средств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месячника в срок до 4 сентября 2014 года соответствующие Управления округа, предприятия, учреждения и организации собирают, обобщают отчетный материал о его проведении с приложением соответствующих видео-, аудио-, фотоматериалов, публикаций газет, других материалов и отправляют в МКУ «Управление по делам ГО и ЧС округа Муром» для подготовки распоряжения Главы округа об итогах его провед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«Управление  по  делам  ГО  и  ЧС  округа  Муром»                    В.И.Иванчук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18.08.2014     № 1804</w:t>
      </w:r>
    </w:p>
    <w:p>
      <w:pPr>
        <w:pStyle w:val="Normal"/>
        <w:tabs>
          <w:tab w:val="clear" w:pos="720"/>
          <w:tab w:val="left" w:pos="9356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/>
        <w:t>проведения месячника «Безопасность людей на водных объектах округа Муром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9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1"/>
        <w:gridCol w:w="1984"/>
        <w:gridCol w:w="1259"/>
        <w:gridCol w:w="21"/>
      </w:tblGrid>
      <w:tr>
        <w:trPr>
          <w:trHeight w:val="7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-нении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1.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ещания организационного комитета с рассмо-трением задач и обсуж-дением планируемых мероприятий в ходе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с руководите-лями электронных и печатных средств мас-совой информации окру-га, в ходе которых координируется совместная работа по информационному обеспечению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 по проведению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br w:type="page"/>
      </w:r>
      <w:r>
        <w:rPr>
          <w:sz w:val="28"/>
          <w:lang w:val="ru-RU"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местные средства массовой информации о ходе выполнения мероприятий меся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ром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риди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ходе подготовки и проведения месячника в округе мероприятий по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населению правил безопасного поведения на воде, особенностей эксплуатации судов (катеров, моторных  лодок и др.) и предупреждения гибели людей при их использовании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е населения к действиям по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>-  проведению занятий, встреч, бесед с постоянным персоналом оздоровительных учреж-дений и детьми,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ромское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ое отделение №1 Центра</w:t>
            </w:r>
          </w:p>
          <w:p>
            <w:pPr>
              <w:pStyle w:val="Normal"/>
              <w:jc w:val="center"/>
              <w:rPr/>
            </w:pPr>
            <w:r>
              <w:rPr/>
              <w:t>ГИМС 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ФГКУ «11 ОФПС по Владими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едупреждение слу-чаев гибели детей на водоемах округа в летний оздоровитель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естных средствах массовой информации и местах массового купания лю-дей следующе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организации купального сезона на территории округа Муром;</w:t>
            </w:r>
          </w:p>
          <w:p>
            <w:pPr>
              <w:pStyle w:val="Normal"/>
              <w:jc w:val="both"/>
              <w:rPr/>
            </w:pPr>
            <w:r>
              <w:rPr/>
              <w:t>-   о правилах поведения на водоемах и оказанию помощи людям, терпящим бедствие на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 номерах телефонов дежурных служб, по которым следует обращаться за помощью, в том числе: номере единой службы спасения «01».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омское инспекторское отделение №1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 по      Владимирской   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асатель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ФГКУ «11 ОФПС по Владими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5"/>
        <w:gridCol w:w="336"/>
        <w:gridCol w:w="352"/>
        <w:gridCol w:w="357"/>
        <w:gridCol w:w="360"/>
        <w:gridCol w:w="360"/>
        <w:gridCol w:w="360"/>
        <w:gridCol w:w="360"/>
        <w:gridCol w:w="360"/>
        <w:gridCol w:w="540"/>
        <w:gridCol w:w="1980"/>
        <w:gridCol w:w="1260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аспро-странение среди населе-ния памяток гражданам по правилам поведения на водных объек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ТРК</w:t>
            </w:r>
          </w:p>
          <w:p>
            <w:pPr>
              <w:pStyle w:val="Normal"/>
              <w:jc w:val="center"/>
              <w:rPr/>
            </w:pPr>
            <w:r>
              <w:rPr/>
              <w:t>«Муромский</w:t>
            </w:r>
          </w:p>
          <w:p>
            <w:pPr>
              <w:pStyle w:val="Normal"/>
              <w:jc w:val="center"/>
              <w:rPr/>
            </w:pPr>
            <w:r>
              <w:rPr/>
              <w:t>меридиан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 с Управ-лением образования в честь Дня защиты детей проведение мероприятий по безопасности детей, в том числе, на водных</w:t>
            </w:r>
          </w:p>
          <w:p>
            <w:pPr>
              <w:pStyle w:val="Normal"/>
              <w:jc w:val="both"/>
              <w:rPr/>
            </w:pPr>
            <w:r>
              <w:rPr/>
              <w:t>объектах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ончанию месячника предоставление для обобщения  отчетного материала (фотографии, фото-коллаж А-4, приказы, план-графики проведения) в  МКУ «Управление по делам ГО и ЧС округа Му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проведении месячника для дальнейшего представления в Главное управление МЧС России по Владимирской облас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округа Муром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8"/>
          <w:szCs w:val="28"/>
        </w:rPr>
        <w:t>Начальник Муниципального казенного учреждения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 по  делам  ГО  и  ЧС  округа  Муром»                                                       В.И.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5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2"/>
        </w:tabs>
        <w:ind w:left="388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eastAsia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eastAsia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 w:eastAsia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 w:eastAsia="en-US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eastAsia="en-US"/>
    </w:rPr>
  </w:style>
  <w:style w:type="character" w:styleId="Style9">
    <w:name w:val="Верхний колонтитул Знак"/>
    <w:qFormat/>
    <w:rPr>
      <w:rFonts w:cs="Times New Roman"/>
      <w:lang w:val="ru-RU" w:eastAsia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lang w:val="ru-RU" w:eastAsia="en-US"/>
    </w:rPr>
  </w:style>
  <w:style w:type="character" w:styleId="Style11">
    <w:name w:val="Основной текст с отступом Знак"/>
    <w:qFormat/>
    <w:rPr>
      <w:rFonts w:cs="Times New Roman"/>
      <w:lang w:val="ru-RU" w:eastAsia="en-US"/>
    </w:rPr>
  </w:style>
  <w:style w:type="character" w:styleId="21">
    <w:name w:val="Основной текст с отступом 2 Знак"/>
    <w:qFormat/>
    <w:rPr>
      <w:rFonts w:cs="Times New Roman"/>
      <w:lang w:val="ru-RU" w:eastAsia="en-US"/>
    </w:rPr>
  </w:style>
  <w:style w:type="character" w:styleId="Style12">
    <w:name w:val="Текст выноски Знак"/>
    <w:qFormat/>
    <w:rPr>
      <w:rFonts w:cs="Times New Roman"/>
      <w:sz w:val="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0:00Z</dcterms:created>
  <dc:creator>Мчс</dc:creator>
  <dc:description/>
  <cp:keywords/>
  <dc:language>en-US</dc:language>
  <cp:lastModifiedBy>Дацюк Нина Михайловна</cp:lastModifiedBy>
  <cp:lastPrinted>2014-08-18T15:38:00Z</cp:lastPrinted>
  <dcterms:modified xsi:type="dcterms:W3CDTF">2014-08-19T10:31:00Z</dcterms:modified>
  <cp:revision>3</cp:revision>
  <dc:subject/>
  <dc:title> </dc:title>
</cp:coreProperties>
</file>