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08.2014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0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i/>
          <w:sz w:val="24"/>
          <w:lang w:val="ru-RU" w:eastAsia="en-US"/>
        </w:rPr>
        <w:t>Об отмене особого противопожарного</w:t>
      </w:r>
    </w:p>
    <w:p>
      <w:pPr>
        <w:pStyle w:val="Normal"/>
        <w:widowControl w:val="false"/>
        <w:ind w:right="481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режима    на    территории   муниципального</w:t>
      </w:r>
    </w:p>
    <w:p>
      <w:pPr>
        <w:pStyle w:val="Normal"/>
        <w:widowControl w:val="false"/>
        <w:ind w:right="4818" w:hanging="0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>образования  округ  Муром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связи с понижением класса пожарной опасности на территории муниципального образования округ Муром, в соответствии с Федеральным законом от 21.12.1994 №69-ФЗ «О пожарной безопасности»,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1.  Отменить на территории округа Муром с 19 августа 2014 года действие  особого противопожарного режима, установленного постановлением администрации округа Муром от 01.08.2014 № 1706 «Об установлении особого противопожарного режима на территории муниципального образования округ Муром»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2. Считать утратившим силу постановление администрации округа от 01.08.2014 № 1706 «Об установлении особого противопожарного режима на территории муниципального образования округ Муро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. Контроль за исполнением  данно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                  Е.Е. Рычков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.И. Иванчук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И.о. начальника Управления ЖКХ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Ю.В. Утк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И.Л. Чижов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1. МКУ «Управление по делам ГО и ЧС округа Муром», 1 экз.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равление </w:t>
            </w:r>
            <w:r>
              <w:rPr>
                <w:sz w:val="24"/>
                <w:szCs w:val="24"/>
              </w:rPr>
              <w:t>ЖКХ администрации округа Муром 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3. Редакция газеты «Муромский край»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1:00Z</dcterms:created>
  <dc:creator>Наталья Г. Захарова</dc:creator>
  <dc:description/>
  <cp:keywords/>
  <dc:language>en-US</dc:language>
  <cp:lastModifiedBy>Дацюк Нина Михайловна</cp:lastModifiedBy>
  <cp:lastPrinted>2014-08-27T16:11:00Z</cp:lastPrinted>
  <dcterms:modified xsi:type="dcterms:W3CDTF">2014-08-27T12:11:00Z</dcterms:modified>
  <cp:revision>2</cp:revision>
  <dc:subject/>
  <dc:title> </dc:title>
</cp:coreProperties>
</file>