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</w:rPr>
        <w:t>21.06.2011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800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color w:val="000000"/>
          <w:sz w:val="24"/>
          <w:lang w:val="ru-RU" w:eastAsia="en-US"/>
        </w:rPr>
        <w:t xml:space="preserve">О реализации алкогольной продукции и пива в день проведения Дня молодежи «Выпускникам 2011 года посвящается» 24 июня 2011 года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left="426"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ab/>
      </w:r>
      <w:r>
        <w:rPr>
          <w:sz w:val="28"/>
          <w:szCs w:val="28"/>
          <w:lang w:val="ru-RU" w:eastAsia="en-US"/>
        </w:rPr>
        <w:t>В связи с проведением празднования Дня молодежи «Выпускникам 2011 года посвящается» 24 июня 2011 года, в целях обеспечения безопасности участников праздничных мероприятий, р</w:t>
      </w:r>
      <w:r>
        <w:rPr>
          <w:color w:val="000000"/>
          <w:sz w:val="28"/>
          <w:lang w:val="ru-RU" w:eastAsia="en-US"/>
        </w:rPr>
        <w:t>уководствуя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lang w:val="ru-RU" w:eastAsia="en-US"/>
        </w:rPr>
        <w:t>Уставом округ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ab/>
        <w:t>1. Рекомендовать индивидуальным предпринимателям и организациям, осуществляющим розничную продажу алкогольной продукции и пива в местах массового скопления людей, при проведении праздничных мероприятий и на территориях, прилегающих к ним, установить режим реализации данной продукции 24 июня 2011 года с 7.00 до 16.00 часов (кроме предприятий общественного питания).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ab/>
        <w:t>2. Контроль за выполнением настоящего постановления возложить на начальника УВД по округу Муром и Муромскому району полковника милиции А.В. Руденко и заведующего торговым отделом администрации округа Е.А. Красовитову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28"/>
          <w:lang w:val="ru-RU" w:eastAsia="ru-RU"/>
        </w:rPr>
        <w:tab/>
        <w:t xml:space="preserve">3.  </w:t>
      </w:r>
      <w:r>
        <w:rPr>
          <w:color w:val="000000"/>
          <w:sz w:val="28"/>
          <w:szCs w:val="28"/>
          <w:lang w:val="ru-RU" w:eastAsia="ru-RU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9:00Z</dcterms:created>
  <dc:creator>smerdov</dc:creator>
  <dc:description/>
  <cp:keywords/>
  <dc:language>en-US</dc:language>
  <cp:lastModifiedBy>Галина А.Ларина</cp:lastModifiedBy>
  <cp:lastPrinted>2011-06-21T16:41:00Z</cp:lastPrinted>
  <dcterms:modified xsi:type="dcterms:W3CDTF">2011-06-23T09:51:00Z</dcterms:modified>
  <cp:revision>3</cp:revision>
  <dc:subject/>
  <dc:title/>
</cp:coreProperties>
</file>