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426085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3.6pt;width:36.75pt;height:48pt" coordorigin="4320,672" coordsize="735,960">
                <v:rect id="shape_0" stroked="f" o:allowincell="f" style="position:absolute;left:4320;top:671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671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1163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1237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1292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1292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1297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397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452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452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457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396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452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452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456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785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802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811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756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943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1106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1102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780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722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863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746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769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757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896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943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939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863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877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886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712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729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736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860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849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769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783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791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786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794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772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836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831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828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828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819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879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837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786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845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802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771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814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806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763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823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1094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1103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0"/>
          <w:sz w:val="16"/>
          <w:szCs w:val="16"/>
        </w:rPr>
        <w:t>.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0" w:after="120"/>
        <w:rPr>
          <w:rFonts w:ascii="Times New Roman" w:hAnsi="Times New Roman" w:cs="Times New Roman"/>
          <w:spacing w:val="40"/>
          <w:sz w:val="32"/>
          <w:szCs w:val="32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7.01.2016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7</w:t>
      </w:r>
    </w:p>
    <w:p>
      <w:pPr>
        <w:pStyle w:val="Normal"/>
        <w:ind w:right="4701" w:hanging="0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3420" w:leader="none"/>
        </w:tabs>
        <w:ind w:right="6501" w:hanging="0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>«О внесении изменений в постановление администрации округа Муром от 31.03.2015 № 845 «О наделении Муниципального бюджетного учреждения округа Муром «Муниципальный жилищный фонд» полномочиями наймодателя»</w:t>
      </w:r>
    </w:p>
    <w:p>
      <w:pPr>
        <w:pStyle w:val="Normal"/>
        <w:ind w:right="4701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 основании постановления администрации округа Муром от 25.09.2015 № 1874 «Об изменении типа Муниципального бюджетного учреждения округа Муром «Муниципальный жилищный фонд» в связи с изменением с 01 января 2016 года типа  Муниципального бюджетного учреждения округа Муром «Муниципальный жилищный фонд» в целях создания Муниципального казенного учреждения округа Муром «Муниципальный жилищный фонд», а также в связи с принятием постановления администрации округа Муром от 09.09.2015 № 1739 «Об утверждении порядка оплаты расходов на коммунальные услуги и содержание незаселенных жилых помещений муниципального жилищного фонда округа Муром», руководствуясь Федеральным законом от 06.10.2003 № 131-ФЗ «Об общих принципах организации местного самоуправления в Российской Федерации» и Уставом округа Муром,</w:t>
      </w:r>
    </w:p>
    <w:p>
      <w:pPr>
        <w:pStyle w:val="Normal"/>
        <w:spacing w:before="0" w:after="12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 Внести в постановление администрации округа Муром от 31.03.2015 № 845 «О наделении Муниципального бюджетного учреждения округа Муром «Муниципальный жилищный фонд» полномочиями наймодателя» следующие изменения: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1. В пункте 1 слова «Муниципальное бюджетное учреждение округа Муром «Муниципальный жилищный фонд» (далее - МБУ «Муниципальный жилищный фонд»)» заменить словами «Муниципальное казенное учреждение округа Муром «Муниципальный жилищный фонд» (далее - МКУ «Муниципальный жилищный фонд»)»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2. В пунктах 1.5., 2, 3, 4 слова «МБУ «Муниципальный жилищный фонд» заменить словами «МКУ «Муниципальный жилищный фонд»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3. Пункт 1.6. признать утратившим силу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4. Пункт 2.4. изложить в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>«2.4. предоставлять информацию о жилых помещениях муниципального жилищного фонда округа Муром организациям, осуществляющим функции по управлению многоквартирными домами на территории округа Муром, в порядке и сроки, устанавливаемые по соглашению с указанными организациями, а также на основании письменных запросов таких организаций»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первого заместителя Главы администрации округа Муром  по ЖКХ, начальника Управления жилищно - коммунального хозяйства И.К. Федурина.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Постановление вступает в силу со дня его подписания, подлежит официальному опубликованию в средствах массовой информации и применяется к правоотношениям, возникшим с 01 января 2016 год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425" w:top="851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Директор МКУ "Муниципальный жилищный фонд"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К.Раде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Первый зам. Главы администрации по ЖКХ, начальник Управления жилищно-коммунального хозяйства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firstLine="708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.К.Федурин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МКУ "Управление жилищной политики администрации округа Муром"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Н.Гребенчук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2"/>
        <w:rPr>
          <w:sz w:val="24"/>
        </w:rPr>
      </w:pPr>
      <w:r>
        <w:rPr>
          <w:sz w:val="24"/>
        </w:rPr>
        <w:t xml:space="preserve">Ведущий специалист отдела делопроизводства </w:t>
      </w:r>
    </w:p>
    <w:p>
      <w:pPr>
        <w:pStyle w:val="2"/>
        <w:rPr/>
      </w:pPr>
      <w:r>
        <w:rPr>
          <w:sz w:val="24"/>
        </w:rPr>
        <w:t xml:space="preserve">МКУ округа Муром "Организационное управление"                                               О.В.Едачева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993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2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2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Имя файла документа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1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99"/>
      </w:tblGrid>
      <w:tr>
        <w:trPr/>
        <w:tc>
          <w:tcPr>
            <w:tcW w:w="2340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7299" w:type="dxa"/>
            <w:tcBorders/>
          </w:tcPr>
          <w:p>
            <w:pPr>
              <w:pStyle w:val="Normal1"/>
              <w:ind w:left="71" w:hanging="0"/>
              <w:rPr/>
            </w:pPr>
            <w:r>
              <w:rPr>
                <w:sz w:val="24"/>
              </w:rPr>
              <w:t>По 1 экз. - в дело, УЖП, УЖКХ, СМИ;</w:t>
            </w:r>
          </w:p>
          <w:p>
            <w:pPr>
              <w:pStyle w:val="Normal1"/>
              <w:ind w:left="71" w:hanging="0"/>
              <w:rPr>
                <w:sz w:val="24"/>
              </w:rPr>
            </w:pPr>
            <w:r>
              <w:rPr>
                <w:sz w:val="24"/>
              </w:rPr>
              <w:t>3 экз. - МКУ "Муниципальный жилищный фонд"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424" w:gutter="0" w:header="425" w:top="89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52:00Z</dcterms:created>
  <dc:creator>basharov</dc:creator>
  <dc:description/>
  <cp:keywords/>
  <dc:language>en-US</dc:language>
  <cp:lastModifiedBy>Едачева</cp:lastModifiedBy>
  <cp:lastPrinted>2016-01-27T15:51:00Z</cp:lastPrinted>
  <dcterms:modified xsi:type="dcterms:W3CDTF">2016-01-27T12:52:00Z</dcterms:modified>
  <cp:revision>2</cp:revision>
  <dc:subject/>
  <dc:title/>
</cp:coreProperties>
</file>