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120" w:after="0"/>
        <w:jc w:val="left"/>
        <w:rPr>
          <w:rFonts w:ascii="Times New Roman" w:hAnsi="Times New Roman" w:cs="Times New Roman"/>
          <w:spacing w:val="40"/>
          <w:lang w:val="en-US" w:eastAsia="en-US"/>
        </w:rPr>
      </w:pPr>
      <w:r>
        <w:rPr>
          <w:rFonts w:cs="Times New Roman" w:ascii="Times New Roman" w:hAnsi="Times New Roman"/>
          <w:spacing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auto" w:line="360"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lineRule="auto" w:line="360"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lineRule="auto" w:line="360"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0.01.2014                                                                                                № 17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spacing w:lineRule="auto" w:line="360"/>
        <w:ind w:right="5952" w:hanging="0"/>
        <w:jc w:val="both"/>
        <w:rPr>
          <w:i/>
          <w:i/>
          <w:color w:val="000000"/>
          <w:sz w:val="24"/>
          <w:lang w:val="ru-RU" w:eastAsia="en-US"/>
        </w:rPr>
      </w:pPr>
      <w:r>
        <w:rPr>
          <w:i/>
          <w:sz w:val="24"/>
          <w:lang w:val="ru-RU" w:eastAsia="en-US"/>
        </w:rPr>
        <w:t xml:space="preserve">О проведении </w:t>
      </w:r>
      <w:r>
        <w:rPr>
          <w:i/>
          <w:color w:val="000000"/>
          <w:sz w:val="24"/>
          <w:lang w:val="ru-RU" w:eastAsia="en-US"/>
        </w:rPr>
        <w:t xml:space="preserve">публичных  слушаний  </w:t>
      </w:r>
    </w:p>
    <w:p>
      <w:pPr>
        <w:pStyle w:val="2"/>
        <w:spacing w:lineRule="auto" w:line="360"/>
        <w:ind w:firstLine="851"/>
        <w:jc w:val="both"/>
        <w:rPr>
          <w:i/>
          <w:i/>
          <w:color w:val="000000"/>
          <w:sz w:val="28"/>
          <w:szCs w:val="28"/>
          <w:lang w:val="ru-RU" w:eastAsia="ru-RU"/>
        </w:rPr>
      </w:pPr>
      <w:r>
        <w:rPr>
          <w:i/>
          <w:color w:val="000000"/>
          <w:sz w:val="28"/>
          <w:szCs w:val="28"/>
          <w:lang w:val="ru-RU" w:eastAsia="ru-RU"/>
        </w:rPr>
      </w:r>
    </w:p>
    <w:p>
      <w:pPr>
        <w:pStyle w:val="2"/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На основании обращений граждан и юридических лиц</w:t>
      </w:r>
      <w:r>
        <w:rPr>
          <w:sz w:val="28"/>
        </w:rPr>
        <w:t xml:space="preserve">, </w:t>
      </w:r>
      <w:r>
        <w:rPr>
          <w:sz w:val="28"/>
          <w:szCs w:val="28"/>
          <w:lang w:eastAsia="ru-RU"/>
        </w:rPr>
        <w:t xml:space="preserve"> в целях обсуждения и выяснения мнения населения округа Муром, р</w:t>
      </w:r>
      <w:r>
        <w:rPr>
          <w:sz w:val="28"/>
        </w:rPr>
        <w:t xml:space="preserve">уководствуясь </w:t>
      </w:r>
      <w:r>
        <w:rPr>
          <w:sz w:val="28"/>
          <w:szCs w:val="28"/>
          <w:lang w:eastAsia="ru-RU"/>
        </w:rPr>
        <w:t>ст. 37, 39, 40 Градостроительного кодекса Российской Федерации, п.3 ч.3 ст.28 Федерального закона от 06.10.2003 №131-ФЗ «Об общих принципах организации местного самоуправления в Российской Федерации», Правилами землепользования и застройки округа Муром, утвержденными решением Совета народных депутатов округа Муром от 29.12.2012  № 301,  Уставом</w:t>
      </w:r>
      <w:r>
        <w:rPr>
          <w:sz w:val="28"/>
          <w:szCs w:val="28"/>
        </w:rPr>
        <w:t xml:space="preserve"> округа Муром, </w:t>
      </w:r>
    </w:p>
    <w:p>
      <w:pPr>
        <w:pStyle w:val="2"/>
        <w:spacing w:lineRule="auto" w:line="360" w:before="120" w:after="12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"/>
        <w:spacing w:lineRule="auto" w:line="360" w:before="120" w:after="120"/>
        <w:ind w:firstLine="851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Провести по инициативе Главы округа  Муром  публичные слушания по вопросам выдачи разрешений на условно разрешенный вид использования и на отклонение от предельных параметров разрешенного строительства земельных участков</w:t>
      </w:r>
      <w:r>
        <w:rPr>
          <w:sz w:val="28"/>
          <w:lang w:val="ru-RU" w:eastAsia="en-US"/>
        </w:rPr>
        <w:t>, расположенных на территории  муниципального образования округ Муром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1065" w:hanging="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Сельцовой Е.Г. о выдаче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color w:val="000000"/>
          <w:sz w:val="28"/>
          <w:szCs w:val="28"/>
          <w:lang w:val="ru-RU" w:eastAsia="en-US"/>
        </w:rPr>
        <w:t>33:15:001404 с местоположением: Владимирская обл., Муромский район, МО – округ Муром, с. Якиманская Слобода – 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Комитета по управлению муниципальным имуществом администрации округа Муром о выдаче разрешения на условно разрешенный вид использования земельного участка, находящегося в соответствии с утвержденной схемой расположения земельного участка на кадастровом плане территории кадастрового квартала с кадастровым номером 33:26:030502 по адресу: Владимирская обл., МО – округ Муром, г. Муром, ул. Нижегородская, район дома № 43 – </w:t>
      </w:r>
      <w:r>
        <w:rPr>
          <w:sz w:val="28"/>
          <w:szCs w:val="28"/>
        </w:rPr>
        <w:t>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Матвеева Н.А. о выдаче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40303 с местоположением: Владимирская обл., Муромский район, МО-округ Муром, г. Муром, ул. Южная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Федько В.А. о выдаче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403 с местоположением: Владимирская обл., МО – округ Муром, г. Муром, ул. Кленовая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Чесалкиной Н.С. о выдаче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403 с местоположением: Владимирская обл.,  МО – округ Муром, г. Муром, ул. Кленовая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Сычковой Т.Ю., действующей по доверенности за Большакову В.Б., о выдаче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403 с местоположением: Владимирская обл., МО – округ Муром, г. Муром, ул. Кленовая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</w:rPr>
        <w:t>по заявлению Жесткова В.В.</w:t>
      </w:r>
      <w:r>
        <w:rPr>
          <w:sz w:val="28"/>
          <w:szCs w:val="28"/>
          <w:lang w:val="ru-RU" w:eastAsia="en-US"/>
        </w:rPr>
        <w:t xml:space="preserve"> о выдаче разрешения на условно разрешенный вид использования</w:t>
      </w:r>
      <w:r>
        <w:rPr>
          <w:sz w:val="28"/>
          <w:szCs w:val="28"/>
        </w:rPr>
        <w:t xml:space="preserve">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26:030304 по адресу: Владимирская область, МО – округ Муром, г. Муром, Железнодорожный проезд, район ПУ-10, блок 3/27 - 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Рудкина Ю.Ф., действующего по доверенности за Сидоран Л.М.,  о выдаче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403 с местоположением: Владимирская обл., МО – округ Муром, г. Муром, ул. Кленовая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Дырова С.Ф. о выдаче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50403 с местоположением: Владимирская обл., МО – округ Муром, г. Муром, ул. Ленинградская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Игнатьева М.В. о выдаче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15:001404 с местоположением: Владимирская обл., МО – округ Муром, г. Муром, пос. Механизаторов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Каткова А.А. о выдаче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30304 по адресу: Владимирская обл., МО – округ Муром, г. Муром, Железнодорожный проезд, район ПУ-10, блок 1/14 – </w:t>
      </w:r>
      <w:r>
        <w:rPr>
          <w:sz w:val="28"/>
          <w:szCs w:val="28"/>
        </w:rPr>
        <w:t>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Каткова А.А. о выдаче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30304 по адресу: Владимирская обл., МО – округ Муром, г. Муром, Железнодорожный проезд, район ПУ-10, блок 1/13 – </w:t>
      </w:r>
      <w:r>
        <w:rPr>
          <w:sz w:val="28"/>
          <w:szCs w:val="28"/>
        </w:rPr>
        <w:t>«для строительства гаража» (Объекты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</w:rPr>
        <w:t>по заявлению Платова В.П.</w:t>
      </w:r>
      <w:r>
        <w:rPr>
          <w:sz w:val="28"/>
          <w:szCs w:val="28"/>
          <w:lang w:val="ru-RU" w:eastAsia="en-US"/>
        </w:rPr>
        <w:t xml:space="preserve"> о выдаче разрешения на условно разрешенный вид использования</w:t>
      </w:r>
      <w:r>
        <w:rPr>
          <w:sz w:val="28"/>
          <w:szCs w:val="28"/>
        </w:rPr>
        <w:t xml:space="preserve">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 33:26:010405 с местоположением: Владимирская область, МО – округ Муром, г. Муром, ул. Кленовая - «для эксплуатации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Тузкова П.П. о выдаче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30508 с местоположением: Владимирская обл., МО – округ Муром, г. Муром, ул. Парковая – </w:t>
      </w:r>
      <w:r>
        <w:rPr>
          <w:sz w:val="28"/>
          <w:szCs w:val="28"/>
        </w:rPr>
        <w:t>«для эксплуатации гаража» (Объекты технического обслуживания и хранения автотранспорта);</w:t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Нестеровой А.П. о выдаче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15:001403 по адресу: Владимирская обл., Муромский район, МО – округ Муром, с. Якиманская Слобода, ул. Школьная, район дома № 41 – </w:t>
      </w:r>
      <w:r>
        <w:rPr>
          <w:sz w:val="28"/>
          <w:szCs w:val="28"/>
        </w:rPr>
        <w:t>«для строительства гаража» (Объекты технического обслуживания и хранения автотранспорта, за исключением автопарков грузового 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ИП Плотниковой М.А., действующей по доверенности за Олова Н.А.  о выдаче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403 с местоположением: Владимирская обл., МО – округ Муром, г. Муром, ул. Кленовая – </w:t>
      </w:r>
      <w:r>
        <w:rPr>
          <w:sz w:val="28"/>
          <w:szCs w:val="28"/>
        </w:rPr>
        <w:t>«для строительства гаража» (Объекты технического обслуживания и хранения автотранспорта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 xml:space="preserve">по заявлению Савицкаса С.А. о выдаче разрешения на условно разрешенный вид использования земельного участка, находящегося в соответствии  с утвержденной схемой расположения земельного участка на кадастровом плане территории кадастрового квартала с кадастровым номером 33:26:010404 по адресу: Владимирская обл., МО – округ Муром, г. Муром, НСТ «Заря», ул. Кленовая, участок № 9 – </w:t>
      </w:r>
      <w:r>
        <w:rPr>
          <w:sz w:val="28"/>
          <w:szCs w:val="28"/>
        </w:rPr>
        <w:t>«для садоводства и огородничества» (Объекты сельского хозяйства, за исключением объектов животноводческой деятельности)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ООО «Оптикстайл – Муром». </w:t>
      </w:r>
      <w:r>
        <w:rPr>
          <w:sz w:val="28"/>
        </w:rPr>
        <w:t>о выдаче разрешения на условно разрешенный вид использования земельного участка с кадастровым номером 33:26:020510:0002 с существующим видом разрешенного использования - «для организации производства», расположенного по адресу: Владимирская область, МО – округ Муром, г. Муром, ул. Советская, д. 23а  - «содержание офтальмологического центра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митета по управлению муниципальным имуществом администрации округа Муром </w:t>
      </w:r>
      <w:r>
        <w:rPr>
          <w:sz w:val="28"/>
        </w:rPr>
        <w:t>о выдаче разрешения на условно разрешенный вид использования земельного участка с кадастровым номером 33:26:020507:48 с существующим видом разрешенного использования - «размещение пристроенного 2-этажного нежилого здания», с местораположением: Владимирская область, МО – округ Муром, г. Муром, ул. Московская  - «для строительства 2-х этажного здания магазина (объект торговли)» (Объекты торговли, в том числе встроенные в капитальные здания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>по заявлению Комитета по управлению муниципальным имуществом администрации округа Муром</w:t>
      </w:r>
      <w:r>
        <w:rPr>
          <w:sz w:val="28"/>
        </w:rPr>
        <w:t xml:space="preserve"> о выдаче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пристоенного 2-х этажного нежилого здания  на  земельном участке с кадастровым номером 33:26:020507:48, с местоположением: </w:t>
      </w:r>
      <w:r>
        <w:rPr>
          <w:sz w:val="28"/>
        </w:rPr>
        <w:t>Владимирская область, МО – округ Муром, г. Муром, ул. Московская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четкова С.В. </w:t>
      </w:r>
      <w:r>
        <w:rPr>
          <w:sz w:val="28"/>
        </w:rPr>
        <w:t>о выдаче разрешения на условно разрешенный вид использования земельного участка с кадастровым номером 33:26:020507:596 с существующим видом разрешенного использования - «для эксплуатации пристроенного административного здания», с местораположением: Владимирская область, МО – округ Муром, г. Муром, ул. Московская  - «для строительства 2-х этажного здания магазина (объект торговли)» (Объекты торговли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0"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по заявлению Кочеткова С.В. </w:t>
      </w:r>
      <w:r>
        <w:rPr>
          <w:sz w:val="28"/>
        </w:rPr>
        <w:t>о выдаче разрешения</w:t>
      </w:r>
      <w:r>
        <w:rPr>
          <w:sz w:val="28"/>
          <w:szCs w:val="28"/>
        </w:rPr>
        <w:t xml:space="preserve"> на отклонение от предельных параметров разрешенного строительства пристоенного 2-х этажного нежилого здания  на  земельном участке с кадастровым номером 33:26:020507:596, с местоположением: </w:t>
      </w:r>
      <w:r>
        <w:rPr>
          <w:sz w:val="28"/>
        </w:rPr>
        <w:t>Владимирская область, МО – округ Муром, г. Муром, ул. Московска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/>
        <w:ind w:left="567" w:hanging="0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  <w:lang w:val="ru-RU" w:eastAsia="en-US"/>
        </w:rPr>
        <w:t>2</w:t>
      </w:r>
      <w:r>
        <w:rPr>
          <w:color w:val="000000"/>
          <w:sz w:val="28"/>
          <w:lang w:val="ru-RU" w:eastAsia="en-US"/>
        </w:rPr>
        <w:t>.  Возложить на Комиссию по подготовке проекта Правил землепользования и застройки в округе Муром, состав которой утвержден постановлением администрации округа Муром от 24.09.2012 №2911, функции уполномоченного органа по проведению публичных слушаний по вопросам, указанным в пункте 1 настоящего постановления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firstLine="567"/>
        <w:jc w:val="both"/>
        <w:rPr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 xml:space="preserve">3. Назначить дату и место проведения публичных слушаний по вопросам, указанным в пункте 1 настоящего </w:t>
      </w:r>
      <w:r>
        <w:rPr>
          <w:sz w:val="28"/>
          <w:lang w:val="ru-RU" w:eastAsia="en-US"/>
        </w:rPr>
        <w:t xml:space="preserve">постановления, 22 января </w:t>
      </w:r>
      <w:r>
        <w:rPr>
          <w:color w:val="0D0D0D"/>
          <w:sz w:val="28"/>
          <w:lang w:val="ru-RU" w:eastAsia="en-US"/>
        </w:rPr>
        <w:t>2014 года</w:t>
      </w:r>
      <w:r>
        <w:rPr>
          <w:sz w:val="28"/>
          <w:lang w:val="ru-RU" w:eastAsia="en-US"/>
        </w:rPr>
        <w:t xml:space="preserve"> в 9 часов </w:t>
      </w:r>
      <w:r>
        <w:rPr>
          <w:color w:val="000000"/>
          <w:sz w:val="28"/>
          <w:lang w:val="ru-RU" w:eastAsia="en-US"/>
        </w:rPr>
        <w:t>по  адресу: г. Муром, пл.1100-летия Мурома, д.1, 3 этаж (актовый зал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szCs w:val="28"/>
          <w:lang w:val="ru-RU" w:eastAsia="ru-RU"/>
        </w:rPr>
        <w:t xml:space="preserve">4. Прием предложений, замечаний от заинтересованных лиц по вопросам, вынесенным на публичные слушания, осуществляется Управлением архитектуры и градостроительства администрации округа Муром по адресу: </w:t>
      </w:r>
      <w:r>
        <w:rPr>
          <w:color w:val="000000"/>
          <w:sz w:val="28"/>
          <w:lang w:val="ru-RU" w:eastAsia="en-US"/>
        </w:rPr>
        <w:t>г. Муром, пл. 1100-летия Мурома, д. 1, каб. 328, телефон: 8 (49234) 32705</w:t>
      </w:r>
      <w:r>
        <w:rPr>
          <w:color w:val="0D0D0D"/>
          <w:sz w:val="28"/>
          <w:lang w:val="ru-RU" w:eastAsia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firstLine="567"/>
        <w:jc w:val="both"/>
        <w:rPr>
          <w:color w:val="000000"/>
          <w:sz w:val="28"/>
          <w:lang w:val="ru-RU" w:eastAsia="en-US"/>
        </w:rPr>
      </w:pPr>
      <w:r>
        <w:rPr>
          <w:color w:val="000000"/>
          <w:sz w:val="28"/>
          <w:lang w:val="ru-RU" w:eastAsia="en-US"/>
        </w:rPr>
        <w:t>5. Контроль за исполнением настоящего постановления возложить на первого заместителя Главы администрации округа Муром по ЖКХ, начальника управления ЖКХ И.К. Федурин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lineRule="auto" w:line="276" w:before="120" w:after="0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  <w:t>6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spacing w:lineRule="auto" w:line="360" w:before="120" w:after="0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p>
      <w:pPr>
        <w:pStyle w:val="Normal"/>
        <w:spacing w:lineRule="auto" w:line="360" w:before="120" w:after="0"/>
        <w:ind w:firstLine="567"/>
        <w:jc w:val="both"/>
        <w:rPr>
          <w:color w:val="00000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snapToGrid w:val="false"/>
              <w:spacing w:lineRule="auto" w:line="360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Heading3"/>
              <w:spacing w:lineRule="auto" w:line="360"/>
              <w:ind w:left="0" w:hanging="0"/>
              <w:rPr/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ind w:left="284" w:hanging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ind w:left="284" w:hanging="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tabs>
                <w:tab w:val="clear" w:pos="720"/>
                <w:tab w:val="left" w:pos="1396" w:leader="none"/>
              </w:tabs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tabs>
                <w:tab w:val="clear" w:pos="720"/>
                <w:tab w:val="left" w:pos="1396" w:leader="none"/>
              </w:tabs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70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Начальник отдела архитектуры и территориального планирования  Управления архитектуры и градостроительства администрации округа Муром (впишешь себя)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pacing w:before="120" w:after="0"/>
              <w:ind w:left="357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Зам. начальника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</w:t>
            </w:r>
            <w:r>
              <w:rPr>
                <w:sz w:val="24"/>
              </w:rPr>
              <w:t>А.П. Шишкин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Начальник правового управления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rPr>
          <w:sz w:val="24"/>
        </w:rPr>
      </w:pPr>
      <w:r>
        <w:rPr>
          <w:sz w:val="24"/>
        </w:rPr>
        <w:t xml:space="preserve">Заведующий  информационно-компьютерным отделом                                          И.Л. Чижов 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звание  файла документа: публ. Слуш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>по</w:t>
            </w:r>
            <w:r>
              <w:rPr>
                <w:color w:val="000000"/>
                <w:sz w:val="24"/>
              </w:rPr>
              <w:t xml:space="preserve">1 экз. – в дело, УАиГ, правовое управление, ИКО, СНД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>Муромский край</w:t>
            </w:r>
          </w:p>
        </w:tc>
      </w:tr>
    </w:tbl>
    <w:p>
      <w:pPr>
        <w:pStyle w:val="Normal"/>
        <w:spacing w:lineRule="auto" w:line="360"/>
        <w:ind w:left="284" w:hanging="0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5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2" w:hanging="10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9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">
    <w:name w:val="Основной текст 2"/>
    <w:basedOn w:val="Normal"/>
    <w:qFormat/>
    <w:pPr/>
    <w:rPr>
      <w:bCs/>
      <w:iCs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48:00Z</dcterms:created>
  <dc:creator>Смирнова</dc:creator>
  <dc:description/>
  <cp:keywords/>
  <dc:language>en-US</dc:language>
  <cp:lastModifiedBy>Дацюк Нина Михайловна</cp:lastModifiedBy>
  <cp:lastPrinted>2014-01-16T14:47:00Z</cp:lastPrinted>
  <dcterms:modified xsi:type="dcterms:W3CDTF">2014-01-16T10:48:00Z</dcterms:modified>
  <cp:revision>2</cp:revision>
  <dc:subject/>
  <dc:title> </dc:title>
</cp:coreProperties>
</file>