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9.8pt;width:36.75pt;height:48pt" coordorigin="4425,396" coordsize="735,960">
                <v:rect id="shape_0" stroked="f" o:allowincell="f" style="position:absolute;left:4425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7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4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2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11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9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7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7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81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9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8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6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6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5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4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800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70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30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3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30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8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4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4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601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80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6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9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8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9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2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3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2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91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7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71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2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2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5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51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5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5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5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4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70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21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8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5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601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41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5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10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2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5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2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9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700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6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8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2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8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7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90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4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6.09.2015                                                                                                      № 178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6519" w:firstLine="540"/>
        <w:jc w:val="both"/>
        <w:rPr/>
      </w:pPr>
      <w:r>
        <w:rPr>
          <w:i/>
          <w:sz w:val="24"/>
          <w:szCs w:val="24"/>
        </w:rPr>
        <w:t>Об утверждении муниципальной программы «Молодежь Мурома» на 2016-2018 годы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постановления администрации округа Муром от 27.08.2015 №1690 «О порядке разработки, реализации и оценки эффективности муниципальных программ округа Муром», руководствуясь Уставом округа Муром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Молодежь Мурома» на 2016-2018 годы согласно при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округа Муром по социальной политике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.01.2016 года и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26" w:right="552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26" w:right="552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26" w:right="552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149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председателя комитета по делам молодеж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1493" w:hanging="0"/>
              <w:jc w:val="both"/>
              <w:rPr>
                <w:sz w:val="24"/>
              </w:rPr>
            </w:pPr>
            <w:r>
              <w:rPr>
                <w:sz w:val="24"/>
              </w:rPr>
              <w:t>С.О. Вид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149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в. отделом экономик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14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493" w:hanging="0"/>
              <w:jc w:val="both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  <w:p>
            <w:pPr>
              <w:pStyle w:val="Normal1"/>
              <w:ind w:left="1493" w:hanging="0"/>
              <w:jc w:val="both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14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1493" w:hanging="0"/>
              <w:jc w:val="both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  <w:p>
            <w:pPr>
              <w:pStyle w:val="Normal1"/>
              <w:ind w:left="14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йл сдан:</w:t>
      </w:r>
    </w:p>
    <w:p>
      <w:pPr>
        <w:pStyle w:val="11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делопроизводства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КУ округа Муром «Организационное управление»                                   Е.В. Комиссарова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оответствие текста файла и оригинала документа подтверждаю _____________________</w:t>
      </w:r>
    </w:p>
    <w:p>
      <w:pPr>
        <w:pStyle w:val="Normal"/>
        <w:ind w:right="-39" w:firstLine="737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исполнителя)</w:t>
      </w:r>
    </w:p>
    <w:p>
      <w:pPr>
        <w:pStyle w:val="Normal"/>
        <w:ind w:left="2040" w:hanging="2040"/>
        <w:rPr/>
      </w:pPr>
      <w:r>
        <w:rPr/>
        <w:t xml:space="preserve">Имя файла документа: </w:t>
      </w:r>
      <w:r>
        <w:rPr>
          <w:i/>
          <w:sz w:val="23"/>
          <w:szCs w:val="23"/>
        </w:rPr>
        <w:t>Об утверждении муниципальной программы «Молодежь Мурома</w:t>
      </w:r>
      <w:r>
        <w:rPr>
          <w:i/>
          <w:sz w:val="24"/>
          <w:szCs w:val="24"/>
        </w:rPr>
        <w:t xml:space="preserve"> на 2016-2018 годы</w:t>
      </w:r>
      <w:r>
        <w:rPr>
          <w:i/>
          <w:sz w:val="23"/>
          <w:szCs w:val="23"/>
        </w:rPr>
        <w:t>»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/>
              <w:t>В дело – 1 экз., финансовое управление – 1 экз., КДМ – 1 экз., отдел экономики – 1 экз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6.09.2015 № 1788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Молодежь Мурома» на 2016-2018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8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Мурома» на 2016-2018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дата нормативного акта Правительства Российской Федерации, которым была утверждена соответствующая по целям программа федерального уровн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округа Мур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 (подпрограмм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7" w:firstLine="360"/>
              <w:jc w:val="both"/>
              <w:rPr/>
            </w:pPr>
            <w:r>
              <w:rPr>
                <w:sz w:val="24"/>
                <w:szCs w:val="24"/>
              </w:rPr>
              <w:t>1. Подпрограмма «</w:t>
            </w:r>
            <w:r>
              <w:rPr>
                <w:sz w:val="24"/>
              </w:rPr>
              <w:t>Развитие потенциала молодежи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ind w:left="107" w:firstLine="360"/>
              <w:jc w:val="both"/>
              <w:rPr/>
            </w:pPr>
            <w:r>
              <w:rPr>
                <w:sz w:val="24"/>
                <w:szCs w:val="24"/>
              </w:rPr>
              <w:t>2. Подпрограмма «Совершенствование и развитие дополнительного образования детей в МБОУ ДОД ЦРТДЮ «Орленок»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7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Создание благоприятных условий для реализации прав и интересов молодежи округа Муром.</w:t>
            </w:r>
          </w:p>
          <w:p>
            <w:pPr>
              <w:pStyle w:val="ConsPlusCell"/>
              <w:ind w:left="107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дополнительного образования детям и подросткам в МБОУДОД ЦРТДЮ «Орленок» и созд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лагоприятных условий для развития способностей каждого из ни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07" w:first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Пропаганда здорового образа жизни и массовых видов спорта, профилактика асоциальных явлений в молодежной среде; формирование активной гражданской позиции, правовой и политической культуры молодежи, патриотическое воспитание молодежи, популяризация и просвещение в области краеведения и российской истории; поддержка молодежи, молодежных инициатив, молодой семьи;</w:t>
            </w:r>
          </w:p>
          <w:p>
            <w:pPr>
              <w:pStyle w:val="ConsPlusCell"/>
              <w:ind w:left="107" w:first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Информационно-методическая работа по обеспечению эффективной молодежной политики;</w:t>
            </w:r>
          </w:p>
          <w:p>
            <w:pPr>
              <w:pStyle w:val="ConsPlusCell"/>
              <w:ind w:left="107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Воспит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бодной, интеллектуаль-но развитой, духовно богатой, физически здоровой, творчески мыслящей личности, обладающей прочными базовыми знаниями, ориентированной на общечеловеческие нравственные ценности, способной к успешной самореализации в условиях современного общества;</w:t>
            </w:r>
          </w:p>
          <w:p>
            <w:pPr>
              <w:pStyle w:val="ConsPlusCell"/>
              <w:ind w:left="107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здание оптимальных, безопасных и благоприятных усл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работы педагогов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нахо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воспитанников в центре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щение и благоустройство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;</w:t>
            </w:r>
          </w:p>
          <w:p>
            <w:pPr>
              <w:pStyle w:val="ConsPlusCell"/>
              <w:ind w:left="107"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ершенствование материально-технической базы ЦРТДЮ «Орленок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данной программы приведет к повышению эффективности работы с детьми и молодежью в округе Муром: послужит увеличению охвата молодых людей задействованных в творческих, научных и интерактивных, спортивных, досуговых, военно-патриотических, духовно-нравственных мероприятиях; позволит увеличить охват детей и молодежи профилактическими мероприятиями, повысить количество участвующих детей и молодых граждан в социально-полезной деятельност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2016 – 2018 гг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, в том числе по годам и источника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467"/>
              <w:jc w:val="both"/>
              <w:rPr/>
            </w:pPr>
            <w:r>
              <w:rPr/>
              <w:t>Финансирование Программы осущест-вляется за счет средств областного бюджета и средств бюджета округа Муром, утвержденного на соответствующий год по соответствующим статьям бюджетной классификации. Общий объем ресурсного обеспечения Программы на 2016-2018 годы по всем источникам финансирования 45 677,1 тыс. рублей, из них:</w:t>
            </w:r>
          </w:p>
          <w:p>
            <w:pPr>
              <w:pStyle w:val="Style15"/>
              <w:ind w:firstLine="467"/>
              <w:jc w:val="both"/>
              <w:rPr/>
            </w:pPr>
            <w:r>
              <w:rPr/>
              <w:t>2016 год – 15 225,7 тыс. руб., в том числе:</w:t>
            </w:r>
          </w:p>
          <w:p>
            <w:pPr>
              <w:pStyle w:val="Style15"/>
              <w:ind w:firstLine="467"/>
              <w:jc w:val="both"/>
              <w:rPr/>
            </w:pPr>
            <w:r>
              <w:rPr/>
              <w:t xml:space="preserve">- из средств областного бюджета 652,00  тыс. руб.; </w:t>
            </w:r>
          </w:p>
          <w:p>
            <w:pPr>
              <w:pStyle w:val="Style15"/>
              <w:ind w:firstLine="467"/>
              <w:jc w:val="both"/>
              <w:rPr/>
            </w:pPr>
            <w:r>
              <w:rPr/>
              <w:t>- из средств бюджета округа Муром – 14 573,7 тыс. руб.</w:t>
            </w:r>
          </w:p>
          <w:p>
            <w:pPr>
              <w:pStyle w:val="Style15"/>
              <w:ind w:firstLine="467"/>
              <w:jc w:val="both"/>
              <w:rPr/>
            </w:pPr>
            <w:r>
              <w:rPr/>
              <w:t>2017 год –15 225,7 тыс. руб., в том числе:</w:t>
            </w:r>
          </w:p>
          <w:p>
            <w:pPr>
              <w:pStyle w:val="Style15"/>
              <w:ind w:firstLine="467"/>
              <w:jc w:val="both"/>
              <w:rPr/>
            </w:pPr>
            <w:r>
              <w:rPr/>
              <w:t>- из средств областного бюджета 652,00 тыс. руб.;</w:t>
            </w:r>
          </w:p>
          <w:p>
            <w:pPr>
              <w:pStyle w:val="Style15"/>
              <w:ind w:firstLine="467"/>
              <w:jc w:val="both"/>
              <w:rPr/>
            </w:pPr>
            <w:r>
              <w:rPr/>
              <w:t>- из средств бюджета округа Муром – 14 573,7 тыс. руб.</w:t>
            </w:r>
          </w:p>
          <w:p>
            <w:pPr>
              <w:pStyle w:val="Style15"/>
              <w:ind w:firstLine="467"/>
              <w:jc w:val="both"/>
              <w:rPr/>
            </w:pPr>
            <w:r>
              <w:rPr/>
              <w:t>2018 год – 15 225,7 тыс. руб., в том числе:</w:t>
            </w:r>
          </w:p>
          <w:p>
            <w:pPr>
              <w:pStyle w:val="Style15"/>
              <w:ind w:firstLine="467"/>
              <w:jc w:val="both"/>
              <w:rPr/>
            </w:pPr>
            <w:r>
              <w:rPr/>
              <w:t>- из средств областного бюджета 652,00 тыс. руб.;</w:t>
            </w:r>
          </w:p>
          <w:p>
            <w:pPr>
              <w:pStyle w:val="Style15"/>
              <w:ind w:firstLine="467"/>
              <w:jc w:val="both"/>
              <w:rPr/>
            </w:pPr>
            <w:r>
              <w:rPr/>
              <w:t>- из средств бюджета округа Муром – 14 573,7 тыс. руб.</w:t>
            </w:r>
          </w:p>
          <w:p>
            <w:pPr>
              <w:pStyle w:val="ConsPlusCell"/>
              <w:ind w:firstLine="4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ализации программных мероприятий будут привлекаться средства из внебюджетных источников-предприятий, организаций и частных инвесторов на договорной основе. Объемы финансирования мероприятий Программы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 2018 году планируется достижение следующих целевых показател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мероприятий, организованных комитетом по делам молодеж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122 в 2016 году до 169 в 2018 год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молодежной тематики в СМ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42 в 2016 году до 50 в 2018 год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личества детей и подростков, посещающих клубы, кружки и секции ЦРТДЮ «Орленок» (ежегодно) не мене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 чел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Увеличение колич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емонтированных помещений и зданий (укрепление несущих конструкций, ремонт кровли, систем инженерных коммуникаций, косметический ремонт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2 в 2016 году до 3 в 2018 год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кружков и секций, для деятельности которых приобретена мебель, оргтехника, спортивный инвентарь, учебное и иное оборуд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6 в 2016 году до 8 в 2018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Развитие потенциала молодеж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8"/>
        <w:gridCol w:w="48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азвитие потенциала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 администрации округа Мур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округа Мур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благоприятных условий для реализации прав и интересов молодежи округа Мур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Пропаганда здорового образа жизни и массовых видов спорта, профилактика асоциальных явлений в молодежной среде; формирование активной гражданской позиции, правовой и политической культуры молодежи, патриотическое воспитание молодежи, популяризация и просвещение в области краеведения и российской истории; поддержка молодежи, молодежных инициатив, молодой семьи.</w:t>
            </w:r>
          </w:p>
          <w:p>
            <w:pPr>
              <w:pStyle w:val="ConsPlusCell"/>
              <w:ind w:left="-3"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поддержка молодежи, молодежных инициатив, молодой семьи (мероприятия направлены на развитие творческой, интеллектуальной, инновационной, добровольческой активности молодежи, поддержку молодой семьи, молодежного самоуправления, трудовой занятости и профориентации, содержательной досуговой деятельности)</w:t>
            </w:r>
          </w:p>
          <w:p>
            <w:pPr>
              <w:pStyle w:val="ConsPlusCell"/>
              <w:ind w:left="-3" w:firstLine="5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информационно-методическая работа по обеспечению эффективной молодежной поли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" w:leader="none"/>
              </w:tabs>
              <w:ind w:left="-3" w:firstLine="540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организованных комитетом по делам молодеж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" w:leader="none"/>
              </w:tabs>
              <w:ind w:left="-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олучающих стипендию им. А.В. Ермако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" w:leader="none"/>
              </w:tabs>
              <w:ind w:left="-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молодежной тематики в СМ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2016 – 2018 гг.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537"/>
              <w:jc w:val="both"/>
              <w:rPr/>
            </w:pPr>
            <w:r>
              <w:rPr/>
              <w:t>Финансирование Подпрограммы осу-ществляется за счет средств бюджета округа Муром и средств областного бюджета, утвержденного на соответствующий год по соответствующим статьям бюджетной классификации. Общий объем ресурсного обеспечения Подпрограммы на 2016-2018 годы по всем источникам финансирования 11 550,3 тыс. рублей, из них:</w:t>
            </w:r>
          </w:p>
          <w:p>
            <w:pPr>
              <w:pStyle w:val="Style15"/>
              <w:ind w:firstLine="537"/>
              <w:jc w:val="both"/>
              <w:rPr/>
            </w:pPr>
            <w:r>
              <w:rPr/>
              <w:t>2016 год – 3 850,1 тыс. руб., в том числе:</w:t>
            </w:r>
          </w:p>
          <w:p>
            <w:pPr>
              <w:pStyle w:val="Style15"/>
              <w:ind w:firstLine="537"/>
              <w:jc w:val="both"/>
              <w:rPr/>
            </w:pPr>
            <w:r>
              <w:rPr/>
              <w:t>- из средств областного бюджета 0,0 тыс. руб.;</w:t>
            </w:r>
          </w:p>
          <w:p>
            <w:pPr>
              <w:pStyle w:val="Style15"/>
              <w:ind w:firstLine="537"/>
              <w:jc w:val="both"/>
              <w:rPr/>
            </w:pPr>
            <w:r>
              <w:rPr/>
              <w:t>- из средств бюджета округа Муром – 3 850,1 тыс. руб.</w:t>
            </w:r>
          </w:p>
          <w:p>
            <w:pPr>
              <w:pStyle w:val="Style15"/>
              <w:ind w:firstLine="537"/>
              <w:jc w:val="both"/>
              <w:rPr/>
            </w:pPr>
            <w:r>
              <w:rPr/>
              <w:t>2017 год – 3 850,1 тыс. руб., в том числе:</w:t>
            </w:r>
          </w:p>
          <w:p>
            <w:pPr>
              <w:pStyle w:val="Style15"/>
              <w:ind w:firstLine="537"/>
              <w:jc w:val="both"/>
              <w:rPr/>
            </w:pPr>
            <w:r>
              <w:rPr/>
              <w:t>- из средств областного бюджета 0,0 тыс. руб.;</w:t>
            </w:r>
          </w:p>
          <w:p>
            <w:pPr>
              <w:pStyle w:val="Style15"/>
              <w:ind w:firstLine="537"/>
              <w:jc w:val="both"/>
              <w:rPr/>
            </w:pPr>
            <w:r>
              <w:rPr/>
              <w:t>- из средств бюджета округа Муром – 3 850,1 тыс. руб.</w:t>
            </w:r>
          </w:p>
          <w:p>
            <w:pPr>
              <w:pStyle w:val="ConsPlusCell"/>
              <w:ind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 850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/>
              <w:t>:</w:t>
            </w:r>
          </w:p>
          <w:p>
            <w:pPr>
              <w:pStyle w:val="Style15"/>
              <w:ind w:firstLine="537"/>
              <w:jc w:val="both"/>
              <w:rPr/>
            </w:pPr>
            <w:r>
              <w:rPr/>
              <w:t>- из средств областного бюджета 0,0 тыс. руб.;</w:t>
            </w:r>
          </w:p>
          <w:p>
            <w:pPr>
              <w:pStyle w:val="Style15"/>
              <w:ind w:firstLine="537"/>
              <w:jc w:val="both"/>
              <w:rPr/>
            </w:pPr>
            <w:r>
              <w:rPr/>
              <w:t>- из средств бюджета округа Муром – 3 850,1 тыс. руб.</w:t>
            </w:r>
          </w:p>
          <w:p>
            <w:pPr>
              <w:pStyle w:val="ConsPlusCell"/>
              <w:ind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 2018 году планируется достижение следующих целевых показателе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1068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количества мероприятий, организованных комитетом по делам молодеж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122 в 2016 году до 169 в 2018 год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убликаций молодежной тематики в СМ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42 в 2016 году до 50 в 2018 году</w:t>
            </w: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дополнительного образования детей в МБОУ ДОД ЦРТДЮ «Орлено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8"/>
        <w:gridCol w:w="48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и развитие дополнительного образования детей в МБОУ ДОД ЦРТДЮ «Орленок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округа Мур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администрации округа Мур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редусмотр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 и подросткам в МБОУДОД ЦРТДЮ «Орленок» и созд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лагоприятных условий для развития способностей каждого из ни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бодной, интеллек-туально развитой, духовно богатой, физически здоровой, творчески мыслящей личности, обладающей прочными базовыми знаниями, ориентированной на общечеловеческие нравственные ценности, способной к успешной самореализации в условиях современного общества;</w:t>
            </w:r>
          </w:p>
          <w:p>
            <w:pPr>
              <w:pStyle w:val="ConsPlusCell"/>
              <w:ind w:left="-3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здание оптимальных, безопасных и благоприятных усл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работы педагогов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нахо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воспитанников в центре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щение и благоустройство объектов центра «Орленок»;</w:t>
            </w:r>
          </w:p>
          <w:p>
            <w:pPr>
              <w:pStyle w:val="ConsPlusCell"/>
              <w:ind w:left="-3" w:firstLine="5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материально-технической базы ЦРТДЮ «Орленок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</w:tabs>
              <w:ind w:left="-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, посещающих клубы, кружки и секции ЦРТДЮ «Орленок» (ежегодн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-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омещений и зданий (укрепление несущих конструкций, ремонт кровли, систем инженерных коммуникаций, косметический ремон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-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ужков и секций, для деятельности которых приобретена мебель, оргтехника, спортивный инвентарь, учебное и иное оборудование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2016 – 2018 гг.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539"/>
              <w:jc w:val="both"/>
              <w:rPr/>
            </w:pPr>
            <w:r>
              <w:rPr/>
              <w:t>Финансирование Подпрограммы осуществляется за счет средств бюджета округа Муром и средств областного бюджета, утвержденного на соответствующий год по соответствующим статьям бюджетной классификации. Общий объем ресурсного обеспечения Подпрограммы на 2016-2018 годы по всем источникам финансирования 34 126,8 тыс. рублей, из них: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2016 год – 11 375,6 тыс. руб., в том числе: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- из средств областного бюджета 652,00 тыс. руб.;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- из средств бюджета округа Муром – 10 723,6 тыс. руб.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2017 год – 11 375,6 тыс. руб.; в том числе: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- из средств областного бюджета 652,00 тыс. руб.;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- из средств бюджета округа Муром – 10 723,6 тыс. руб.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2018 год – 11 375,6 тыс. руб.; в том числе: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- из средств областного бюджета 652,00 тыс. руб.;</w:t>
            </w:r>
          </w:p>
          <w:p>
            <w:pPr>
              <w:pStyle w:val="Style15"/>
              <w:ind w:firstLine="539"/>
              <w:jc w:val="both"/>
              <w:rPr/>
            </w:pPr>
            <w:r>
              <w:rPr/>
              <w:t>- из средств бюджета округа Муром – 10 723,6 тыс. руб.</w:t>
            </w:r>
          </w:p>
          <w:p>
            <w:pPr>
              <w:pStyle w:val="Style15"/>
              <w:spacing w:before="280" w:after="0"/>
              <w:ind w:firstLine="537"/>
              <w:jc w:val="both"/>
              <w:rPr/>
            </w:pPr>
            <w:r>
              <w:rPr/>
              <w:t>К реализации подпрограммных мероприятий будут привлекаться средства из внебюджетных источников-предприятий, организаций и частных инвесторов на договорной основе.  Объемы финансирования мероприятий Подпрограммы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8 году планируется достижение следующих целевых показателей: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5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личества детей и подростков, посещающих клубы, кружки и секции ЦРТДЮ «Орленок» (ежегодно) не менее 1025 чел.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5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ых помещений и зданий (укрепление несущих конструкций, ремонт кровли, систем инженерных коммуникаций, косметический ремон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2 в 2016 году до 3 в 2018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53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кружков и секций, для деятельности которых приобретена мебель, оргтехника, спортивный инвентарь, учебное и иное оборуд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6 в 2016 году до 8 в 2018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Общая характеристика сферы реализации муниципальной программы «Молодежь Мурома» на 2016-2018 гг., формулировки основных проблем в указанной сфере и прогноз её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Муром Владимирской области реализация молодежной политики является самостоятельным направлением социальной политики администрации округа. За время реализации были заложены организационные основы работы с детьми и молодежью, определены приоритетные направления, успешно отработаны механизмы ее реализации. Разработанные с учетом местной специфики городские программы, комплексы мер, проекты молодежной сферы соответствовали приоритетам федеральных и областных программ и стратегий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с учетом анализа проводимой работы в молодежной сфере, рассмотрения основных тенденций в молодежной среде, результатов регулярных социологических исследований, имеется необходимость и возможность принятия Программы как инструмента координации в области реализации мер по работе с детьми и молодежью и совершенствования проводимой работы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Муром, по данным статистики, проживает 29 000 молодых людей в возрасте от 14 до 30 лет, что составляет около 23,5 % от общей численности населения округ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дети, подростки и молодежь являются главными объектами и субъектами социализации, воспитания и образования, ведь именно на этот возрастной период приходится процесс активного социального становления, получения образования, начало трудовой деятельности, служба в Вооруженных Силах Российской Федерации, создание семьи, рождение и воспитание детей, интенсивная адаптация к различным формам социальных отношений, то есть реализация молодыми гражданами своих прав и обязанностей, жизненного потенциал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олодежи могут быть выделены отдельные группы по возрастным, социально-профессиональным и иным признакам, организация работы с которыми требует особой специфики. Молодежь должна рассматриваться, с одной стороны, как самостоятельная социально-демографическая группа, с другой стороны, как неотъемлемая часть общества, инновационный потенциал и роль которой необходимо учитывать во всех сферах жизнедеятельности обществ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молодежь как особую социальную группу, большинство экспертов считают, что для молодежи характерны следующие позитивные черты: активность, незакомплексованность, свобода мышления и социального выбора, мобильность, прагматичность, оптимистичность. Среди негативных выделяют такие социально-психологические качества молодежи, как неопытность, подверженность чужому влиянию, зависимость от родителей, модных социальных течений, в том числе негативных – ксенофобия и экстремизм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 через реализацию настоящей Программы, можно отнести следующ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ет самостоятельность и практичность, ответственность за свою судьбу, мобильность, восприимчивость к новому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ется отношение к образованию –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увеличивается престижность качественного образования и профессиональной подготовк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ет заинтересованность молодых людей в сохранении своего здоровья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ая молодежь стала полноправной частью международного молодежного сообщества, активно интегрируется в глобальные экономические, политические и гуманитарные процессы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эти тенденции стали доминирующими, потенциал и активность молодежи были направлены на созидание, творчество и общественно-полезную деятельность, необходим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системы специальных форм поддержки социально значимых инициатив молодеж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ктивной воспитательной и информационной работы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слуг и помощи специализированных служб, способствующих полноценной интеграции молодых людей в общество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 молодежь продолжают оставаться группой риска с точки зрения благополучия: на рынке труда, в сфере правонарушений и проблем с физиологическим и психическим здоровь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егативных тенденций, проявляющихся в молодежной среде как в округе Муром, так и в целом по стране, можно выделить следующие проблемные вопрос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изкий уровень вовлеченности молодежи в социальную практику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лноценной системы поддержки молодых людей, оказавшихся в трудной жизненной ситуации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овременной инфраструктуры учреждений молодежной сферы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города, региона, страны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приоритетной необходимость проведения работы с детьми, подростками и молодежью по пропаганде здорового образа жизни и массовых видов спорта, профилактике асоциальных явлений в молодежной среде, формированию активной гражданской позиции, правовой и политической культуры, патриотическому воспитанию, популяризации и просвещению в области краеведения и истории, поддержки молодежных инициатив и молодой семьи, информационному обеспечению молодеж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сложившейся ситуации предлагается применить комплексный подход к решению обозначенных проблем в сфере работы с детьми и молодежью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молодежной политики осуществляют деятельнос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делам молодежи администрации округа Мур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центр развития творчества детей и юношества «Орленок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ля детей, подростков и молодежи округа Муром организуется более 100 значимых мероприятий спортивной, патриотической, творческой, досуговой, лидерской направленности. В деятельность клубов по месту жительства, секции, кружки вовлечено более одной тысячи молодых муромлян. Сохраняется численность молодежных и детских общественных объединений. Возрастает активность добровольческих инициатив молодеж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крайне важным сохранить положительную динамику в сфере работы с детьми и молодежью и скорректировать дальнейшую работу с учетом достигнутых результатов и выбранных приоритето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остается профилактика асоциального поведения среди подростков и молодежи. Важную роль играет организация их свободного времени. Важно обеспечить динамику развития комитета по делам молодежи, муниципального бюджетного образовательного учреждения центр развития творчества детей и юношества «Орленок», обеспеченность их материально-технической базы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, связанных с процессами успешной социализации и самореализации молодежи, использования ее позитивной активности для обеспечения стабильного развития государства и общества, обусловливает необходимость их решения программно-целевым методом на основе реализации системы мероприят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ограмма предлагает новый этап реализации молодежной политики в округе Муром, обобщает и дополняет положения ведомственной целевой программы, действующей в период до 2018 года и затрагивающих интересы молодежи, что в целом создает завершенную и слаженную систему мероприятий по работе с молодым поколением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анной программы приведет к повышению эффективности работы с детьми и молодежью в округе Муром: послужит увеличению охвата молодых людей задействованных в творческих, научных и интерактивных, спортивных, досуговых, военно-патриотических, духовно-нравственных мероприятиях; позволит увеличить охват детей и молодежи профилактическими мероприятиями, повысить количество участвующих детей и молодых граждан в социально-полезной деятель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Муром, реализуя Программу, осуществит целенаправленное вложение средств в повышение социальной активности, компетентности и профессионализма молодежи, получив в качестве дивидендов усиление вклада молодежи в социально-экономическое развитие округа Мур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«Приоритеты муниципальны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Цели программы: 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благоприятных условий для реализации прав и интересов молодежи округа Муром;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оставление дополнительного образования детям и подросткам в МБОУДОД ЦРТДЮ «Орленок» и создание</w:t>
      </w:r>
      <w:r>
        <w:rPr>
          <w:sz w:val="28"/>
          <w:szCs w:val="28"/>
          <w:shd w:fill="FFFFFF" w:val="clear"/>
        </w:rPr>
        <w:t xml:space="preserve"> благоприятных условий для развития способностей каждого из них.Достижение поставленных целей осуществляется посредством решения соответствующих </w:t>
      </w:r>
      <w:r>
        <w:rPr>
          <w:sz w:val="28"/>
          <w:szCs w:val="28"/>
        </w:rPr>
        <w:t>задач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 сгруппированы по Подпрограммам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дпрограммой «Развитие потенциала молодежи»:</w:t>
      </w:r>
    </w:p>
    <w:p>
      <w:pPr>
        <w:pStyle w:val="ConsPlusCel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паганда здорового образа жизни и массовых видов спорта, профилактика асоциальных явлений в молодежной среде; формирование активной гражданской позиции, правовой и политической культуры молодежи, патриотическое воспитание молодежи, популяризация и просвещение в области краеведения и российской истории; поддержка молодежи, молодежных инициатив, молодой семьи;</w:t>
      </w:r>
    </w:p>
    <w:p>
      <w:pPr>
        <w:pStyle w:val="ConsPlusCell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формационно-методическая работа по обеспечению эффективной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ой «Совершенствование и развитие дополнительного образования детей в МБОУДОД ЦРТДЮ «Орленок»: 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ой, интеллектуально развитой, духовно богатой, физически здоровой, творчески мыслящей личности, обладающей прочными базовыми знаниями, ориентированной на общечеловеческие нравственные ценности, способной к успешной самореализации в условиях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Создание оптимальных, безопасных и благоприятных условий</w:t>
      </w:r>
      <w:r>
        <w:rPr>
          <w:color w:val="000000"/>
          <w:sz w:val="28"/>
          <w:szCs w:val="28"/>
        </w:rPr>
        <w:t xml:space="preserve"> для работы педагогов и </w:t>
      </w:r>
      <w:r>
        <w:rPr>
          <w:color w:val="000000"/>
          <w:spacing w:val="2"/>
          <w:sz w:val="28"/>
          <w:szCs w:val="28"/>
          <w:shd w:fill="FFFFFF" w:val="clear"/>
        </w:rPr>
        <w:t xml:space="preserve">нахождения </w:t>
      </w:r>
      <w:r>
        <w:rPr>
          <w:color w:val="000000"/>
          <w:sz w:val="28"/>
          <w:szCs w:val="28"/>
        </w:rPr>
        <w:t>детей и воспитанников центре, о</w:t>
      </w:r>
      <w:r>
        <w:rPr>
          <w:sz w:val="28"/>
          <w:szCs w:val="28"/>
        </w:rPr>
        <w:t xml:space="preserve">снащение и благоустройство объектов </w:t>
      </w:r>
      <w:r>
        <w:rPr>
          <w:color w:val="000000"/>
          <w:sz w:val="28"/>
          <w:szCs w:val="28"/>
        </w:rPr>
        <w:t>центр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Совершенствование материально-технической базы ЦРТДЮ «Орленок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«Обобщенная характеристика основных мероприятий муниципальной программы и подпрограмм муниципальной программы»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2D2D2D"/>
          <w:spacing w:val="2"/>
        </w:rPr>
        <w:t> </w:t>
      </w:r>
      <w:r>
        <w:rPr>
          <w:sz w:val="28"/>
          <w:szCs w:val="28"/>
        </w:rPr>
        <w:t>Для достижения целей и решения поставленных задач Программы будет реализован комплекс нормативно-правовых, организационных и финансовых мер и мероприят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сновных мероприятий Программы определен исходя из необходимости достижения ее целей и задач и сгруппирован по Подпрограммам: </w:t>
      </w:r>
    </w:p>
    <w:p>
      <w:pPr>
        <w:pStyle w:val="Formattex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одпрограмма «</w:t>
      </w:r>
      <w:r>
        <w:rPr>
          <w:sz w:val="28"/>
          <w:szCs w:val="28"/>
        </w:rPr>
        <w:t>Развитие потенциала молодежи</w:t>
      </w:r>
      <w:r>
        <w:rPr>
          <w:spacing w:val="2"/>
          <w:sz w:val="28"/>
          <w:szCs w:val="28"/>
        </w:rPr>
        <w:t>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сполнителями мероприятий Подпрограммы являются: комитет по делам молодежи администрации округа Муром, централизованная бухгалтерия комитета по делам молодежи администрации округа Муром, муниципальное бюджетное образовательное учреждение «Центр развития детей и юношества «Орленок». В реализации мероприятий принимают участие по согласованию учебные заведения, общественные организации и объединения, осуществляющие деятельность на территории округа Муром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носят общегородской характер. К участию в мероприятиях приглашаются дети, подростки, молодежь, молодые семьи, проживающие, обучающиеся или работающие на территории округа Муром. </w:t>
      </w:r>
    </w:p>
    <w:p>
      <w:pPr>
        <w:pStyle w:val="Formattex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Подпрограмма «</w:t>
      </w:r>
      <w:r>
        <w:rPr>
          <w:rFonts w:eastAsia="Calibri"/>
          <w:sz w:val="28"/>
          <w:szCs w:val="28"/>
        </w:rPr>
        <w:t>Совершенствование и развитие дополнительного образования детей в МБОУ ДОД ЦРТДЮ «Орленок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мероприятий Подпрограммы является муниципальное бюджетное образовательное учреждение «Центр развития детей и юношества «Орленок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носят локальный характер. К участию в деятельности, к получению услуг по дополнительному образованию и досуговым занятиям приглашаются дети, подростки, молодежь, молодые семьи, проживающие, обучающиеся или работающие на территории округа Муром, по заявочному принципу на регулярной основе, в соответствии с расписанием работы клубов по месту жительства и регламентами предоставления муниципальных услуг в клубах по месту жительства, кружках, секциях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 «Ресурсное обеспечение муниципальной программы»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областного бюджета и средств бюджета округа Муром, утвержденного на соответствующий год по соответствующим статьям бюджетной классификации. К реализации программных мероприятий будут привлекаться средства из внебюджетных источников-предприятий, организаций и частных инвесторов на договорной основе. Объемы финансирования мероприятий Программы ежегодно подлежат уточнению при формировании бюджета на очередной финансовый год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Общий объем ресурсного обеспечения Программы на 2016-2018 годы в разрезе Подпрограмм и источников финансирования представлен в таблице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7"/>
        <w:gridCol w:w="1276"/>
        <w:gridCol w:w="1276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6-2018 годы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widowControl w:val="false"/>
              <w:ind w:left="-108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7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 Му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50,3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7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550,3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и развитие дополнительного образования детей </w:t>
            </w:r>
          </w:p>
          <w:p>
            <w:pPr>
              <w:pStyle w:val="Normal"/>
              <w:widowControl w:val="false"/>
              <w:ind w:left="-108" w:right="-4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БОУ ДОД ЦРТДЮ «Орл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7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 Му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70,8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7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0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 3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 126,8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7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«Прогноз конечных результатов реализации муниципальной программы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, предусмотренные Перечнем мероприятий для каждой из ее Подпрограмм, формируют целостную систему профилактики негативных явлений в молодежной среде, охватывают детей, подростков, молодежь, молодые семьи округа Муром как на уровне клубов по месту жительства, секций, кружков, так и на уровне общегородских мероприятий и проектов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К 2018 году планируется достижение следующих целевых показателей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величение количества мероприятий, организованных комитетом по делам молодежи</w:t>
      </w:r>
      <w:r>
        <w:rPr>
          <w:color w:val="000000"/>
          <w:sz w:val="28"/>
          <w:szCs w:val="28"/>
          <w:shd w:fill="FFFFFF" w:val="clear"/>
        </w:rPr>
        <w:t xml:space="preserve"> с 122 в 2016 году до 169 в 2018 год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величение количества публикаций молодежной тематики в СМИ</w:t>
      </w:r>
      <w:r>
        <w:rPr>
          <w:color w:val="000000"/>
          <w:sz w:val="28"/>
          <w:szCs w:val="28"/>
          <w:shd w:fill="FFFFFF" w:val="clear"/>
        </w:rPr>
        <w:t xml:space="preserve"> с 42 в 2016 году до 50 в 2018 году</w:t>
      </w:r>
      <w:r>
        <w:rPr>
          <w:sz w:val="28"/>
          <w:szCs w:val="28"/>
        </w:rPr>
        <w:t>;</w:t>
      </w:r>
    </w:p>
    <w:p>
      <w:pPr>
        <w:pStyle w:val="ConsPlusCel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личества детей и подростков, посещающих клубы, кружки и секции ЦРТДЮ «Орленок» (ежегодно) не менее 1025 чел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величение коли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ремонтированных помещений и зданий (укрепление несущих конструкций, ремонт кровли, систем инженерных коммуникаций, косметический ремонт)</w:t>
      </w:r>
      <w:r>
        <w:rPr>
          <w:color w:val="000000"/>
          <w:sz w:val="28"/>
          <w:szCs w:val="28"/>
          <w:shd w:fill="FFFFFF" w:val="clear"/>
        </w:rPr>
        <w:t xml:space="preserve"> с 2 в 2016 году до 3 в 2018 год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величение количества кружков и секций, для деятельности которых приобретена мебель, оргтехника, спортивный инвентарь, учебное и иное оборудование </w:t>
      </w:r>
      <w:r>
        <w:rPr>
          <w:color w:val="000000"/>
          <w:sz w:val="28"/>
          <w:szCs w:val="28"/>
          <w:shd w:fill="FFFFFF" w:val="clear"/>
        </w:rPr>
        <w:t>с 6 в 2016 году до 8 в 2018 го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граммы будет производиться на основе целевых показателей, определяющих результативность составляющих ее Подпрограмм.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4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«Порядок и методика оценки эффективности муниципальной программы»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Фактических и планируемых значений целевых индикаторов программы;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актических и планируемых расходов бюджета округа на реализацию программы и её основных мероприятий;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Числа выполненных и планируемых мероприятий плана реализации программы.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4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«Анализ рисков реализации муниципальной программы и описание мер управления рисками реализации муниципальной программы»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ходя из опыта работы комитета по делам молодежи предыдущих лет, возникают следующие проблемы и риски в реализации муниципальной программы: 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ичество молодежных идей и инициатив может превышать количество заявленных в программе мероприятий;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никновение в молодежной среде негативных явлений, которые требуют немедленного проведения профилактических мероприятий;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ичество молодежи желающих принять участие в мероприятии, превышает запланированное.</w:t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Вышеперечисленные проблемы в организации дополнительных мероприятий с участием молодежи решаются привлечением внебюджетных средств и средств из сторонних источников.</w:t>
      </w:r>
      <w:r>
        <w:br w:type="page"/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«Прогноз сводных показателей муниципальных заданий по этапам реализации муниципальной программы»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</w:rPr>
      </w:pPr>
      <w:r>
        <w:rPr>
          <w:sz w:val="28"/>
        </w:rPr>
        <w:t>сводных показателей муниципальных заданий на оказание муниципальных услуг (выполнение работ) муниципальными учреждениями округа Муром в рамках муниципальной программы «Молодежь Мурома» 2016-2018 годы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330"/>
        <w:gridCol w:w="1115"/>
        <w:gridCol w:w="235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подпрограммы, наименование мунципальной услуги (работы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 объема муниципальных услуг (рабо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из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объема муниципальных услуг (работ) на 2016 – 2018 годы</w:t>
            </w:r>
          </w:p>
        </w:tc>
      </w:tr>
      <w:tr>
        <w:trPr>
          <w:trHeight w:val="21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вершенствование и развитие дополнительного образования детей в МБОУ ДОД ЦРТДЮ «Орленок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 и подростков, посещающих клубы, кружки и секции ЦРТДЮ «Орлен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6 – 1 025 че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17 – 1 025 че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– 1 025 чел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firstLine="284"/>
        <w:jc w:val="center"/>
        <w:textAlignment w:val="baseline"/>
        <w:rPr>
          <w:color w:val="2D2D2D"/>
          <w:spacing w:val="2"/>
          <w:sz w:val="28"/>
        </w:rPr>
      </w:pPr>
      <w:r>
        <w:rPr>
          <w:color w:val="2D2D2D"/>
          <w:spacing w:val="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widowControl w:val="false"/>
        <w:shd w:fill="FFFFFF" w:val="clear"/>
        <w:spacing w:lineRule="atLeast" w:line="315" w:before="0" w:after="0"/>
        <w:ind w:left="720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 «Молодежь Мурома» на 2016-2018 годы</w:t>
      </w:r>
    </w:p>
    <w:tbl>
      <w:tblPr>
        <w:tblW w:w="15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84"/>
        <w:gridCol w:w="1246"/>
        <w:gridCol w:w="17"/>
        <w:gridCol w:w="1254"/>
        <w:gridCol w:w="37"/>
        <w:gridCol w:w="504"/>
        <w:gridCol w:w="26"/>
        <w:gridCol w:w="138"/>
        <w:gridCol w:w="580"/>
        <w:gridCol w:w="1240"/>
        <w:gridCol w:w="545"/>
        <w:gridCol w:w="1085"/>
        <w:gridCol w:w="49"/>
        <w:gridCol w:w="856"/>
        <w:gridCol w:w="47"/>
        <w:gridCol w:w="850"/>
        <w:gridCol w:w="8"/>
        <w:gridCol w:w="9"/>
        <w:gridCol w:w="1013"/>
        <w:gridCol w:w="58"/>
        <w:gridCol w:w="1440"/>
        <w:gridCol w:w="716"/>
        <w:gridCol w:w="696"/>
        <w:gridCol w:w="20"/>
        <w:gridCol w:w="20"/>
        <w:gridCol w:w="664"/>
        <w:gridCol w:w="20"/>
        <w:gridCol w:w="2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44" w:hanging="0"/>
              <w:jc w:val="center"/>
              <w:rPr/>
            </w:pPr>
            <w:r>
              <w:rPr>
                <w:b/>
              </w:rPr>
              <w:t>Ответствен-ный исполнитель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18" w:hanging="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Р3 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: «Развитие потенциала молодежи»</w:t>
            </w:r>
          </w:p>
        </w:tc>
      </w:tr>
      <w:tr>
        <w:trPr/>
        <w:tc>
          <w:tcPr>
            <w:tcW w:w="155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Создание благоприятных условий для реализации прав и интересов молодежи округа Муром</w:t>
            </w:r>
          </w:p>
        </w:tc>
      </w:tr>
      <w:tr>
        <w:trPr/>
        <w:tc>
          <w:tcPr>
            <w:tcW w:w="155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паганда здорового образа жизни и массовых видов спорта, профилактика асоциальных явлений в молодежной среде; формирование активной гражданской позиции, правовой и политической культуры молодежи, патриотическое воспитание молодежи, популяризация и просвещение в области краеведения и российской истории; поддержка молодежи, молодежных инициатив, молодой семь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молодежи, молодежных инициатив, молодой семьи (мероприятия направлены на развитие творческой, интеллектуальной, инновационной, добровольческой активности молодежи, поддержку молодой семьи, молодежного самоуправления, трудовой занятости и профориентации, содержательной досуговой деятельности). Информационно-методическая работа по обеспечению эффективной молодежной поли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Создание условий для успешной социализации и эффективной самореализации молоде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делам молодеж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101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4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4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right="-108" w:hanging="0"/>
              <w:jc w:val="center"/>
              <w:rPr/>
            </w:pPr>
            <w:r>
              <w:rPr>
                <w:b/>
              </w:rPr>
              <w:t>Количество мероприятий организован-ных комитетом по делам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19101102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2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5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5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right="-108" w:hanging="0"/>
              <w:jc w:val="center"/>
              <w:rPr/>
            </w:pPr>
            <w:r>
              <w:rPr/>
              <w:t>Количество мероприятий организованных комитетом по делам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Персональные стипендии администрации округа им.А.В.Ермакова для одаренных и талантливых детей и молодежи в области образования и науки, культуры, спорта, журналистики, детского и молодежного общественного дви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1910120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2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right="-108" w:hanging="0"/>
              <w:jc w:val="center"/>
              <w:rPr/>
            </w:pPr>
            <w:r>
              <w:rPr/>
              <w:t>Количество человек, получающих стипенд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Реализация проектов победителей конкурсов в сфере молодежной поли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19101706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2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69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right="-108" w:hanging="0"/>
              <w:jc w:val="center"/>
              <w:rPr/>
            </w:pPr>
            <w:r>
              <w:rPr/>
              <w:t>Количество публикаций       в С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Создание условий для реализации муниципальной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делам молодеж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102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0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3 26,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026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0" w:right="-108" w:hanging="0"/>
              <w:jc w:val="center"/>
              <w:rPr/>
            </w:pPr>
            <w:r>
              <w:rPr>
                <w:b/>
              </w:rPr>
              <w:t>Количество мероприятий организован-ных комитетом по делам молоде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Расходы на обеспечение деятельности комитета по делам молодё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1910200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2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8" w:hanging="0"/>
              <w:jc w:val="center"/>
              <w:rPr/>
            </w:pPr>
            <w:r>
              <w:rPr/>
              <w:t>2 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8" w:hanging="0"/>
              <w:jc w:val="center"/>
              <w:rPr/>
            </w:pPr>
            <w:r>
              <w:rPr/>
              <w:t>2 152,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152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Расходы на обеспечение деятельности централизованной бухгалтерии комит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19102ЦБ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2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873,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4" w:right="-13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: «Совершенствование и развитие дополнительного образования детей в МБОУ ДОД ЦРТДЮ «Орленок»</w:t>
            </w:r>
          </w:p>
        </w:tc>
      </w:tr>
      <w:tr>
        <w:trPr/>
        <w:tc>
          <w:tcPr>
            <w:tcW w:w="155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оставление дополнительного образования детям и подросткам в МБОУДОД ЦРТДЮ «Орленок» и создание благоприятных условий для развития способностей каждого из них.</w:t>
            </w:r>
          </w:p>
        </w:tc>
      </w:tr>
      <w:tr>
        <w:trPr/>
        <w:tc>
          <w:tcPr>
            <w:tcW w:w="155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оспитание </w:t>
            </w:r>
            <w:r>
              <w:rPr>
                <w:sz w:val="24"/>
                <w:szCs w:val="24"/>
                <w:shd w:fill="FFFFFF" w:val="clear"/>
              </w:rPr>
              <w:t>свободной, интеллектуально развитой, духовно богатой, физически здоровой, творчески мыслящей личности, обладающей прочными базовыми знаниями, ориентированной на общечеловеческие нравственные ценности, способной к успешной самореализации в условиях современного общества.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здание оптимальных, безопасных и благоприятных условий для работы педагогов и нахождения детей и воспитанников в центре, оснащение и благоустройство объектов центра «Орленок»;Совершенствование материально-технической базы ЦРТДЮ «Орленок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Организация предоставления дополнительного образования детей в МБОУ ДОД ЦРТДЮ «Орленок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делам молоде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9201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1 375,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 375,6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3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и подростков, посещающих клубы, кружки и секции ЦРТДЮ «Орлено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02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0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Расходы на обеспечение деятельности (оказание услуг) учреждений по внешкольной работе с деть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128" w:hanging="0"/>
              <w:jc w:val="center"/>
              <w:rPr/>
            </w:pPr>
            <w:r>
              <w:rPr/>
              <w:t>19201УВ5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jc w:val="center"/>
              <w:rPr/>
            </w:pPr>
            <w:r>
              <w:rPr/>
              <w:t>10 670,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10 670,6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6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/>
              <w:t>Количество детей и подростков, посещающих клубы, кружки и секции ЦРТДЮ «Орлено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2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Организация и проведение мероприятий по антинаркотической пропаганд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128" w:hanging="0"/>
              <w:jc w:val="center"/>
              <w:rPr/>
            </w:pPr>
            <w:r>
              <w:rPr/>
              <w:t>1920110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1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>
                <w:color w:val="000000"/>
                <w:lang w:val="ru-RU" w:eastAsia="ru-RU"/>
              </w:rPr>
              <w:t>Количество подростков и молодежи охваченными антинаркоти-ческими мероприят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0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2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Софинансирование расходных обязательств муниципальных образований, возникающих при доведении средней заработной платы педагогических работников муниципальных образовательных организаций  дополнительного образования детей до уровня, установленного Указом Президента Российской Федерации от 1 июня 20-12 года №76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128" w:hanging="0"/>
              <w:jc w:val="center"/>
              <w:rPr/>
            </w:pPr>
            <w:r>
              <w:rPr/>
              <w:t>1920170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1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/>
              <w:t>Доведение заработной платы пед. работников      до уровня, установленного Указом Президента Российской Федерации  от 01 июня 2012 года № 761 (количество пед.работник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Укрепление материально-технической базы  учреждений сферы молодежной политики, учреждений дополнительного образования, туристических объединений, творческих центров, спортивных секций, учреждений детского досуга, муниципальных библиоте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128" w:hanging="0"/>
              <w:jc w:val="center"/>
              <w:rPr/>
            </w:pPr>
            <w:r>
              <w:rPr/>
              <w:t>1920171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1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30" w:hanging="0"/>
              <w:jc w:val="center"/>
              <w:rPr/>
            </w:pPr>
            <w:r>
              <w:rPr/>
              <w:t>Укрепление материально-технической базы  клубов по месту жительства в сфере молодежной полит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128" w:hanging="0"/>
              <w:jc w:val="center"/>
              <w:rPr/>
            </w:pPr>
            <w:r>
              <w:rPr/>
              <w:t>19201</w:t>
            </w:r>
            <w:r>
              <w:rPr>
                <w:lang w:val="en-US" w:eastAsia="en-US"/>
              </w:rPr>
              <w:t>S</w:t>
            </w:r>
            <w:r>
              <w:rPr/>
              <w:t>1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18" w:hanging="0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4:00Z</dcterms:created>
  <dc:creator>Gl_buh</dc:creator>
  <dc:description/>
  <cp:keywords/>
  <dc:language>en-US</dc:language>
  <cp:lastModifiedBy>Едачева</cp:lastModifiedBy>
  <cp:lastPrinted>2015-11-17T09:43:00Z</cp:lastPrinted>
  <dcterms:modified xsi:type="dcterms:W3CDTF">2015-11-17T06:44:00Z</dcterms:modified>
  <cp:revision>2</cp:revision>
  <dc:subject/>
  <dc:title/>
</cp:coreProperties>
</file>