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/>
          <w:b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0.05.2013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7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szCs w:val="24"/>
          <w:lang w:val="ru-RU" w:eastAsia="en-US"/>
        </w:rPr>
        <w:t>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целях повышения качества исполнения и доступности результата предоставления муниципальной услуги по выдаче разрешений на установку рекламных конструкций на территории округа Муром, в соответствии с Федеральным законом от 13.03.2006 №38-ФЗ «О рекламе», постановлением администрации округа Муром от 20.03.2012 №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административный регламент предоставления муниципальной услуги по выдаче разрешений на установку рекламных конструкций на территорри округа Муром</w:t>
      </w:r>
      <w:bookmarkStart w:id="1" w:name="sub_2"/>
      <w:bookmarkEnd w:id="0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читать утратившее силу Постановление Главы округа Муром № 1914 от 29.06.2012 «</w:t>
      </w:r>
      <w:r>
        <w:rPr>
          <w:iCs/>
          <w:sz w:val="28"/>
          <w:szCs w:val="28"/>
          <w:shd w:fill="FFFFFF" w:val="clear"/>
        </w:rPr>
        <w:t>Об  утверждении  административного регламента предоставления муниципальной услуги по выдаче разрешений на установку рекламных конструкций на территории округа Муром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bookmarkEnd w:id="1"/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12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7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0.05.2013    № 1777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rStyle w:val="1"/>
          <w:b w:val="false"/>
          <w:b w:val="false"/>
          <w:spacing w:val="0"/>
        </w:rPr>
      </w:pPr>
      <w:r>
        <w:rPr>
          <w:sz w:val="32"/>
          <w:szCs w:val="32"/>
        </w:rPr>
        <w:t>Административный регламент</w:t>
        <w:br/>
        <w:t>предоставления муниципальной услуги по выдаче разрешений на установку рекламных конструкций</w:t>
      </w:r>
      <w:bookmarkStart w:id="2" w:name="sub_1100"/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rStyle w:val="1"/>
          <w:b w:val="false"/>
          <w:spacing w:val="0"/>
        </w:rPr>
        <w:t>1. Общие положения</w:t>
      </w:r>
    </w:p>
    <w:p>
      <w:pPr>
        <w:pStyle w:val="Normal"/>
        <w:ind w:firstLine="567"/>
        <w:jc w:val="center"/>
        <w:rPr>
          <w:rStyle w:val="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sub_11"/>
      <w:bookmarkEnd w:id="2"/>
      <w:bookmarkEnd w:id="3"/>
      <w:r>
        <w:rPr>
          <w:sz w:val="28"/>
          <w:szCs w:val="28"/>
        </w:rPr>
        <w:t>1.1. Административный регламент предоставления муниципальной услуги по выдаче разрешений на установку рекламных конструкций(далее -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установку рекламных конструкций, определяет порядок межведомственного взаимодействия с уполномоченными организациями, участвующими в подготовке и согласовании документов, выдаваемых заявителю, порядок и сроки сбора необходимых сведений, сроки рассмотрения и выдачи результат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Start w:id="5" w:name="sub_16"/>
      <w:bookmarkEnd w:id="4"/>
      <w:bookmarkEnd w:id="5"/>
      <w:r>
        <w:rPr>
          <w:sz w:val="28"/>
          <w:szCs w:val="28"/>
        </w:rPr>
        <w:t>1.2. Потребитель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6"/>
      <w:bookmarkEnd w:id="6"/>
      <w:r>
        <w:rPr>
          <w:sz w:val="28"/>
          <w:szCs w:val="28"/>
        </w:rPr>
        <w:t>Потребителями муниципальной услуги (далее - заявитель) являются юридические или физические лица, или индивидуальные предприниматели, осуществляющие предпринимательскую деятельность без образования юридического лица, являющие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ами рекламных конструкций, обратившиеся за получ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выполняют работы по определению возможности размещения рекламных конструкций в соответствии с требованиями, относящимися к компетенции этих органов, и выдают письменные заключения. К таким органам относятся - Управление архитектуры и градостроительства администрации округа Муром (далее - УАиГ), а так же  организации, обслуживающие инженерные коммуникации (МУП «Производственное жилищное ремонтно-эксплуатационное предприятие №3», МУП «Водопровод и канализация» округа Муром, МУП округа Муром «Городская электросеть», МУП «Тепловые сети», ОАО «Владимироблгаз» трест «Муромгоргаз» и проч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1"/>
      <w:bookmarkEnd w:id="7"/>
      <w:r>
        <w:rPr>
          <w:sz w:val="28"/>
          <w:szCs w:val="28"/>
        </w:rPr>
        <w:t>1.4. Порядок информирования заинтересованных лиц по вопросам предоставлении муниципальной услуги, в том числе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1"/>
      <w:bookmarkEnd w:id="8"/>
      <w:r>
        <w:rPr>
          <w:sz w:val="28"/>
          <w:szCs w:val="28"/>
        </w:rPr>
        <w:t>Информация, предоставляемая заинтересованным лицам, является открытой и общедоступ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месте нахождения и графике работы исполнителя муниципальной услуги – отдел торговли, услуг и наружной рекламы администрации округа Муром (далее – Отдел торговли, услуг и наружной рекла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 округа Муром, Отдела торговли, услуг и наружной рекламы, номера телефонов для справок, адреса электронной почты размещаются в средствах массовой информации, на информационных стендах, на официальном сайте администрации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торговли, услуг и наружной рекламы: г.Муром, пл. 1100-летия г. Мурома, д.1, 2-й этаж, кабинет 2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пл. 1100-летия г. Мурома, д.1, г.Муром, 6022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r>
        <w:rPr>
          <w:sz w:val="28"/>
          <w:szCs w:val="28"/>
          <w:lang w:val="en-US" w:eastAsia="en-US"/>
        </w:rPr>
        <w:t>evdok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49234) 3-21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Отдела торговли, услуг и наружной рекла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ч до 17.00 ч, перерыв на обед с 12.00 ч до 13.00 ч; выходные дни - суббота,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и приложенных к ним документов необходимых для предоставления муниципальной услуги: вторник, четверг с 9.00 ч до 12.00 ч, с 13.00 ч до 16.0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рганов местного самоуправления округа Муром в сети Интернет, содержащего информацию о предоставлении муниципальной услуги http://www.</w:t>
      </w:r>
      <w:r>
        <w:rPr>
          <w:sz w:val="28"/>
          <w:szCs w:val="28"/>
          <w:lang w:val="en-US" w:eastAsia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2. </w:t>
      </w:r>
      <w:bookmarkStart w:id="9" w:name="sub_212"/>
      <w:r>
        <w:rPr>
          <w:sz w:val="28"/>
          <w:szCs w:val="28"/>
        </w:rPr>
        <w:t>Информирование заинтересованных лиц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Для получения информации о процедуре предоставления муниципальной услуги (далее - процедуре) заинтересованные лица вправе обра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лично или по телефону к специалисту Отдела торговли, услуг и наружной рекламы, ответственному за выдачу разрешений на установку рекламных конструкций;</w:t>
      </w:r>
    </w:p>
    <w:p>
      <w:pPr>
        <w:pStyle w:val="Normal"/>
        <w:ind w:firstLine="720"/>
        <w:jc w:val="both"/>
        <w:rPr/>
      </w:pPr>
      <w:bookmarkStart w:id="10" w:name="sub_2122"/>
      <w:bookmarkEnd w:id="10"/>
      <w:r>
        <w:rPr>
          <w:sz w:val="28"/>
          <w:szCs w:val="28"/>
        </w:rPr>
        <w:t>- в письменном виде почтой в адрес Заместителя Главы администрации округа Муром по экономической политике, начальника управления экономического развития;</w:t>
      </w:r>
    </w:p>
    <w:p>
      <w:pPr>
        <w:pStyle w:val="Normal"/>
        <w:ind w:firstLine="720"/>
        <w:jc w:val="both"/>
        <w:rPr/>
      </w:pPr>
      <w:bookmarkStart w:id="11" w:name="sub_2122"/>
      <w:bookmarkEnd w:id="11"/>
      <w:r>
        <w:rPr>
          <w:sz w:val="28"/>
          <w:szCs w:val="28"/>
        </w:rPr>
        <w:t>- в письменном виде на адрес электронной почты специалиста Отдела торговли, услуг и наружной рекламы ответственного за выдачу разрешений на установку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Публичное уст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14"/>
      <w:bookmarkEnd w:id="12"/>
      <w:r>
        <w:rPr>
          <w:sz w:val="28"/>
          <w:szCs w:val="28"/>
        </w:rPr>
        <w:t>1.4.4. Публичное письмен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14"/>
      <w:bookmarkEnd w:id="13"/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округа Муром, использования информационных сте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Отдела торговли, услуг и наружной рекламы. На информационных стендах и официальном сайте администрации округа Муром содержится информация, указанная в п.2.13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ы информационных материалов исполняют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bookmarkStart w:id="14" w:name="sub_1200"/>
      <w:bookmarkEnd w:id="14"/>
      <w:r>
        <w:rPr>
          <w:b w:val="false"/>
        </w:rPr>
        <w:t>2. Стандр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200"/>
      <w:bookmarkStart w:id="16" w:name="sub_12"/>
      <w:bookmarkStart w:id="17" w:name="sub_22"/>
      <w:bookmarkEnd w:id="15"/>
      <w:bookmarkEnd w:id="16"/>
      <w:bookmarkEnd w:id="17"/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разрешений на установку рекламных конструк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тделом торговли, услуг и наружной рекламы администрации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5"/>
      <w:bookmarkEnd w:id="18"/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5"/>
      <w:bookmarkEnd w:id="19"/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выдача разрешения на установку рекламной конструкции </w:t>
      </w:r>
      <w:r>
        <w:rPr>
          <w:sz w:val="28"/>
          <w:szCs w:val="28"/>
        </w:rPr>
        <w:t>(Приложение 1 к Административному регламенту)</w:t>
      </w:r>
      <w:r>
        <w:rPr>
          <w:color w:val="000000"/>
          <w:sz w:val="28"/>
          <w:szCs w:val="28"/>
        </w:rPr>
        <w:t xml:space="preserve"> или мотивированный отказ в выдаче разрешения на установку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двух месяцев со дня приема от заявителя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17"/>
      <w:bookmarkEnd w:id="20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Конституция Российской Федерации (</w:t>
      </w:r>
      <w:r>
        <w:rPr>
          <w:sz w:val="28"/>
          <w:szCs w:val="28"/>
          <w:lang w:val="ru-RU" w:eastAsia="ru-RU"/>
        </w:rPr>
        <w:t>"Российская газета", N 7, 21.01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>
          <w:sz w:val="28"/>
          <w:szCs w:val="28"/>
          <w:lang w:val="ru-RU" w:eastAsia="ru-RU"/>
        </w:rPr>
        <w:t>"Собрание законодательства РФ", 06.10.2003, N 40, ст. 382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13.03.2006 №38-ФЗ «О рекламе» (</w:t>
      </w:r>
      <w:r>
        <w:rPr>
          <w:sz w:val="28"/>
          <w:szCs w:val="28"/>
          <w:lang w:val="ru-RU" w:eastAsia="ru-RU"/>
        </w:rPr>
        <w:t>"Российская газета", N 51, 15.03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2.05.2006 №59 «О порядке рассмотрения обращений граждан Российской Федерации» (</w:t>
      </w:r>
      <w:r>
        <w:rPr>
          <w:sz w:val="28"/>
          <w:szCs w:val="28"/>
          <w:lang w:val="ru-RU" w:eastAsia="ru-RU"/>
        </w:rPr>
        <w:t>"Российская газета", N 95, 05.05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"Российская газета", N 25, 13.02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</w:t>
      </w:r>
      <w:r>
        <w:rPr>
          <w:sz w:val="28"/>
          <w:szCs w:val="28"/>
          <w:lang w:val="ru-RU" w:eastAsia="ru-RU"/>
        </w:rPr>
        <w:t>"Российская газета", N 168, 30.07.2010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Постановление Правительства Российской Федерации от 11.11.2005       №679 «О порядке разработки и утверждения административных регламентов исполнения государственных функций (предоставления государственных услуг)» (</w:t>
      </w:r>
      <w:r>
        <w:rPr>
          <w:sz w:val="28"/>
          <w:szCs w:val="28"/>
          <w:lang w:val="ru-RU" w:eastAsia="ru-RU"/>
        </w:rPr>
        <w:t>"Собрание законодательства РФ", 21.11.2005, N 47, ст. 493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Устав муниципального образования округ Муром (</w:t>
      </w:r>
      <w:r>
        <w:rPr>
          <w:sz w:val="28"/>
          <w:szCs w:val="28"/>
          <w:lang w:val="ru-RU" w:eastAsia="ru-RU"/>
        </w:rPr>
        <w:t>"Муромский край (документы, выпуск N 78)", N 160, 16.10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Постановление администрации округа Муром от 20.03.2012 №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 (</w:t>
      </w:r>
      <w:r>
        <w:rPr>
          <w:sz w:val="28"/>
          <w:szCs w:val="28"/>
          <w:lang w:val="ru-RU" w:eastAsia="ru-RU"/>
        </w:rPr>
        <w:t>"Муромский край (документы, выпуск N 20)", N 44, 23.03.2012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17"/>
      <w:bookmarkEnd w:id="21"/>
      <w:r>
        <w:rPr>
          <w:sz w:val="28"/>
          <w:szCs w:val="28"/>
        </w:rPr>
        <w:t>2.6. Для получения муниципальной услуги заявитель подает заявление на имя Заместителя Главы администрации округа Муром по экономической политике, начальника управления экономического развития о выдаче разрешения на установку рекламной</w:t>
        <w:tab/>
        <w:t xml:space="preserve"> конструкции по утвержденной форме (</w:t>
      </w:r>
      <w:hyperlink w:anchor="sub_2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sz w:val="28"/>
          <w:szCs w:val="28"/>
          <w:shd w:fill="FFFFFF" w:val="clear"/>
        </w:rPr>
        <w:t>На каждую рекламную конструкцию подается отдельное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К заявлению в обязятельном поряд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, если заявитель – физическое лицо;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 xml:space="preserve">2)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либо иным законным владельцем недвижимого имущества (с указанием согласованного срока размещения рекламной конструкции)(Приложение 5 к Административному регламенту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 - 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рекламная конструкция присоединяется к объектам муниципальной собственности - договор на установку рекламной конструкции на соответствующем объекте недвижимости, заключенный между Комитетом по управлению муниципальным имуществом (далее - КУМИ) администрации округа Муром и заявителем. </w:t>
      </w:r>
      <w:r>
        <w:rPr>
          <w:sz w:val="28"/>
          <w:szCs w:val="28"/>
          <w:lang w:val="ru-RU" w:eastAsia="ru-RU"/>
        </w:rPr>
        <w:t xml:space="preserve">Заключение такого договора, осуществляется на основе торгов (в форме аукциона или конкурса), проводимых КУМИ в соответствии с действующи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документы, подтверждающие полномочия заявителя на подачу документов и получени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документ, подтверждающий оплату государственной пошлины за выдачу разреш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для наземных рекламных конструкций необходимо предоставить</w:t>
      </w:r>
      <w:r>
        <w:rPr>
          <w:sz w:val="28"/>
          <w:szCs w:val="28"/>
        </w:rPr>
        <w:t xml:space="preserve"> топографическую съемку местности с обозначением места установки рекламной конструкции в масштабе 1:500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изображение рекламной конструкции на месте, планируемом к установке, выполненное при помощи компьютерного монтажа – в четырех экземплярах (подлинники в цветном изображении на бумажном носителе формата А4). Одно изображение рекламной конструкции в соотношении 1:1, три изображения – 1:3 по отношению к объекту недвижимости, к которому прикреплена предполагаемая к установке конструкц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праве приложить к заявлени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, о техническом состоянии места установки рекламной конструкции при установке крышных рекламных конструкций, рекламных конструкций на стенах зданий (несущая способность конструктивных элементов здания: перекрытий, стен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инженерных и технических служб, осуществляющих обслуживание инженерных коммуникаций, находящихся в зоне предполагаемого места установки рекламной конструкции, о возможности установки рекламной конструкции в указанном в заявлении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, о техническом состоянии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7. Исчерпывающий перечень оснований для </w:t>
      </w:r>
      <w:r>
        <w:rPr>
          <w:sz w:val="28"/>
          <w:szCs w:val="28"/>
          <w:lang w:val="ru-RU" w:eastAsia="ru-RU"/>
        </w:rPr>
        <w:t>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им неполного комплекта документов, предусмотренных п. 2.6.1 и 2.6.2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тексты документов написаны неразборчиво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неполностью указаны наименование юридического лица, индивидуального предпринимателя, их реквизиты и юридические адр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стью указаны фамилия, имя, отчество физического лица, адрес регистрации по месту жительства, номер телефона и иные контак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неоговоренные исправления в виде подчисток, приписок, зачеркнутых слов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документы имеют серьезные повреждения, которые могут повлечь их неоднозначное толкование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2.8. 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установки рекламной конструкции в заявленном месте документам территориального планирования или генеральному пл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-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установленных частями 5.1 - 5.7 и 9.1 статьи 19 Федерального закона от 13 марта 2006 года №38-ФЗ «О реклам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 </w:t>
      </w:r>
      <w:r>
        <w:rPr>
          <w:sz w:val="28"/>
          <w:szCs w:val="28"/>
          <w:lang w:val="ru-RU" w:eastAsia="ru-RU"/>
        </w:rPr>
        <w:t xml:space="preserve">выдачу разрешения на установку рекламной конструкции </w:t>
      </w:r>
      <w:r>
        <w:rPr>
          <w:sz w:val="28"/>
          <w:szCs w:val="28"/>
        </w:rPr>
        <w:t>с заявителя взимается государственная пошлина в порядке и размере, установленных статьей 333.33 Налогов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ремя ожидания заявителей в очереди при подаче заявления о предоставлении муниципальной услуги не должно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ожидания заявителей в очереди при получении результата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явитель подает заявление на выдачу разрешения с приложением документов, указанных в п. 2.6 настоящего Административного регламента, в Отдел торговли, услуг и наружной рекла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Заявитель вправе обратиться к специалисту Отдела торговли, услуг и наружной рекламы, ответственному за выдачу разрешений на установку рекламных конструкций за консультацией по интересующим вопросам, касающимся размещения и эксплуатации рекламных конструкций, перечня необходимых документов для предоставления муниципальной услуги и их оформления, а также проверить комплектность приложенных к заявлению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приема заявителей у специалиста Отдела торговли, услуг и наружной рекламы при получении информации по вопросу предоставления муниципальной услуги не должна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 Помещения, в которых предоставляется муниципальная услуга, места для информирования заявителей и заполнения необходимых документов, а также места для приема заявителей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, в которых предоставляется муниципальная услуга, места для информирования заявителей и заполнения необходимых документов, а также места для приема заявителей должны быть оборудованы стульями и столами для оформления документов, и соответствовать оптимальным условиям работы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3. На информационном стенде размещается следующая обязатель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чтовый адрес, адреса электронной почты и официального сайта, контактные телефоны, график работы, фамилия, имя, отчество и должность специалиста, осуществляющего прием и консультирование заинтересова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цедура предоставления муниципальной услуги в текстовом виде и в виде блок-схемы (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кументов, представляемых заявителями для получения муниципальной услуги, и предъявляемые к ним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разец заявления на выдачу раз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форма листа согласований к разрешению (</w:t>
      </w:r>
      <w:hyperlink w:anchor="sub_4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4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информация о размере государственной пошлины за предоставление муниципальной услуги в соответствии со статьей 333.33 Налогового кодекса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латежные реквизиты бюджета округа Муром (наименование получателя платежа, ИНН, КПП, ОКАТО, БИК получателя платежа, номер счета получателя платежа, наименование банка и банковские реквизиты, наименование платежа) для заполнения извещения об оплате государственной пошлины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10) перечень оснований </w:t>
      </w:r>
      <w:r>
        <w:rPr>
          <w:sz w:val="28"/>
          <w:szCs w:val="28"/>
          <w:lang w:val="ru-RU" w:eastAsia="ru-RU"/>
        </w:rPr>
        <w:t>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5. Прием заявителей по интересующим вопросам, касающимся размещения и эксплуатации рекламных конструкций, перечня необходимых документов для предоставления муниципальной услуги и их оформления осуществляется в кабинете специалиста Отдела торговли, услуг и наружной рекламы, отвественного за выдачу раз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6. В целях обеспечения конфиденциальности сведений о заявителе специалистом Отдела торговли, услуг и наружной рекламы, отвественным за выдачу разрешений,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7. Рабочее место специалиста Отдела торговли, услуг и наружной рекламы, ответственного за выдачу разрешений,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22" w:name="sub_12"/>
      <w:bookmarkStart w:id="23" w:name="sub_22"/>
      <w:bookmarkStart w:id="24" w:name="sub_1300"/>
      <w:bookmarkEnd w:id="22"/>
      <w:bookmarkEnd w:id="23"/>
      <w:bookmarkEnd w:id="24"/>
      <w:r>
        <w:rPr>
          <w:sz w:val="28"/>
          <w:szCs w:val="28"/>
        </w:rPr>
        <w:t xml:space="preserve">2.14. </w:t>
      </w:r>
      <w:r>
        <w:rPr>
          <w:sz w:val="28"/>
          <w:szCs w:val="28"/>
          <w:lang w:val="ru-RU" w:eastAsia="ru-RU"/>
        </w:rPr>
        <w:t>К показателям, характеризующим качество и доступность муниципальной услуги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ремя ожидания в очереди при подач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время ожидания в очеред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ступность для заявителей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количество обоснованных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довлетворенность граждан и организаций качеством и доступность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Доступность муниципальной услуги достигается невозможностью отказа в ее предоставлении иначе, как по основаниям, предусмотренным действующим законодательством Российской Федерации и настоящим Административным регламентом, возможностью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Качество муниципальной услуги обеспечивается подготовкой итоговых документов, отвечающих требованиям действующего законодательства Российской Федерации и позволяющих реализовывать законные права заявителей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lineRule="auto" w:line="276" w:before="0" w:after="0"/>
        <w:rPr>
          <w:b w:val="false"/>
          <w:b w:val="false"/>
          <w:spacing w:val="0"/>
        </w:rPr>
      </w:pPr>
      <w:r>
        <w:rPr>
          <w:b w:val="false"/>
          <w:spacing w:val="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bookmarkStart w:id="25" w:name="sub_1300"/>
      <w:bookmarkStart w:id="26" w:name="sub_31"/>
      <w:bookmarkStart w:id="27" w:name="sub_1300"/>
      <w:bookmarkStart w:id="28" w:name="sub_31"/>
      <w:bookmarkEnd w:id="27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29" w:name="sub_31"/>
      <w:bookmarkEnd w:id="29"/>
      <w:r>
        <w:rPr>
          <w:sz w:val="28"/>
          <w:szCs w:val="28"/>
        </w:rPr>
        <w:t>- прием и регистрация заявления и приложенных к нем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гласований с уполномоче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101"/>
      <w:bookmarkEnd w:id="30"/>
      <w:r>
        <w:rPr>
          <w:sz w:val="28"/>
          <w:szCs w:val="28"/>
        </w:rPr>
        <w:t>- подготовка проекта разрешения на установку рекламной конструкции , либо отказа в выдаче разрешения на установку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разрешения на установку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101"/>
      <w:bookmarkEnd w:id="31"/>
      <w:r>
        <w:rPr>
          <w:sz w:val="28"/>
          <w:szCs w:val="28"/>
        </w:rPr>
        <w:t>- выдача заявителю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3311"/>
      <w:bookmarkEnd w:id="32"/>
      <w:r>
        <w:rPr>
          <w:sz w:val="28"/>
          <w:szCs w:val="28"/>
        </w:rPr>
        <w:t>3.1.1. Прием и регистрация заявления и приложенных к нему документов.</w:t>
      </w:r>
    </w:p>
    <w:p>
      <w:pPr>
        <w:pStyle w:val="Normal"/>
        <w:ind w:firstLine="720"/>
        <w:jc w:val="both"/>
        <w:rPr/>
      </w:pPr>
      <w:bookmarkStart w:id="33" w:name="sub_13311"/>
      <w:bookmarkEnd w:id="33"/>
      <w:r>
        <w:rPr>
          <w:sz w:val="28"/>
          <w:szCs w:val="28"/>
        </w:rPr>
        <w:t>Основанием для начала административной процедуры является обращение заявителя на имя Заместителя Главы администрации округа Муром по экономичесой политике, начальника управления экономического развития с заявлением по установленной форме с приложением документов, указанных в пункте 2.6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в Отдел торговли, услуг и наружной рекламы с приложением документов, необходимых для получения разрешения. Заявитель вправе обратиться к специалисту Отдела торговли, услуг и наружной рекламы ответственному за выдачу разрешений на установку рекламных конструкций за консультацией по интересующим вопросам, касающимся размещения и эксплуатации рекламных конструкций, перечня необходимых документов для предоставления муниципальной услуги и их оформления, а также проверить комплектность приложенных к заявлению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еобходимыми документами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самостоятельно получает необходимые согласования уполномоченных органов, в заявлении на выдачу разрешения должна быть сделана соответствующая отметка об этом и указаны сроки предоставления согласований уполномоченны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в течение одного дня направляет заявление со штампом Отдела торговли, услуг и наружной рекламы, датой регистрации заявления и входящим номером, а также приложенные к заявлению документы на рассмотрение </w:t>
      </w:r>
      <w:r>
        <w:rPr>
          <w:sz w:val="28"/>
          <w:szCs w:val="28"/>
        </w:rPr>
        <w:t>Заместителю Главы администрации округа Муром по экономической политике, начальнику управления экономического развит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округа Муром по экономической политике, начальник управления экономического развития в течение одного дня рассматривает заявление и налагает резолюцию с поручением специалисту Отдела торговли, услуг и наружной рекламы, ответственному за выдачу разрешения, о рассмотрени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получения 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, являющихся заявителями, специалист </w:t>
      </w:r>
      <w:r>
        <w:rPr>
          <w:sz w:val="28"/>
          <w:szCs w:val="28"/>
        </w:rPr>
        <w:t>Отдела торговли, услуг и наружной рекламы</w:t>
      </w:r>
      <w:r>
        <w:rPr>
          <w:sz w:val="28"/>
          <w:szCs w:val="28"/>
          <w:lang w:val="ru-RU" w:eastAsia="en-US"/>
        </w:rPr>
        <w:t>, ответственный за выдачу разрешения, в порядке, определяемом межведомственным взаимодействием, в течение одного рабочего дня со дня получения заявления и приложенных к нему документов делает запрос в Межрайонную ИФНС №4 по Владимирской области (далее – МИ ФНС №4) о предоставлении следующи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-  выписки</w:t>
      </w:r>
      <w:r>
        <w:rPr>
          <w:color w:val="000000"/>
          <w:sz w:val="28"/>
          <w:szCs w:val="28"/>
          <w:lang w:val="ru-RU" w:eastAsia="ru-RU"/>
        </w:rPr>
        <w:t xml:space="preserve"> из Единого государственного реестра юридических лиц – для юридическо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ыписки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Для получения данных о государственной регистрации прав на объекты недвижимости, к которым присоединяется рекламная конструкция, а также о собственниках и иных законных владельцах таких объектов специалист Отдела торговли, услуг и наружной рекламы, ответственный за выдачу разрешения, в порядке, определяемом межведомственным взаимодействием, в течение 3 рабочих дней со дня получения заявления и приложенных к нему документов делает запрос в Муромский отдел Управления Федеральной службы государственной регистрации, кадастра и картографии по Владимирской области (далее – МО Управления Росреестра) или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Владимирской области» о предоставлении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согласований с уполномочен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огласование размещения рекламной конструкции, возможности ее установки проводятся с Управлением архитектуры и градостроительства администрации округа Муром (далее - УАиГ), а так же с организациями обслуживающими инженерные коммуникации (МУП «Производственное жилищное ремонтно-эксплуатационное предприятие №3», МУП «Водопровод и канализация» округа Муром, МУП округа Муром «Городская электросеть», МУП «Тепловые сети», ОАО «Владимироблгаз» трест «Муромгоргаз» и проч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недвижимости, к которому присоединяется рекламная конструкция, относится к памятникам истории и культуры, содержащимся в Списке выявленных объектов культурного наследия Владимирской области, утвержденном приказом Государственной инспекции по охране объектов культурного наследия администрации Владимирской области от 1 июля 2008 года №01-92 «Об утверждении списка выявленных объектов культурного наследия Владимирской области», а так же располагается в историческом центре округа Муром, разрешение на установку рекламной конструкции подлежит согласованию с Государственной инспекцией по охране объектов культурного наследия администрации Владим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не проводится в случае самостоятельного предоставления заявителем заключений уполномоченных органов одновременно с заявлением о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олучения заявления с приложенными к нему документами с резолюцией Заместителя Главы администрации округа Муром по экономической политике, начальника управления экономического развития, специалист Отдела торговли, услуг и наружной рекламы, ответственный за выдачу разрешения, осуществляет подготовку проектов соответствующих запросов в уполномоченные органы.</w:t>
      </w:r>
    </w:p>
    <w:p>
      <w:pPr>
        <w:pStyle w:val="Normal"/>
        <w:ind w:firstLine="720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 xml:space="preserve">Подготовленные проекты запросов о согласовании с приложенными документами специалист Отдела торговли, услуг и наружной рекламы, ответственный за выдачу разрешения, подписывает и передает на согласование в соответствующие органы и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е органы в 5-дневный срок, начиная с даты получения запроса, определяют возможность установки рекламной конструкции в соответствии с требованиями, относящимися к их компетенции, и оформляют письменные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екта рекламной конструкции и (или) невозможности размещения такой рекламной конструкции в заключении должны быть указаны причины со ссылками на нормативные акты и технические нормы, действующие в сфере компетенции уполномоченных органов.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4" w:name="sub_13314"/>
      <w:bookmarkEnd w:id="34"/>
      <w:r>
        <w:rPr>
          <w:sz w:val="28"/>
          <w:szCs w:val="28"/>
        </w:rPr>
        <w:t>3.1.4. Подготовка проекта разрешения на установку рекламной конструкции, либо отказа в выдаче разрешения на установку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оответствия проекта рекламной конструкции требованиям нормативных актов и технических норм, относящихся к сфере компетенции уполномоченных органов, специалист Отдела торговли, услуг и наружной рекламы, ответственный за выдачу разрешений, по получении письменных заключений уполномоченных органов, готовит проект разрешения на установку рекламной конструкции в трех экземплярах и направляет  на подпись Заместителю Главы администрации округа Муром по экономической политике, начальнику управления экономическ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3314"/>
      <w:bookmarkEnd w:id="35"/>
      <w:r>
        <w:rPr>
          <w:sz w:val="28"/>
          <w:szCs w:val="28"/>
        </w:rPr>
        <w:t xml:space="preserve">В случае несоответствия проекта рекламной конструкции требованиям нормативных актов и технических норм, и (или) невозможности размещения такой рекламной конструкции в месте, указанном в заявлении, специалист Отдела торговли, услуг и наружной рекламы, ответственный за выдачу разрешения, </w:t>
      </w:r>
      <w:r>
        <w:rPr>
          <w:color w:val="0D0D0D"/>
          <w:sz w:val="28"/>
          <w:szCs w:val="28"/>
        </w:rPr>
        <w:t>готовит</w:t>
      </w:r>
      <w:r>
        <w:rPr>
          <w:sz w:val="28"/>
          <w:szCs w:val="28"/>
        </w:rPr>
        <w:t xml:space="preserve"> и подписывает ответ заявителю о мотивированном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ый отказ в предоставлении муниципальной услуги, подготовленный и подписанный специалистом Отдела торговли, услуг и наружной рекламы, направляется заявителю не позднее двух месяцев со дня обращения заявителя с заявлением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0 рабочих дней со дня получения специалистом Отдела торговли, услуг и наружной рекламы, ответственным за выдачу разрешений, письменных заключений уполномоченных органов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sz w:val="28"/>
          <w:szCs w:val="28"/>
        </w:rPr>
        <w:t xml:space="preserve">Подписание Заместителем Главы администрации округа Муром по экономической политике, начальником управления экономического развития   разрешения на установку рекламной конструк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цедура длится не более трех дней со дня передачи документов на по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ступления подписанного Заместителем Главы администрации округа Муром по экономической политике, начальником управления экономического развития разрешения один экземпляр остается в Отделе торговли, услуг и наружной рекламы для архивирования, второй - передается в отдел организационной и контрольной работы, кадров и делопроизводства, третий экземпляр передаё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дача заявителю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дписанного Заместителем Главы администрации округа Муром по экономической политике, начальником управления экономического развития разрешения на установку рекламной конструкции специалисту Отдела торговли, услуг и наружной рекламы, ответственному за выдачу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явителя за получением результата предоставления муниципальной услуги специалист Отдела торговли, услуг и наружной рекламы, ответственный за выдачу раз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очность заявителя, в том числе полномочия представителя заявителя действовать от его имени при получени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ит заявителя с выдаваемым разрешением на установку рекламной конструкции, заявитель расписывается в получении разрешения на всех экземплярах раз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ет разрешение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не подлежащие выдаче, остаются в Отделе торговли, услуг и наружной рекла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 торговли, услуг и наружной рекламы вносит информацию о разрешении в Журнал регистрации выданных разрешений на установку рекламных конструкций (далее – Журнал рег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стребования заявителем результата предоставления муниципальной услуги, после того, как он был уведомлен надлежащим образом</w:t>
      </w:r>
      <w:r>
        <w:rPr>
          <w:color w:val="A6A6A6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е разрешение хранится в деле с соответствующей отметкой об этом в Журнал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торговли, услуг и наружной рекламы, ответственный за выдачу разрешения, по истечении 30 календарных дней со дня направления заявителю уведомления о выявленных несоответствиях действующему законодательству, направляет документы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bookmarkStart w:id="36" w:name="sub_1500"/>
      <w:bookmarkEnd w:id="36"/>
      <w:r>
        <w:rPr>
          <w:b w:val="false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bookmarkStart w:id="37" w:name="sub_1500"/>
      <w:bookmarkEnd w:id="37"/>
      <w:r>
        <w:rPr>
          <w:sz w:val="28"/>
          <w:szCs w:val="28"/>
        </w:rPr>
        <w:t>4.1. Текущий контроль за соблюдением сроков, последовательности действий по исполнению муниципальной услуги, а также принятием решений специалистом Отдела торговли, услуг и наружной рекламы, ответветственным за выдачу разрешений, осуществляется Заместителем Главы администрации округа Муром по экономической политике, начальником управления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пециалист Отдела торговли, услуг и наружной рекламы несет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ту и компетентность проведенного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b w:val="false"/>
          <w:b w:val="false"/>
          <w:spacing w:val="0"/>
        </w:rPr>
      </w:pPr>
      <w:bookmarkStart w:id="38" w:name="sub_1600"/>
      <w:bookmarkEnd w:id="38"/>
      <w:r>
        <w:rPr>
          <w:b w:val="false"/>
          <w:spacing w:val="0"/>
        </w:rPr>
        <w:t>5. Досудебный (внесудебный) порядок обжалования решений и действия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bookmarkStart w:id="39" w:name="sub_1600"/>
      <w:bookmarkEnd w:id="39"/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посредством электронной почты</w:t>
      </w:r>
      <w:r>
        <w:rPr>
          <w:color w:val="000000"/>
          <w:sz w:val="28"/>
          <w:szCs w:val="28"/>
        </w:rPr>
        <w:t>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</w:t>
      </w:r>
      <w:r>
        <w:rPr>
          <w:sz w:val="28"/>
          <w:szCs w:val="28"/>
        </w:rPr>
        <w:t>Заместителем Главы администрации округа Муром по экономической политике, начальником управления экономического развит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атриваются Главой округа Муром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3.2. Полномочиями по рассмотрению жалоб в отношении действий (бездействия) и принятых  решений ответственных должностных лиц Отдела торговли, услуг и наружной рекламы при предоставлении муниципальной услуги Заместитель Главы администрации округа Муром по экономической политике, начальник управления экономического развити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электронной почты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решения, действия (бездействие) ответственных должностных лиц  Отдела торговли, услуг и наружной рекламы по адресу: г. Муром, пл. 1100-летия Мурома, д 1, 2 этаж, кабинет 211, в дни и часы приема по личным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4. Жалоба регистрируется в порядке и сроки, установленные </w:t>
      </w:r>
      <w:r>
        <w:rPr>
          <w:sz w:val="28"/>
          <w:szCs w:val="28"/>
          <w:lang w:val="ru-RU" w:eastAsia="ru-RU"/>
        </w:rPr>
        <w:t>Федеральным законом "О порядке рассмотрения обращений граждан Российской Федерации" от 02.05.2006 N 59-ФЗ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6. Запись заявителей на личный прием к Главе округа Муром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остановления ее без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1. </w:t>
      </w:r>
      <w:r>
        <w:rPr>
          <w:sz w:val="28"/>
          <w:szCs w:val="28"/>
          <w:lang w:val="ru-RU" w:eastAsia="ru-RU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4"/>
        <w:numPr>
          <w:ilvl w:val="2"/>
          <w:numId w:val="5"/>
        </w:numPr>
        <w:tabs>
          <w:tab w:val="clear" w:pos="720"/>
        </w:tabs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отказе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в </w:t>
      </w:r>
      <w:r>
        <w:rPr>
          <w:sz w:val="28"/>
          <w:szCs w:val="28"/>
        </w:rPr>
        <w:t>Отделе торговли, услуг и наружной рекламы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Главой округа Мур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приемной администрации (отдел организационной и контрольной работы, кадров и делопроизвод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информационном стенде по месту нахождения Отдела торговли, услуг и наружной рекламы по адресу: г. Муром, пл. 1100-летия Мурома, д. 1, 2 этаж, кабинет 211; 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 телефону: 8 (49234)  3212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акже на личном приеме заявителя согласно графику приема граждан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АДМИНИСТРАЦИЯ ОКРУГА МУР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</w:t>
      </w:r>
    </w:p>
    <w:p>
      <w:pPr>
        <w:pStyle w:val="Normal"/>
        <w:jc w:val="center"/>
        <w:rPr/>
      </w:pPr>
      <w:r>
        <w:rPr/>
        <w:t>на установку рекламной конструкции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8"/>
        <w:gridCol w:w="1123"/>
        <w:gridCol w:w="1197"/>
        <w:gridCol w:w="902"/>
        <w:gridCol w:w="2319"/>
        <w:gridCol w:w="1117"/>
        <w:gridCol w:w="2235"/>
      </w:tblGrid>
      <w:tr>
        <w:trPr>
          <w:trHeight w:val="246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одатель: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.: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П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/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ГР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/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</w:rPr>
        <w:t>Х</w:t>
      </w:r>
      <w:r>
        <w:rPr/>
        <w:t>арактеристика объекта рекламы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53"/>
        <w:gridCol w:w="6207"/>
      </w:tblGrid>
      <w:tr>
        <w:trPr>
          <w:trHeight w:val="284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</w:t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: </w:t>
            </w:r>
          </w:p>
        </w:tc>
      </w:tr>
      <w:tr>
        <w:trPr>
          <w:trHeight w:val="272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: </w:t>
            </w:r>
          </w:p>
        </w:tc>
      </w:tr>
      <w:tr>
        <w:trPr>
          <w:trHeight w:val="272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</w:tr>
      <w:tr>
        <w:trPr>
          <w:trHeight w:val="244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решение действительно:</w:t>
            </w:r>
          </w:p>
        </w:tc>
      </w:tr>
      <w:tr>
        <w:trPr>
          <w:trHeight w:val="1591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«___»___________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»__________20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П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Схема размещения объекта рекламы М 1: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>
          <w:color w:val="000000"/>
          <w:sz w:val="22"/>
          <w:szCs w:val="22"/>
        </w:rPr>
      </w:pPr>
      <w:r>
        <w:rPr>
          <w:sz w:val="28"/>
          <w:lang w:val="ru-RU" w:eastAsia="en-US"/>
        </w:rPr>
        <w:t xml:space="preserve">Получил: </w:t>
      </w:r>
      <w:r>
        <w:rPr>
          <w:color w:val="000000"/>
          <w:sz w:val="22"/>
          <w:szCs w:val="22"/>
        </w:rPr>
        <w:t>_______________________/____________________/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__ 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378142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ю Главы администрации округа Муром по экономической политике, начальнику управления экономического развит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 и наружной рекла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4.45pt;mso-wrap-distance-left:9.05pt;mso-wrap-distance-right:9.05pt;mso-wrap-distance-top:0pt;mso-wrap-distance-bottom:0pt;margin-top:0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ю Главы администрации округа Муром по экономической политике, начальнику управления экономического развит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 и наружной рекла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Тип рекламной конструкции 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дрес места рекламной конструкции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рок эксплуатации рекламной конструкции с_____________________по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роки распространения наружной рекламы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еквизиты заявителя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именование организации (Ф.И.О. физ.лица) 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.И.О. руководителя (тел.)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.И.О. доверенного лица (тел.)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______________________________ в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__БИК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____________________________ОГРН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_______________________________</w:t>
      </w:r>
    </w:p>
    <w:p>
      <w:pPr>
        <w:pStyle w:val="Default"/>
        <w:jc w:val="both"/>
        <w:rPr/>
      </w:pPr>
      <w:r>
        <w:rPr>
          <w:bCs/>
        </w:rPr>
        <w:t xml:space="preserve">Я даю согласие </w:t>
      </w:r>
      <w:r>
        <w:rPr/>
        <w:t xml:space="preserve">отделу торговли, услуг и наружной рекламы на обработку и использование моих персональных данных. </w:t>
      </w:r>
      <w:r>
        <w:rPr>
          <w:bCs/>
        </w:rPr>
        <w:t xml:space="preserve">Я не возражаю </w:t>
      </w:r>
      <w:r>
        <w:rPr/>
        <w:t xml:space="preserve">против того, что мои персональные данные могут передаваться третьим лицам на условиях и в порядке, определенных положениями действующего законодатель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                                                                 Подпись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рекламной констру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______________         Высота____________          Количество сторон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рекламного пол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вое решение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_______________________________ «_____» ____________20__г</w:t>
      </w:r>
    </w:p>
    <w:p>
      <w:pPr>
        <w:pStyle w:val="Normal"/>
        <w:rPr/>
      </w:pPr>
      <w:r>
        <w:rPr>
          <w:sz w:val="24"/>
          <w:szCs w:val="24"/>
        </w:rPr>
        <w:t>Приложени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остав приложений определяется в соответствии с пунктом 2.6. Административного регламента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3 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ind w:left="-142" w:hanging="0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11"/>
          <w:color w:val="000000"/>
          <w:sz w:val="32"/>
          <w:szCs w:val="32"/>
        </w:rPr>
        <w:t>Блок-схема последовательности прохождения процедуры предоставления муниципальной услуг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709930</wp:posOffset>
                </wp:positionV>
                <wp:extent cx="10160" cy="3625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55.9pt;width:0.8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79375</wp:posOffset>
                </wp:positionV>
                <wp:extent cx="316166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4.7pt;mso-wrap-distance-left:9.05pt;mso-wrap-distance-right:9.05pt;mso-wrap-distance-top:0pt;mso-wrap-distance-bottom:0pt;margin-top:6.2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728" w:leader="none"/>
        </w:tabs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6430</wp:posOffset>
                </wp:positionH>
                <wp:positionV relativeFrom="paragraph">
                  <wp:posOffset>107950</wp:posOffset>
                </wp:positionV>
                <wp:extent cx="2267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8.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07950</wp:posOffset>
                </wp:positionV>
                <wp:extent cx="1270" cy="3397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8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107950</wp:posOffset>
                </wp:positionV>
                <wp:extent cx="1270" cy="3397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8.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121285</wp:posOffset>
                </wp:positionV>
                <wp:extent cx="1778000" cy="262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20.65pt;mso-wrap-distance-left:9.05pt;mso-wrap-distance-right:9.05pt;mso-wrap-distance-top:0pt;mso-wrap-distance-bottom:0pt;margin-top:9.5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5475</wp:posOffset>
                </wp:positionH>
                <wp:positionV relativeFrom="paragraph">
                  <wp:posOffset>121285</wp:posOffset>
                </wp:positionV>
                <wp:extent cx="2023745" cy="398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31.4pt;mso-wrap-distance-left:9.05pt;mso-wrap-distance-right:9.05pt;mso-wrap-distance-top:0pt;mso-wrap-distance-bottom:0pt;margin-top:9.5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1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33655</wp:posOffset>
                </wp:positionV>
                <wp:extent cx="1270" cy="3397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2.6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46990</wp:posOffset>
                </wp:positionV>
                <wp:extent cx="4018915" cy="403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в составе приложенных документов к заявлению документов согласований  уполномочен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1.75pt;mso-wrap-distance-left:9.05pt;mso-wrap-distance-right:9.05pt;mso-wrap-distance-top:0pt;mso-wrap-distance-bottom:0pt;margin-top:3.7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в составе приложенных документов к заявлению документов согласований  уполномочен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125095</wp:posOffset>
                </wp:positionV>
                <wp:extent cx="10160" cy="3625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9.85pt;width:0.7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т</w:t>
        <w:tab/>
        <w:t>Да</w:t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5080</wp:posOffset>
                </wp:positionV>
                <wp:extent cx="1270" cy="3397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0.4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5080</wp:posOffset>
                </wp:positionV>
                <wp:extent cx="26752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0.4pt;width:21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5080</wp:posOffset>
                </wp:positionV>
                <wp:extent cx="1270" cy="3397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0.4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0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889" w:leader="none"/>
          <w:tab w:val="left" w:pos="54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Да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18415</wp:posOffset>
                </wp:positionV>
                <wp:extent cx="2293620" cy="39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1pt;mso-wrap-distance-left:9.05pt;mso-wrap-distance-right:9.05pt;mso-wrap-distance-top:0pt;mso-wrap-distance-bottom:0pt;margin-top:1.4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18415</wp:posOffset>
                </wp:positionV>
                <wp:extent cx="2904490" cy="441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 с уполномоченными органами и/или уполномочен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4.75pt;mso-wrap-distance-left:9.05pt;mso-wrap-distance-right:9.05pt;mso-wrap-distance-top:0pt;mso-wrap-distance-bottom:0pt;margin-top:1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 с уполномоченными органами и/или уполномочен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4855</wp:posOffset>
                </wp:positionH>
                <wp:positionV relativeFrom="paragraph">
                  <wp:posOffset>32385</wp:posOffset>
                </wp:positionV>
                <wp:extent cx="459105" cy="10160"/>
                <wp:effectExtent l="635" t="3683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2.55pt;width:36.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41605</wp:posOffset>
                </wp:positionV>
                <wp:extent cx="1270" cy="3397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.1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8725</wp:posOffset>
                </wp:positionH>
                <wp:positionV relativeFrom="paragraph">
                  <wp:posOffset>86360</wp:posOffset>
                </wp:positionV>
                <wp:extent cx="1270" cy="6292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6.8pt;width:0.1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Н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2525</wp:posOffset>
                </wp:positionH>
                <wp:positionV relativeFrom="paragraph">
                  <wp:posOffset>793115</wp:posOffset>
                </wp:positionV>
                <wp:extent cx="1270" cy="3397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62.4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3437890" cy="2508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.7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825</wp:posOffset>
                </wp:positionH>
                <wp:positionV relativeFrom="paragraph">
                  <wp:posOffset>236220</wp:posOffset>
                </wp:positionV>
                <wp:extent cx="2293620" cy="561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и регистрация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44.2pt;mso-wrap-distance-left:9.05pt;mso-wrap-distance-right:9.05pt;mso-wrap-distance-top:0pt;mso-wrap-distance-bottom:0pt;margin-top:18.6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ь и регистрация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127760</wp:posOffset>
                </wp:positionV>
                <wp:extent cx="3406140" cy="3409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26.85pt;mso-wrap-distance-left:9.05pt;mso-wrap-distance-right:9.05pt;mso-wrap-distance-top:0pt;mso-wrap-distance-bottom:0pt;margin-top:88.8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firstLine="720"/>
        <w:rPr>
          <w:b w:val="false"/>
          <w:b w:val="false"/>
        </w:rPr>
      </w:pPr>
      <w:r>
        <w:rPr>
          <w:b w:val="false"/>
        </w:rPr>
        <w:t>Лист согласований к разрешению на установку рекламной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объекта наружной реклам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  <w:t>Размеры рекламного поля 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Адрес размещения рекламной конструкции: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полагаемый срок эксплуатации рекламной конструкции ___________</w:t>
      </w:r>
    </w:p>
    <w:p>
      <w:pPr>
        <w:pStyle w:val="Normal"/>
        <w:rPr>
          <w:sz w:val="28"/>
        </w:rPr>
      </w:pPr>
      <w:r>
        <w:rPr>
          <w:sz w:val="28"/>
        </w:rPr>
        <w:t>Заявитель (полные реквизиты, юридический и почтовый адрес, телефон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Эскиз рекламной конструкции: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тметки о согласовании: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ind w:left="567" w:firstLine="708"/>
        <w:jc w:val="right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>Образец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</w:t>
      </w:r>
    </w:p>
    <w:p>
      <w:pPr>
        <w:pStyle w:val="Normal"/>
        <w:tabs>
          <w:tab w:val="clear" w:pos="720"/>
          <w:tab w:val="left" w:pos="558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: _________________</w:t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лжность)</w:t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Собственник) разрешает  (заявителю)  размещение рекламной  конструкции размером ________ на (объект недвижимости, к которому планируется присоединение рекламной конструкции), расположенном по адресу: ______________ сроком на ____ года/лет (максимум 5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ламной  конструкции составляет ___ кв.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вправе приложить выписку из единого государственного реестра прав на недвижимое имущество и сделок с ним, подтверждающую право собственности, право хозяйственного ведения, право оперативного управления, иное вещное право на недвижимое имущество, к которому предполагается присоединение рекламной 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 ____г.</w:t>
      </w:r>
    </w:p>
    <w:p>
      <w:pPr>
        <w:pStyle w:val="TextBody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: 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Адрес:</w:t>
        <w:tab/>
        <w:t xml:space="preserve"> 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одпись:  </w:t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 w:before="0" w:after="120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/_____________/</w:t>
      </w:r>
    </w:p>
    <w:sectPr>
      <w:type w:val="nextPage"/>
      <w:pgSz w:w="11906" w:h="16838"/>
      <w:pgMar w:left="156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28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basedOn w:val="Style9"/>
    <w:qFormat/>
    <w:rPr>
      <w:b/>
      <w:spacing w:val="14"/>
      <w:sz w:val="28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Основной текст Знак"/>
    <w:basedOn w:val="Style9"/>
    <w:qFormat/>
    <w:rPr>
      <w:lang w:val="en-US" w:eastAsia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44"/>
      <w:szCs w:val="44"/>
      <w:u w:val="none"/>
    </w:rPr>
  </w:style>
  <w:style w:type="character" w:styleId="22pt">
    <w:name w:val="Основной текст + 22 pt"/>
    <w:basedOn w:val="Style9"/>
    <w:qFormat/>
    <w:rPr>
      <w:rFonts w:ascii="Times New Roman" w:hAnsi="Times New Roman" w:cs="Times New Roman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FEBD2EA9C812EF5D79E1C62A2F50F6D461D60BDE65BC6XA2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3:00Z</dcterms:created>
  <dc:creator>degilev</dc:creator>
  <dc:description/>
  <cp:keywords/>
  <dc:language>en-US</dc:language>
  <cp:lastModifiedBy>galina</cp:lastModifiedBy>
  <cp:lastPrinted>2013-05-20T11:22:00Z</cp:lastPrinted>
  <dcterms:modified xsi:type="dcterms:W3CDTF">2013-05-20T07:29:00Z</dcterms:modified>
  <cp:revision>3</cp:revision>
  <dc:subject/>
  <dc:title> </dc:title>
</cp:coreProperties>
</file>