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8.08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7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>разрешения на условно разрешенный вид использования земельного участка с кадастровым номером 33:15:001412:84,  расположенного по адресу: местоположение установлено относительно ориентира, расположенного за пределами участка. Ориентир населенный пункт. Участок находится примерно в 1800 м от ориентира по направлению на север-запад. Почтовый адрес ориентира: Владимирская область, Муромский район, МО – округ Муром, с. Дмитриевская Слобода</w:t>
      </w:r>
    </w:p>
    <w:p>
      <w:pPr>
        <w:pStyle w:val="TextBodyInden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Indent"/>
        <w:spacing w:before="120" w:after="12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Мельникову П.А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15:001412:84 с существующим видом разрешенного использования - «для сельскохозяйственного производства», расположенного по адресу: местоположение установлено относительно ориентира, расположенного за пределами участка. Ориентир населенный пункт. Участок находится примерно в 1800 м от ориентира по направлению на север-запад. Почтовый адрес ориентира: Владимирская область, Муромский район, МО – округ Муром, с. Дмитриевская Слобода  - </w:t>
      </w:r>
      <w:r>
        <w:rPr>
          <w:sz w:val="28"/>
          <w:szCs w:val="28"/>
        </w:rPr>
        <w:t xml:space="preserve">«для строительства объектов технического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автотранспорта и объектов торговли (автомобильных центров по продаже и техническому обслуживанию автомобилей)» (Объекты технического обслуживания и хранения автотранспорта, объекты торговли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12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120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 w:before="120" w:after="1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1:00Z</dcterms:created>
  <dc:creator>User</dc:creator>
  <dc:description/>
  <cp:keywords/>
  <dc:language>en-US</dc:language>
  <cp:lastModifiedBy>Дацюк Нина Михайловна</cp:lastModifiedBy>
  <cp:lastPrinted>2014-06-06T16:12:00Z</cp:lastPrinted>
  <dcterms:modified xsi:type="dcterms:W3CDTF">2014-08-19T08:57:00Z</dcterms:modified>
  <cp:revision>3</cp:revision>
  <dc:subject/>
  <dc:title> </dc:title>
</cp:coreProperties>
</file>