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97485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36.75pt;height:48pt" coordorigin="4500,312" coordsize="735,960">
                <v:rect id="shape_0" stroked="f" o:allowincell="f" style="position:absolute;left:4500;top:311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03;top:311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500;top:803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769;top:877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929;top:93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96;top:93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86;top:93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45;top:1037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104;top:1092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973;top:1092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962;top:109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96;top:1036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757;top:109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624;top:1092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613;top:109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073;top:425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81;top:442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91;top:451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020;top:396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860;top:583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89;top:746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75;top:742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45;top:420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706;top:362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76;top:503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617;top:386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670;top:409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8;top:397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85;top:536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706;top:583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93;top:579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659;top:503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79;top:517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76;top:526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855;top:352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801;top:369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834;top:376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863;top:500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827;top:489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84;top:409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817;top:423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858;top:431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827;top:426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867;top:434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833;top:412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46;top:476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837;top:471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827;top:468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820;top:468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860;top:459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826;top:519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837;top:477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54;top:426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770;top:485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775;top:442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81;top:411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843;top:454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808;top:446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813;top:403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833;top:463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965;top:734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79;top:743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>.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6038" w:hanging="0"/>
        <w:jc w:val="both"/>
        <w:rPr>
          <w:bCs/>
          <w:i/>
          <w:i/>
          <w:iCs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от 16.09.2015 № 1787 "Об утверждении муниципальной программы "Обеспечение комфортным жильем населения округа Муром в 2016-2018 годах"</w:t>
      </w:r>
    </w:p>
    <w:p>
      <w:pPr>
        <w:pStyle w:val="TextBody"/>
        <w:ind w:firstLine="567"/>
        <w:rPr>
          <w:bCs/>
          <w:i/>
          <w:i/>
          <w:iCs/>
          <w:color w:val="000000"/>
          <w:sz w:val="24"/>
          <w:szCs w:val="28"/>
          <w:lang w:val="ru-RU" w:eastAsia="en-US"/>
        </w:rPr>
      </w:pPr>
      <w:r>
        <w:rPr>
          <w:bCs/>
          <w:i/>
          <w:iCs/>
          <w:color w:val="000000"/>
          <w:sz w:val="24"/>
          <w:szCs w:val="28"/>
          <w:lang w:val="ru-RU" w:eastAsia="en-US"/>
        </w:rPr>
      </w:r>
    </w:p>
    <w:p>
      <w:pPr>
        <w:pStyle w:val="TextBody"/>
        <w:spacing w:before="0" w:after="120"/>
        <w:ind w:firstLine="567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. 16</w:t>
        </w:r>
      </w:hyperlink>
      <w:r>
        <w:rPr>
          <w:lang w:val="ru-RU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lang w:val="ru-RU"/>
          </w:rPr>
          <w:t>ст. 179</w:t>
        </w:r>
      </w:hyperlink>
      <w:r>
        <w:rPr>
          <w:lang w:val="ru-RU"/>
        </w:rPr>
        <w:t xml:space="preserve"> Бюджетного кодекса РФ, </w:t>
      </w:r>
      <w:r>
        <w:rPr>
          <w:szCs w:val="28"/>
          <w:lang w:val="ru-RU"/>
        </w:rPr>
        <w:t xml:space="preserve">Уставом округа, постановлением администрации округа Муром от 27.08.2015 № 1690 "О Порядке разработки,  реализации и оценки эффективности муниципальных программ округа Муром",  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ru-RU" w:eastAsia="en-US"/>
        </w:rPr>
      </w:pPr>
      <w:r>
        <w:rPr>
          <w:bCs/>
          <w:iCs/>
          <w:color w:val="000000"/>
          <w:sz w:val="28"/>
          <w:szCs w:val="28"/>
          <w:lang w:val="ru-RU" w:eastAsia="en-US"/>
        </w:rPr>
        <w:t xml:space="preserve">1. Внести изменения в приложение к </w:t>
      </w:r>
      <w:r>
        <w:rPr>
          <w:sz w:val="28"/>
          <w:szCs w:val="28"/>
          <w:lang w:val="ru-RU" w:eastAsia="en-US"/>
        </w:rPr>
        <w:t>постановлению администрации округа Муром от 16.09.2015 № 1787 "Об утверждении муниципальной программы "Обеспечение комфортным жильем населения округа Муром в 2016-2018 годах"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</w:t>
      </w:r>
      <w:r>
        <w:rPr>
          <w:color w:val="000000"/>
          <w:spacing w:val="2"/>
          <w:sz w:val="28"/>
          <w:szCs w:val="28"/>
          <w:lang w:val="ru-RU" w:eastAsia="en-US"/>
        </w:rPr>
        <w:t xml:space="preserve"> Постановление вступает в силу с момента подписания и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5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218440</wp:posOffset>
                </wp:positionV>
                <wp:extent cx="44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-17.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"Муниципальный жилищный фонд"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КУ "Управление жилищной политики администрации округа Муром"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финансового управления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в. отделом экономики   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и округа Муром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sz w:val="24"/>
                <w:szCs w:val="24"/>
                <w:lang w:val="ru-RU" w:eastAsia="ru-RU"/>
              </w:rPr>
              <w:t>О.А.Балнова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7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</w:t>
            </w:r>
            <w:r>
              <w:rPr>
                <w:sz w:val="24"/>
                <w:szCs w:val="24"/>
                <w:lang w:val="ru-RU" w:eastAsia="ru-RU"/>
              </w:rPr>
              <w:t>В.Н.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/>
      </w:pPr>
      <w:r>
        <w:rPr>
          <w:sz w:val="24"/>
        </w:rPr>
        <w:t xml:space="preserve">МКУ округа Муром "Организационное управление"                                                   О.В.Едаче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lang w:val="ru-RU" w:eastAsia="en-US"/>
        </w:rPr>
        <w:t xml:space="preserve">Имя файла документа: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УЖП,  финансовое управление, УЖКХ, отдел экономики</w:t>
            </w:r>
          </w:p>
        </w:tc>
      </w:tr>
    </w:tbl>
    <w:p>
      <w:pPr>
        <w:pStyle w:val="Normal"/>
        <w:ind w:left="6660" w:hanging="0"/>
        <w:jc w:val="center"/>
        <w:rPr>
          <w:rStyle w:val="Style14"/>
          <w:b w:val="false"/>
          <w:b w:val="false"/>
          <w:color w:val="000000"/>
          <w:lang w:val="ru-RU" w:eastAsia="en-US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6660" w:hanging="0"/>
        <w:jc w:val="center"/>
        <w:rPr>
          <w:rStyle w:val="Style14"/>
          <w:b w:val="false"/>
          <w:b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ind w:left="6660" w:hanging="0"/>
        <w:jc w:val="center"/>
        <w:rPr>
          <w:rStyle w:val="Style14"/>
          <w:b w:val="false"/>
          <w:b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ind w:left="5100" w:hanging="0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rStyle w:val="Style14"/>
          <w:b w:val="false"/>
          <w:color w:val="000000"/>
          <w:sz w:val="24"/>
          <w:szCs w:val="24"/>
          <w:lang w:val="ru-RU" w:eastAsia="en-US"/>
        </w:rPr>
        <w:t>Приложение</w:t>
      </w:r>
    </w:p>
    <w:p>
      <w:pPr>
        <w:pStyle w:val="Normal"/>
        <w:ind w:left="5100" w:hanging="0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rStyle w:val="Style14"/>
          <w:b w:val="false"/>
          <w:color w:val="000000"/>
          <w:sz w:val="24"/>
          <w:szCs w:val="24"/>
          <w:lang w:val="ru-RU" w:eastAsia="en-US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lang w:val="ru-RU" w:eastAsia="en-US"/>
          </w:rPr>
          <w:t>постановлению</w:t>
        </w:r>
      </w:hyperlink>
      <w:r>
        <w:rPr>
          <w:rStyle w:val="Style14"/>
          <w:b w:val="false"/>
          <w:color w:val="000000"/>
          <w:sz w:val="24"/>
          <w:szCs w:val="24"/>
          <w:lang w:val="ru-RU" w:eastAsia="en-US"/>
        </w:rPr>
        <w:t xml:space="preserve"> администрации округа Муром</w:t>
      </w:r>
    </w:p>
    <w:p>
      <w:pPr>
        <w:pStyle w:val="Normal"/>
        <w:ind w:left="5100" w:hanging="0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rStyle w:val="Style14"/>
          <w:b w:val="false"/>
          <w:color w:val="000000"/>
          <w:sz w:val="24"/>
          <w:szCs w:val="24"/>
          <w:lang w:val="ru-RU" w:eastAsia="en-US"/>
        </w:rPr>
        <w:t>от 03.03.2016 № 174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  <w:lang w:val="ru-RU" w:eastAsia="en-US"/>
        </w:rPr>
        <w:t xml:space="preserve">Изменения в муниципальную программу 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  <w:lang w:val="ru-RU" w:eastAsia="en-US"/>
        </w:rPr>
        <w:t xml:space="preserve">"Обеспечение комфортным жильем населения округа Муром </w:t>
      </w:r>
    </w:p>
    <w:p>
      <w:pPr>
        <w:pStyle w:val="Normal"/>
        <w:ind w:firstLine="69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2016-2018 годах"</w:t>
      </w:r>
    </w:p>
    <w:p>
      <w:pPr>
        <w:pStyle w:val="Normal"/>
        <w:ind w:firstLine="69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ru-RU" w:eastAsia="en-US"/>
        </w:rPr>
        <w:t>1. Разделы Паспорта муниципальной программы "Целевые индикаторы и показатели программы", "Объем бюджетных ассигнований программы (подпрограммы), в том числе по годам и источникам" и "Ожидаемые основные результаты реализации программы" изложить в редакции:</w:t>
      </w:r>
    </w:p>
    <w:p>
      <w:pPr>
        <w:pStyle w:val="Normal"/>
        <w:ind w:firstLine="69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27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13"/>
        <w:gridCol w:w="8165"/>
      </w:tblGrid>
      <w:tr>
        <w:trPr>
          <w:trHeight w:val="1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бщая площадь расселенных жилых помещений, расположенных в многоквартирных домах, признанных аварийными и подлежащими сносу (кв.м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оличество расселенных жилых помещений, расположенных в многоквартирных домах, признанных аварийными и подлежащими сносу (ед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оличество граждан, переселенных из аварийного жилищного фонда (ед.)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объем ликвидированного аварийного жилищного фонда на территории муниципального образования округ Муром (кв.м., по наружному обмеру)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объем незаселенного муниципального жилищного фонда округа Муром (кв.м.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молодых семей округа Муром, улучшивших жилищные условия при оказании содействия за счет бюджетных средств (ед.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граждан (семей) округа Муром, относящихся к категориям, установленным законодательством, получивших меры социальной поддержки по обеспечению жильем (ед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общая площадь приобретенных в собственность муниципального образования округ Муром жилых помещений (кв.м.)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количество семей округа Муром, улучшивших жилищные условия (ед.)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количество многодетных семей округа Муром, получивших поддержку на улучшение жилищных условий в рамках реализации подпрограммы (ед.)</w:t>
            </w:r>
          </w:p>
        </w:tc>
      </w:tr>
      <w:tr>
        <w:trPr>
          <w:trHeight w:val="2312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8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ъем финансирования программы на весь период ее реализации составляет 427776,70403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(прогнозная оценка)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- по подпрограмме "Переселение граждан из аварийного жилищного фонда" - </w:t>
            </w:r>
            <w:r>
              <w:rPr>
                <w:bCs/>
                <w:szCs w:val="24"/>
              </w:rPr>
              <w:t>41186,20403</w:t>
            </w:r>
            <w:r>
              <w:rPr>
                <w:szCs w:val="24"/>
              </w:rPr>
              <w:t xml:space="preserve"> тыс. руб.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по подпрограмме "</w:t>
            </w:r>
            <w:hyperlink w:anchor="P801">
              <w:r>
                <w:rPr>
                  <w:rStyle w:val="InternetLink"/>
                  <w:szCs w:val="24"/>
                </w:rPr>
                <w:t>Обеспечение</w:t>
              </w:r>
            </w:hyperlink>
            <w:r>
              <w:rPr>
                <w:szCs w:val="24"/>
              </w:rPr>
              <w:t xml:space="preserve"> жильем молодых семей округа Муром" - 58790,1 тыс. руб. 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по подпрограмме "Обеспечение жильем отдельных категорий граждан, установленных законодательством, на территории муниципального образования округ Муром" - 56309,3 тыс. руб.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- по подпрограмме " Социальное жилье в округе Муром " - 255291,1 тыс. руб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по подпрограмме "Обеспечение жильем многодетных семей округа Муром" - 16200,0 тыс. руб.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u w:val="single"/>
              </w:rPr>
              <w:t>в 2016 г.</w:t>
            </w:r>
            <w:r>
              <w:rPr>
                <w:szCs w:val="24"/>
              </w:rPr>
              <w:t xml:space="preserve"> - 134247,70403 тыс. руб.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редства федерального бюджета - 11193,5 тыс. руб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редства бюджета Владимирской области - 70694,4884 тыс. руб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редства бюджета округа Муром - 23317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средства государственной корпорации - Фонда содействия реформированию жилищно-коммунального хозяйства - 10300,61563 тыс. руб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е средства - 18742,0 тыс. руб.;</w:t>
            </w:r>
          </w:p>
          <w:p>
            <w:pPr>
              <w:pStyle w:val="ConsPlus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в 2017 г.</w:t>
            </w:r>
            <w:r>
              <w:rPr>
                <w:szCs w:val="24"/>
              </w:rPr>
              <w:t xml:space="preserve"> - 153739,3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редства федерального бюджета - 7422,2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редства бюджета Владимирской области - 103001,9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редства бюджета округа Муром - 25127,5 тыс. руб.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внебюджетные средства - 18187,7 тыс. руб.;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ConsPlus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в 2018 г.</w:t>
            </w:r>
            <w:r>
              <w:rPr>
                <w:szCs w:val="24"/>
              </w:rPr>
              <w:t xml:space="preserve"> - </w:t>
            </w:r>
            <w:r>
              <w:rPr>
                <w:bCs/>
                <w:szCs w:val="24"/>
              </w:rPr>
              <w:t xml:space="preserve">139789,7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редства федерального бюджета - 4630,2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редства бюджета Владимирской области - 92814,4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редства бюджета округа Муром - 25127,5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внебюджетные средства - 17217,6 тыс. руб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финансирования носит прогнозный характер и подлежит ежегодному уточнению.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жидаемые основные результаты реализации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сселение до 2018 года 20 жилых помещений, расположенных в многоквартирных домах, признанных аварийными и подлежащими сносу, общей площадью 934,7 кв.м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ереселение до 2018 года из аварийного жилищного фонда 50 граждан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сокращение до 2018 года аварийного жилищного фонда на территории муниципального образования округ Муром на 2435,3 кв.м. (по наружному обмеру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обеспечение жилыми помещениями 33 молодых семей округа Муром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улучшение жилищных условий 46 граждан (семей) округа Муром, относящихся к категориям, установленны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обеспечение жильем 166 семей округа Муром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увеличение муниципального жилищного фонда округа Муром на 7738,2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кв.м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редоставление государственной поддержки на улучшение жилищных условий 9 многодетным семьям округа Муром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2" w:name="sub_1000"/>
      <w:bookmarkStart w:id="3" w:name="sub_1000"/>
      <w:bookmarkEnd w:id="3"/>
    </w:p>
    <w:p>
      <w:pPr>
        <w:pStyle w:val="Normal"/>
        <w:ind w:firstLine="5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Таблицу № 1 изложить в редакции:</w:t>
      </w:r>
    </w:p>
    <w:p>
      <w:pPr>
        <w:pStyle w:val="ConsPlusNormal"/>
        <w:ind w:firstLine="600"/>
        <w:jc w:val="right"/>
        <w:rPr>
          <w:szCs w:val="24"/>
        </w:rPr>
      </w:pPr>
      <w:r>
        <w:rPr>
          <w:szCs w:val="24"/>
        </w:rPr>
        <w:t>Таблица № 1</w:t>
      </w:r>
    </w:p>
    <w:p>
      <w:pPr>
        <w:pStyle w:val="ConsPlusNormal"/>
        <w:ind w:firstLine="600"/>
        <w:jc w:val="right"/>
        <w:rPr>
          <w:szCs w:val="24"/>
        </w:rPr>
      </w:pPr>
      <w:r>
        <w:rPr>
          <w:szCs w:val="24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4"/>
        <w:gridCol w:w="2026"/>
        <w:gridCol w:w="1200"/>
        <w:gridCol w:w="900"/>
        <w:gridCol w:w="900"/>
        <w:gridCol w:w="800"/>
        <w:gridCol w:w="800"/>
        <w:gridCol w:w="918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lang w:val="ru-RU" w:eastAsia="en-US"/>
              </w:rPr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ндикатора (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ей</w:t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овое (2015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за 2016-2018 годы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*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ая площадь расселенных жилых помещений, расположенных в многоквартирных домах, признанных аварийными и подлежащими снос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расселенных жилых помещений, расположенных в многоквартирных домах, признанных аварийными и подлежащими снос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граждан, переселенных из аварийного жилищного фон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en-US"/>
              </w:rPr>
              <w:t>Объем ликвидированного аварийного жилищного фонда на территории муниципального образования округ Му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.м. (по наружному обме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47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43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43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en-US"/>
              </w:rPr>
              <w:t>Объем незаселенного муниципального жилищного фонда округа Му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en-US"/>
              </w:rPr>
              <w:t>Количество молодых семей округа Муром, улучшивших жилищные условия при оказании содействия за счет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en-US"/>
              </w:rPr>
              <w:t>Количество граждан (семей) округа Муром, относящихся к категориям, установленным законодательством, получивших меры социальной поддержки по обеспечению жиль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 ветеранов В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 ветеранов боевых действий, инвалидов и семей, имеющих детей-инвали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- работников бюджетной сфер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 детей-сирот и детей, оставшихся без попечения родителей, лиц из их числ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lang w:val="ru-RU" w:eastAsia="en-US"/>
              </w:rPr>
              <w:t xml:space="preserve">Общая площадь приобретенных в собственность муниципального образования округ Муром жилых помещ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77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16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303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3031,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lang w:val="ru-RU" w:eastAsia="en-US"/>
              </w:rPr>
              <w:t>Количество семей округа Муром, улучшивших жилищные усло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lang w:val="ru-RU" w:eastAsia="en-US"/>
              </w:rPr>
              <w:t>Количество многодетных семей округа Муром, получивших поддержку на улучшение жилищных условий в рамках реализации под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показатели носят прогнозный характер и подлежат ежегодному уточ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аздел 4 "Ресурсное обеспечение муниципальной программы" муниципальной программы изложить в редакции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4. Ресурсное обеспечение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, бюджета Владимирской области, бюджета округа Муром, средств государственной корпорации - Фонда содействия реформированию жилищно-коммунального хозяйства и средств внебюджетных источников (собственные и (или) заемные средства молодых семей, работников бюджетной сферы, многодетных семе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программы на весь период ее реализации составляет 427776,704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(прогнозная оценка)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 подпрограмме "Переселение граждан из аварийного жилищного фонда" - </w:t>
      </w:r>
      <w:r>
        <w:rPr>
          <w:bCs/>
          <w:sz w:val="28"/>
          <w:szCs w:val="28"/>
        </w:rPr>
        <w:t>41186,20403</w:t>
      </w:r>
      <w:r>
        <w:rPr>
          <w:sz w:val="28"/>
          <w:szCs w:val="28"/>
        </w:rPr>
        <w:t xml:space="preserve">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 подпрограмме "</w:t>
      </w:r>
      <w:hyperlink w:anchor="P801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жильем молодых семей округа Муром" - 58790,1 тыс. руб. 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дпрограмме "Обеспечение жильем отдельных категорий граждан, установленных законодательством, на территории муниципального образования округ Муром" - 56309,3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 подпрограмме " Социальное жилье в округе Муром " - 255291,1 тыс. руб.;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 подпрограмме "Обеспечение жильем многодетных семей округа Муром" - 16200,0 тыс. руб.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в 2016 г.</w:t>
      </w:r>
      <w:r>
        <w:rPr>
          <w:sz w:val="28"/>
          <w:szCs w:val="28"/>
        </w:rPr>
        <w:t xml:space="preserve"> - 134247,70403 тыс. руб.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- 11193,5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редства бюджета Владимирской области - 70694,488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редства бюджета округа Муром - 23317,1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редства государственной корпорации - Фонда содействия реформированию жилищно-коммунального хозяйства - 10300,61563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- 18742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в 2017 г.</w:t>
      </w:r>
      <w:r>
        <w:rPr>
          <w:sz w:val="28"/>
          <w:szCs w:val="28"/>
        </w:rPr>
        <w:t xml:space="preserve"> - 153739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- 7422,2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Владимирской области - 10300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округа Муром - 25127,5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небюджетные средства - 18187,7 тыс. руб.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в 2018 г.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139789,7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- 4630,2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Владимирской области - 92814,4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округа Муром - 25127,5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- 17217,6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с разбивкой по годам и источникам финансирования представлен в Таблице № 3.</w:t>
      </w:r>
    </w:p>
    <w:p>
      <w:pPr>
        <w:pStyle w:val="ConsPlusNormal"/>
        <w:ind w:firstLine="540"/>
        <w:jc w:val="right"/>
        <w:rPr/>
      </w:pPr>
      <w:r>
        <w:rPr/>
        <w:t>Таблица № 3</w:t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10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1600"/>
        <w:gridCol w:w="1600"/>
        <w:gridCol w:w="1700"/>
        <w:gridCol w:w="1516"/>
      </w:tblGrid>
      <w:tr>
        <w:trPr>
          <w:trHeight w:val="36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за 2016 - 2018 годы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:</w:t>
            </w:r>
          </w:p>
        </w:tc>
      </w:tr>
      <w:tr>
        <w:trPr>
          <w:trHeight w:val="136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2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  <w:hyperlink w:anchor="P1025">
              <w:r>
                <w:rPr>
                  <w:rStyle w:val="InternetLink"/>
                  <w:szCs w:val="24"/>
                </w:rPr>
                <w:t>*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2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9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2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30,2</w:t>
            </w:r>
          </w:p>
        </w:tc>
      </w:tr>
      <w:tr>
        <w:trPr>
          <w:trHeight w:val="2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Владимирской области</w:t>
            </w:r>
            <w:hyperlink w:anchor="P1026">
              <w:r>
                <w:rPr>
                  <w:rStyle w:val="InternetLink"/>
                  <w:szCs w:val="24"/>
                </w:rPr>
                <w:t>**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6510,78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694,4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300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814,4</w:t>
            </w:r>
          </w:p>
        </w:tc>
      </w:tr>
      <w:tr>
        <w:trPr>
          <w:trHeight w:val="2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 Мур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57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31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2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27,5</w:t>
            </w:r>
          </w:p>
        </w:tc>
      </w:tr>
      <w:tr>
        <w:trPr>
          <w:trHeight w:val="20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Фонда содействия реформированию ЖКХ*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300,61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300,61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  <w:hyperlink w:anchor="P1027">
              <w:r>
                <w:rPr>
                  <w:rStyle w:val="InternetLink"/>
                  <w:szCs w:val="24"/>
                </w:rPr>
                <w:t>***</w:t>
              </w:r>
            </w:hyperlink>
            <w:r>
              <w:rPr>
                <w:szCs w:val="24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14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7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18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217,6</w:t>
            </w:r>
          </w:p>
        </w:tc>
      </w:tr>
      <w:tr>
        <w:trPr>
          <w:trHeight w:val="2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7776,70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247,70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373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9789,7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</w:rPr>
        <w:t>* Объем средств федерального бюджета носит прогнозный характер и подлежит ежегодному уточнению по результатам конкурсного отбора.</w:t>
      </w:r>
      <w:bookmarkStart w:id="4" w:name="P1026"/>
      <w:bookmarkEnd w:id="4"/>
    </w:p>
    <w:p>
      <w:pPr>
        <w:pStyle w:val="ConsPlusNormal"/>
        <w:ind w:firstLine="540"/>
        <w:jc w:val="both"/>
        <w:rPr/>
      </w:pPr>
      <w:r>
        <w:rPr>
          <w:sz w:val="20"/>
        </w:rPr>
        <w:t>** Ежегодно объемы финансирования уточняются при формировании расходов бюджета Владимирской области учетом прогноза социально-экономического развития области на планируемый период.</w:t>
      </w:r>
      <w:bookmarkStart w:id="5" w:name="P1027"/>
      <w:bookmarkEnd w:id="5"/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*** Носят прогнозный характер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**** Объемы средств из внебюджетных источников определены расчетно.</w:t>
      </w:r>
      <w:r>
        <w:rPr>
          <w:sz w:val="28"/>
          <w:szCs w:val="28"/>
        </w:rPr>
        <w:t>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блицу № 2 изложить в редакции: </w:t>
      </w:r>
    </w:p>
    <w:tbl>
      <w:tblPr>
        <w:tblW w:w="15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"/>
        <w:gridCol w:w="1589"/>
        <w:gridCol w:w="1099"/>
        <w:gridCol w:w="12"/>
        <w:gridCol w:w="720"/>
        <w:gridCol w:w="540"/>
        <w:gridCol w:w="540"/>
        <w:gridCol w:w="1080"/>
        <w:gridCol w:w="540"/>
        <w:gridCol w:w="1190"/>
        <w:gridCol w:w="7"/>
        <w:gridCol w:w="63"/>
        <w:gridCol w:w="1196"/>
        <w:gridCol w:w="9"/>
        <w:gridCol w:w="1193"/>
        <w:gridCol w:w="57"/>
        <w:gridCol w:w="9"/>
        <w:gridCol w:w="1194"/>
        <w:gridCol w:w="50"/>
        <w:gridCol w:w="6"/>
        <w:gridCol w:w="1595"/>
        <w:gridCol w:w="21"/>
        <w:gridCol w:w="179"/>
        <w:gridCol w:w="900"/>
        <w:gridCol w:w="700"/>
        <w:gridCol w:w="740"/>
        <w:gridCol w:w="7"/>
      </w:tblGrid>
      <w:tr>
        <w:trPr>
          <w:trHeight w:val="33" w:hRule="atLeast"/>
        </w:trPr>
        <w:tc>
          <w:tcPr>
            <w:tcW w:w="158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а № 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"Перечень основных мероприятий муниципальной программы "Обеспечение комфортным жильем населения округа Муром в 2016-2018 годах"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sz w:val="16"/>
                <w:szCs w:val="16"/>
                <w:lang w:val="ru-RU" w:eastAsia="en-US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Наименова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Ответствен-ный исполнитель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Срок испол-не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д бюджетной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Источник финанси-рования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сходы (тыс. руб.)*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Наименование целевого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8</w:t>
            </w:r>
          </w:p>
        </w:tc>
      </w:tr>
      <w:tr>
        <w:trPr>
          <w:trHeight w:val="223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Р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</w:t>
            </w:r>
            <w:r>
              <w:rPr>
                <w:sz w:val="16"/>
                <w:szCs w:val="16"/>
                <w:vertAlign w:val="subscript"/>
                <w:lang w:val="ru-RU" w:eastAsia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8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Цель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комфортным жильем граждан, проживающих на территории муниципального образования округ Муром, имеющих право на обеспечение жильем в соответсвтии с действующим законодательств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8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дпрограмма 1 "Переселение граждан из аварийного жилищного фонда"</w:t>
            </w:r>
          </w:p>
        </w:tc>
      </w:tr>
      <w:tr>
        <w:trPr>
          <w:trHeight w:val="33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Цель: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здание безопасных, благоприятных и комфортных условий проживания населения округа Муром.</w:t>
            </w:r>
          </w:p>
        </w:tc>
      </w:tr>
      <w:tr>
        <w:trPr>
          <w:trHeight w:val="33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Задача: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переселение граждан из многоквартирных домов, расположенных на территории муниципального образования округ Муром, признанных аварийными и подлежащими сносу, ликвидация части аварийного жилищного фонда на территории муниципального образования округ Муром и создание условий для повышения эффективности деятельности по содержанию и управлению муниципальным жилищным фондом округа Мур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"Переселение граждан из аварийного жилищного фонда"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средства Фонда содействия реформирова-нию ЖКХ, бюджет Владимирской области, бюджет округа Муром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544,80403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средства Фонда содействия реформирова-нию ЖКХ - 10300,61563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5457,6884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- из бюджета округа Муром - 4786,5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 Общая площадь расселенных жилых помещений, расположенных в многоквартирных домах, признанных аварийными и подлежащими снос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3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4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редства Фонда содействия реформированию ЖК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300,615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. Количество расселенных жилых помещений, расположенных в многоквартирных домах, признанных аварийными и подлежащими снос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1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4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Владимирской обла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457,68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 Количество граждан, переселенных из аварийного жилищного фон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1.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округа Муро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4096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786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"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"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9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Объем ликвиди-рованного аварийного жилищного фонда на территории муниципального образования округ Муром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435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2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Снос домов, признанных аварийными и подлежащими сносу, и разбор (демонтаж) жилых домов, признанных непригодными для проживания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9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156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"Создание условий для реализации муниципальной программы"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73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739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739,7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3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Расходы на обеспечение полномочий Муниципального казенного учреждения "Управление жилищной политики администрации округа Муром Владимирской области"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12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12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123,0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3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Расходы на обеспечение полномочий Муниципального казенного учреждения округа Муром "Муниципальный жилищный фонд"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2ЖФ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16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16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16,7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"Оплата расходов на коммунальные услуги и содержание незаселенных жилых помещений муниципального жилищного фонда округа Муром"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4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4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4,3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Объем незаселенного муниципального жилищного фонда округа Муром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203,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4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сходы на коммунальные услуги и содержание незаселенных жилых помещений муниципального жилищного фонда округа Муром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31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4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4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4,3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по подпрограмме: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71000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средства Фонда содействия реформи-рованию ЖКХ, бюджет Влади-мирской области, бюджет округа Муром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27498,20403, в том числе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szCs w:val="16"/>
                <w:lang w:val="ru-RU" w:eastAsia="en-US"/>
              </w:rPr>
              <w:t>- средства Фонда содействия реформи-рованию ЖКХ - 10300,61563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5457,688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1173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6844,0 из бюджета округа Мур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6844,0 из бюджета округа Муром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</w:tr>
      <w:tr>
        <w:trPr>
          <w:trHeight w:val="33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t>Всего расходов по подпрограмме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b/>
                <w:sz w:val="16"/>
                <w:szCs w:val="16"/>
                <w:lang w:val="ru-RU" w:eastAsia="en-US"/>
              </w:rPr>
              <w:t>41186,2040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средства Фонда содействия реформированию ЖКХ - 10300,61563 тыс. руб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средства бюджета Владимирской области - 5457,6884 тыс. руб.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средства бюджета округа Муром - 25427,9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дпрограмма 2 "Обеспечение жильем молодых семей округа Муром" (задача 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Цель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  <w:t>государственная поддержка в решении жилищной проблемы молодых семей округа Муром, признанных в установленном порядке нуждающимися в улучшении жилищных условий.</w:t>
            </w:r>
          </w:p>
        </w:tc>
      </w:tr>
      <w:tr>
        <w:trPr>
          <w:trHeight w:val="33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Задача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предоставление молодым семьям округа Муром - участникам подпрограммы социальных выплат на приобретение жилья экономкласса или строительство жилого дома экономкласс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"Обеспечение мер социальной поддержки по улучшению жилищных условий молодых семей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федеральный бюджет, бюджет Владимирской области, бюджет округа Муром, 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9596,7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федерального бюджета - 858,8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3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3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-ные источники - 12737,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9596,7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федерального бюджета - 858,8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3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3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-ные источники - 1273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9596,7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федерального бюджета - 858,8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3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3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ные источники - 12737,9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личество молодых семей округа Муром, улучшивших жилищные условия при оказании содействия за счет бюджетных средств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</w:t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.1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Предоставление социальных выплат молодым семьям  на приобретение (строительство) жилья 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201L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sz w:val="16"/>
                <w:szCs w:val="16"/>
                <w:lang w:val="ru-RU" w:eastAsia="en-US"/>
              </w:rPr>
              <w:t xml:space="preserve">3000,0      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sz w:val="16"/>
                <w:szCs w:val="16"/>
                <w:lang w:val="ru-RU" w:eastAsia="en-US"/>
              </w:rPr>
              <w:t xml:space="preserve">3000,0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sz w:val="16"/>
                <w:szCs w:val="16"/>
                <w:lang w:val="ru-RU" w:eastAsia="en-US"/>
              </w:rPr>
              <w:t xml:space="preserve">3000,0         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.1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Мероприятия по обеспечению жильем молодых семей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201R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Владим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sz w:val="16"/>
                <w:szCs w:val="16"/>
                <w:lang w:val="ru-RU" w:eastAsia="en-US"/>
              </w:rPr>
              <w:t xml:space="preserve">3000,0      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sz w:val="16"/>
                <w:szCs w:val="16"/>
                <w:lang w:val="ru-RU" w:eastAsia="en-US"/>
              </w:rPr>
              <w:t xml:space="preserve">3000,0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sz w:val="16"/>
                <w:szCs w:val="16"/>
                <w:lang w:val="ru-RU" w:eastAsia="en-US"/>
              </w:rPr>
              <w:t xml:space="preserve">3000,0         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.1.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Мероприятия по обеспечению жильем молодых семей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2015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58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58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58,8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.1.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Обеспечение жильем молодых семей за счет внебюджетных источников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внебюджетные источники (собственные и (или) заемные средства молодых семей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737,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73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737,9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по под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72000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федеральный бюджет, бюджет Влади-мирской области, бюджет округа Муром, внебюджет-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9596,7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федераль-ного бюджета - 858,8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3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3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12737,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9596,7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федераль-ного бюджета - 858,8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3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3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12737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9596,7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федерального бюджета - 858,8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3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3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12737,9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</w:tr>
      <w:tr>
        <w:trPr>
          <w:trHeight w:val="33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  <w:u w:val="single"/>
              </w:rPr>
              <w:t>Всего расходов по подпрограмме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58790,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- средства федерального бюджета - 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>2576,4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- средства бюджета Владимирской области - 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>9000,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- средства бюджета округа Муром - 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>9000,0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- внебюджетные средства - 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>38213,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9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дпрограмма 3 "Обеспечение жильем отдельных категорий граждан, установленных законодательством, на территории муниципального образования округ Муром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(задача 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создание условий для обеспечения доступным и комфортным жильем отдельных категорий граждан округа Муром, признанных в установленном порядке нуждающимися в жилых помещениях, имеющих право на обеспечение жильем в соответствии с законодательством Российской Федерации и законодательством Владимирской области.</w:t>
            </w:r>
          </w:p>
        </w:tc>
      </w:tr>
      <w:tr>
        <w:trPr>
          <w:trHeight w:val="338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Задача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оставление государственной поддержки гражданам округа Муром, перед которыми государство имеет обязательства по обеспечению жилыми помещениями в соответствии с законодательств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"Обеспечение жильем ветеранов, инвалидов и семей, имеющих детей -инвалидов"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750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375,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375,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личество граждан (семей) округа Муром, относящихся к категориям, установленным законодательством, получивших меры социальной поддержки по обеспечению жилье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</w:tr>
      <w:tr>
        <w:trPr>
          <w:trHeight w:val="2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1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.01.1995 № 5-ФЗ "О ветеранах", в соответствии с Указом Президента РФ  от 07.05.2008 № 714 "Об обеспечении жильем ветеранов Великой Отечественной войны 1941-1945 годов"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15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56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личество граждан (семей) округа Муром, относящихся к категориям, установленным законодательством, получивших меры социальной поддержки по обеспечению жилье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1.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</w:t>
            </w:r>
            <w:r>
              <w:rPr>
                <w:sz w:val="16"/>
                <w:szCs w:val="16"/>
                <w:lang w:val="ru-RU" w:eastAsia="ru-RU"/>
              </w:rPr>
              <w:t>12.01.1995 № 5-ФЗ "О ветеранах" и от 24.11.1995 № 181-ФЗ "О социальной защите инвалидов в Российской Федерации"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15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87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375,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375,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личество граждан (семей) округа Муром, относящихся к категориям, установленным законодательством, получивших меры социальной поддержки по обеспечению жилье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"Оказание мер социальной  поддержки нуждающимся в улучшении жилищных условий </w:t>
            </w:r>
            <w:r>
              <w:rPr>
                <w:sz w:val="16"/>
                <w:szCs w:val="16"/>
                <w:lang w:val="ru-RU" w:eastAsia="ru-RU"/>
              </w:rPr>
              <w:t>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</w:t>
            </w:r>
            <w:r>
              <w:rPr>
                <w:sz w:val="16"/>
                <w:szCs w:val="16"/>
                <w:lang w:val="ru-RU" w:eastAsia="en-US"/>
              </w:rPr>
              <w:t>"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Влади-мирской области, 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563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1068,9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-ные источники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49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771,2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31,4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-ные источники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939,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85,6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415,9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-ные источники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69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личество граждан (семей) округа Муром, относящихся к категориям, установленным законодательством, получивших меры социальной поддержки по обеспечению жилье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2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Предоставление жилищных субсид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 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27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Владим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68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31,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5,9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2.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Обеспечение жильем государственных гражданских служащих Владимирской области, работников государственных учреждений, финансируемых из областного бюджета, муниципальных служащих и работников учреждений бюджетной сферы, финансируемых из местных бюджетов, за счет внебюджетных источников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внебюджетные источники (собственные и (или) заемные средства работников бюджетной сфер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49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939,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69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"Обеспечение дополнительных гарантий прав на имущество и жилое помещение детей-сирот и детей, оставшихся без попечения родителей"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федеральный бюджет, бюджет Влади-м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8148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федерального бюджета - 5584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12564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752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федерального бюджета - 4188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12564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88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федерального бюджета - 1396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2792,0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личество граждан (семей) округа Муром, относящихся к категориям, установленным законодательством, получивших меры социальной поддержки по обеспечению жилье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.3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-ных жилых помещений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35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58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88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96,0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3.3.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303R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Владим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56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564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792,0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по подпрограмме: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73000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федеральный бюджет, бюджет Владимирс-кой области, внебюджет-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26461,7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федераль-ного бюджета - 10334,7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мирской области - 13632,9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249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21898,6, в том числе: - из федераль-ного бюджета - 6563,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мирской области - 13395,4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1939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7949,0, в том числе: - из федераль-ного бюджета - 3771,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мирской области - 3207,9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969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Всего расходов по подпрограмме</w:t>
            </w:r>
            <w:r>
              <w:rPr>
                <w:b/>
                <w:sz w:val="16"/>
                <w:szCs w:val="16"/>
              </w:rPr>
              <w:t>: 56309,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средства федерального бюджета - 20669,5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средства бюджета Владимирской области - 30236,2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внебюджетные средства - 5403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94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Подпрограмма 4 "Социальное жилье в округе Муром" (задача 4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38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Цель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429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Задача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величение муниципального жилищного фонда округа Муром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4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"Улучшение жилищных условий граждан, признанных нуждающимися в жилых помещениях, предоставляемых по договорам социального найма"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Влади-мирской области, бюджет округа Мур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5291,1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46997,4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829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1500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1500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. Общая площадь приобретенных в собственность муниципального образования округ Муром жил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16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303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3031,1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.1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Расходы на приобретение в собственность муниципального образования округ Муром жилых помещений на первичном рынке жилья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401S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29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00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000,0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2. Количество семей округа Муром, улучшивших жилищные условия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65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5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.1.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Строительство социального жилья и приобретение жилых помещений для граждан, нуждающихся в улучшении жилищных условий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4017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Владимирской обла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6997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500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5000,0</w:t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27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по подпрограмме: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5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074000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бюджет Влади-мирской области, бюджет округа Мур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55291,1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46997,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829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1500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15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 255291,1 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средства бюджета Владимирской области - 216997,4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- средства бюджет округа Муром - </w:t>
            </w:r>
            <w:r>
              <w:rPr>
                <w:b/>
                <w:sz w:val="16"/>
                <w:szCs w:val="16"/>
              </w:rPr>
              <w:t>38293,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одпрограмма 5 "Обеспечение жильем многодетных семей округе Муром" (задача 5)</w:t>
            </w:r>
          </w:p>
        </w:tc>
      </w:tr>
      <w:tr>
        <w:trPr>
          <w:trHeight w:val="499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Цель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казание многодетным семьям округа Муром государственной поддержки в улучшении жилищных условий</w:t>
            </w:r>
          </w:p>
        </w:tc>
      </w:tr>
      <w:tr>
        <w:trPr>
          <w:trHeight w:val="349" w:hRule="atLeast"/>
        </w:trPr>
        <w:tc>
          <w:tcPr>
            <w:tcW w:w="15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Задача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оставление многодетным семьям округа Муром - участникам подпрограммы социальных выплат на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"Оказание мер социальной поддержки многодетным семьям"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МКУ "Управление жилищной политики администра-ции округа Мур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16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5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Влади-мирской области, бюджет округа Муром, внебюджет-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400,0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1606,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283,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ные источники - 351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400,0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1606,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283,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ные источники - 351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400,0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Влади-мирской области - 1606,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из бюджета округа Муром - 283,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- внебюджетные источники - 3510,0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Количество многодетных семей округа Муром, получивших поддержку на улучшение жилищных условий в рамках реализации подпрограммы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.1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Предоставление социальных выплат многодетным семьям на строительство жилья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501S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бюджет округа Мур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8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283,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83,5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.1.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Обеспечение жильем многодетных семей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5017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юджет Влади-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06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06,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06,5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.1.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>Обеспечение жильем многодетных семей за счет внебюджетных источников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Внебюджет-ные источники (собственные и (или) заемные средства многодетных семе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51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51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510,0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27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szCs w:val="16"/>
                <w:lang w:val="ru-RU" w:eastAsia="en-US"/>
              </w:rPr>
              <w:t>по подпрограмме: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75000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бюджет Влади-мирской области, бюджет округа Муром, внебюджет-ные источн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5400,0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1606,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283,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н-ые источники - 351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5400,0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1606,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283,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351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5400,0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Влади-мирской области - 1606,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из бюджета округа Муром - 283,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- внебюджет-ные источники - 3510,0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Всего расходов по подпрограмме</w:t>
            </w:r>
            <w:r>
              <w:rPr>
                <w:b/>
                <w:sz w:val="16"/>
                <w:szCs w:val="16"/>
              </w:rPr>
              <w:t>: 16200,0, 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средства бюджета Владимирской области - 4819,5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средства бюджет округа Муром - 850,5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- внебюджетные средства - 10530,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568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ПО ПРОГРАММ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 xml:space="preserve">Федераль-ный бюджет, бюджет Влади-мирской области, бюджет округа Муро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 w:eastAsia="en-US"/>
              </w:rPr>
              <w:t>средства Фонда содействия реформи-рованию ЖКХ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внебюджет-ные источники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 xml:space="preserve">ВСЕГО РАСХОДОВ ПО ПРОГРАММЕ: </w:t>
            </w:r>
            <w:r>
              <w:rPr>
                <w:b/>
                <w:sz w:val="20"/>
              </w:rPr>
              <w:t>417191,50403</w:t>
            </w:r>
            <w:r>
              <w:rPr>
                <w:b/>
                <w:sz w:val="18"/>
                <w:szCs w:val="18"/>
              </w:rPr>
              <w:t>, из них:</w:t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u w:val="single"/>
              </w:rPr>
              <w:t>в 2016 г.</w:t>
            </w:r>
            <w:r>
              <w:rPr>
                <w:b/>
                <w:sz w:val="18"/>
                <w:szCs w:val="18"/>
              </w:rPr>
              <w:t xml:space="preserve"> - 123662,50403, в том числе: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 - 11193,5 тыс. руб.;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бюджета Владимирской области - 61697,0884;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бюджета округа Муром - 21729,3;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онда содействия реформированию ЖКХ - 10300,61563;</w:t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- внебюджетные средства - 18742,0;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u w:val="single"/>
              </w:rPr>
              <w:t>в 2017 г.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>153739,3</w:t>
            </w:r>
            <w:r>
              <w:rPr>
                <w:b/>
                <w:sz w:val="18"/>
                <w:szCs w:val="18"/>
              </w:rPr>
              <w:t>, в том числе: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редства федерального бюджета - 7422,2; </w:t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- средства бюджета Владимирской области - 103001,9;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редства бюджета округа Муром -25127,5; </w:t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- внебюджетные средства - 18187,7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u w:val="single"/>
              </w:rPr>
              <w:t>в 2018 г.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>139789,7</w:t>
            </w:r>
            <w:r>
              <w:rPr>
                <w:b/>
                <w:sz w:val="18"/>
                <w:szCs w:val="18"/>
              </w:rPr>
              <w:t>, в том числе: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 - 4630,2;</w:t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- средства бюджета Владимирской области - 92814,4;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бюджета округа Муром -25127,5;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внебюджетные средства - 17217,6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425" w:top="1134" w:footer="0" w:bottom="56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sz w:val="28"/>
          <w:szCs w:val="28"/>
        </w:rPr>
      </w:pPr>
      <w:r>
        <w:rPr>
          <w:szCs w:val="24"/>
        </w:rPr>
        <w:t>*носят прогнозный характер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здел 5 "Прогноз конечных результатов реализации муниципальной программы" муниципальной программы изложить в редакции: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"5. Прогноз конечных результатов реализации муниципально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муниципальной программы предполагает достижение следующих основны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сселение до 2018 года 20 жилых помещений, расположенных в многоквартирных домах, признанных аварийными и подлежащими сносу, общей площадью 934,7 кв.м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ереселение до 2018 года из аварийного жилищного фонда 50 гражд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кращение до 2018 года аварийного жилищного фонда на территории муниципального образования округ Муром на 2435,3 кв.м. (по наружному обмер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33 молодых семей округа Мур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лучшение жилищных условий 46 граждан (семей) округа Муром, относящихся к категориям, установлен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обеспечение жильем 166 семей округа Мур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величение муниципального жилищного фонда округа Муром на 7738,2 кв.м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едоставление государственной поддержки на улучшение жилищных условий 9 многодетным семьям округа Муро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Подпрограмму 1 "Переселение граждан из аварийного жилищного фонда" изложить в редакции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"ПОДПРОГРАММА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ПЕРЕСЕЛЕНИЕ ГРАЖДАН ИЗ АВАРИЙНОГО ЖИЛИЩНОГО ФОНДА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5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454"/>
        <w:gridCol w:w="6818"/>
      </w:tblGrid>
      <w:tr>
        <w:trPr>
          <w:trHeight w:val="8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одпрограммы муниципальной программы округа Муром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селение граждан из аварийного жилищного фонда</w:t>
            </w:r>
          </w:p>
        </w:tc>
      </w:tr>
      <w:tr>
        <w:trPr>
          <w:trHeight w:val="93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униципальное казенное учреждение "Управление жилищной политики администрации округа Муром Владимирской области"</w:t>
            </w:r>
          </w:p>
        </w:tc>
      </w:tr>
      <w:tr>
        <w:trPr>
          <w:trHeight w:val="28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предусмотрены</w:t>
            </w:r>
          </w:p>
        </w:tc>
      </w:tr>
      <w:tr>
        <w:trPr>
          <w:trHeight w:val="82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Программно-целевые инструменты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истема мероприятий по ликвидации на территории муниципального образования округ Муром аварийного жилищного фонда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одпрограммы (если имеются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оздание безопасных, благоприятных и комфортных условий проживания населения округа Муром</w:t>
            </w:r>
          </w:p>
        </w:tc>
      </w:tr>
      <w:tr>
        <w:trPr>
          <w:trHeight w:val="5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Задача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переселение граждан из многоквартирных домов, расположенных на территории муниципального образования округ Муром, признанных аварийными и подлежащими сносу, ликвидация части аварийного жилищного фонда на территории муниципального образования округ Муром и создание условий для повышения эффективности деятельности по содержанию и управлению муниципальным жилищным фондом округа Муром</w:t>
            </w:r>
          </w:p>
        </w:tc>
      </w:tr>
      <w:tr>
        <w:trPr>
          <w:trHeight w:val="13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Целевые индикаторы и показател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бщая площадь расселенных жилых помещений, расположенных в многоквартирных домах, признанных аварийными и подлежащими сносу (кв.м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оличество расселенных жилых помещений, расположенных в многоквартирных домах, признанных аварийными и подлежащими сносу (ед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оличество граждан, переселенных из аварийного жилищного фонда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объем ликвидированного аварийного жилищного фонда на территории муниципального образования округ Муром (кв.м., по наружному обмер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объем незаселенного муниципального жилищного фонда округа Муром (кв.м.)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тапы и сроки реализаци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 - 2018 годы, один этап</w:t>
            </w:r>
          </w:p>
        </w:tc>
      </w:tr>
      <w:tr>
        <w:trPr>
          <w:trHeight w:val="27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Объем бюджетных ассигнований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Объем финансирования подпрограммы на весь период ее реализации составляет </w:t>
            </w:r>
            <w:r>
              <w:rPr>
                <w:bCs/>
                <w:szCs w:val="24"/>
              </w:rPr>
              <w:t>41186,2040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средства государственной корпорации - Фонда содействия реформированию жилищно-коммунального хозяйства - 10300,61563 тыс. руб.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средства бюджета Владимирской области - 5457,6884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редства бюджета округа Муром - 25427,9 тыс. руб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в 2016 г. - 27498,20403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в 2017 г. - 6844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в 2018 г. - 684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финансирования носит прогнозный характер и подлежит ежегодному уточнению.</w:t>
            </w:r>
          </w:p>
        </w:tc>
      </w:tr>
      <w:tr>
        <w:trPr>
          <w:trHeight w:val="5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Ожидаемые результаты реализаци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сселение до 2018 года 20 жилых помещений, расположенных в многоквартирных домах, признанных аварийными и подлежащими сносу, общей площадью 934,7 кв.м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еселение до 2018 года из аварийного жилищного фонда 50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сокращение до 2018 года аварийного жилищного фонда на территории муниципального образования округ Муром на 2435,3 кв.м. (по наружному обмер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учшить внешний облик округа, повысить его инвестиционную привлека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снизить риски причинения вреда жизни, здоровью и имуществу граждан округа Муром, связанные с наличием аварийного жилищного фонда.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ru-RU" w:eastAsia="en-US"/>
        </w:rPr>
        <w:t xml:space="preserve">1. Общая характеристика сферы реализации подпрограммы, формулировки основных проблем в указанной сфере </w:t>
      </w:r>
    </w:p>
    <w:p>
      <w:pPr>
        <w:pStyle w:val="Normal"/>
        <w:ind w:firstLine="69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ind w:firstLine="69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Ликвидация аварийного жилищного фонда и переселение граждан из жилых помещений, расположенных в многоквартирных домах, признанных в установленном законом порядке аварийными и подлежащими сносу, с предоставлением других благоустроенных жилых помещений, а также эффективное содержание муниципального жилищного фонда остаются одними из самых острых проблем округа Му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й жилищный фонд округа Муром на 2015 год составляет свыше 200 тыс. кв. метров общей площади жилых помещений. Более 100 многоквартирных домов, относящихся к муниципальному жилищному фонду округа Муром, имеют высокий (более 70%) процент износа конструктивных элементов, являясь фактически аварийны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лее 500 жителей округа Муром по состоянию на 2015 год проживают в неблагоустроенных жилых помещениях, расположенных в ветхих и аварийных жилых дом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ериод с 2012 по 2015 годы на территории округа были признаны аварийными и подлежащими сносу 10 многоквартирных домов общей площадью 5954,29 кв.м. Большая часть аварийных жилых помещений являютс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варийный жилищный фонд создает угрозу жизни и здоровью граждан, нарушению их прав и законных интересов, ухудшает внешний облик округа, сдерживает развитие инфраструктуры, понижает инвестиционную привлекательность округа. В связи с чем в рамках подпрограммы требуется поэтапное решение проблемы, направленной на ликвидацию аварийного жилищного фонда после отселения из него граждан путем сноса или демонтажа (разбора) аварийных домов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2015 году в рамках подпрограммы "Переселение граждан из аварийного жилищного фонда с учетом необходимости развития малоэтажного жилищного строительства в 2015-2017 годах" было расселено 20 жилых помещений общей площадью 639,36 кв.м., расположенных в многоквартирных домах на территории муниципального образования округ Муром, признанных аварийными и подлежащими сносу, из аварийного жилищного фонда переселены 37 граждан с предоставлением других благоустроенных жилых помещений. В рамках муниципальной программы "Переселение граждан из аварийного жилищного фонда в 2015-2017 годах" было ликвидировано 475,99 кв.м. (по наружному обмеру) общей площади аварийного жилищного фон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рамках подпрограммы первоочередной ликвидации подлежит расселенный аварийный жилищный фонд общей площадью 2435,3 кв.м. (по наружному обмеру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1"/>
        <w:spacing w:before="0" w:after="0"/>
        <w:ind w:firstLine="600"/>
        <w:jc w:val="center"/>
        <w:rPr/>
      </w:pPr>
      <w:r>
        <w:rPr>
          <w:bCs/>
          <w:sz w:val="28"/>
          <w:szCs w:val="28"/>
          <w:shd w:fill="FFFFFF" w:val="clear"/>
        </w:rPr>
        <w:t>2. Приоритеты муниципальной политики в сфере реализации подпрограммы, цели, задачи и показатели (индикаторы) их достижения; основные конечные результаты подпрограммы, сроки и этапы реализации подпрограммы</w:t>
      </w:r>
    </w:p>
    <w:p>
      <w:pPr>
        <w:pStyle w:val="ConsPlus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оритеты муниципальной политики округа Муром в сфере реализации подпрограммы определены в соответствии Федеральным законом от 21.07.2007 № 185-ФЗ "О фонде содействия реформированию жилищно-коммунального хозяйства", Областной адресной программой "Переселения граждан из аварийного жилищного фонда в 2013-2017 годах", утвержденной постановлением Губернатора Владимирской области от 20.06.2013 № 717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подпрограммы является создание безопасных, благоприятных и комфортных условий проживания населения округа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Задача подпрограммы - переселение граждан из многоквартирных домов, расположенных на территории муниципального образования округ Муром, признанных аварийными и подлежащими сносу, ликвидация части аварийного жилищного фонда на территории муниципального образования округ Муром и  создание условий для повышения эффективности деятельности по содержанию и управлению муниципальным жилищным фондом округа Муро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(показателях) реализации подпрограммы и их значениях приведены в таблице № 4.</w:t>
      </w:r>
    </w:p>
    <w:p>
      <w:pPr>
        <w:pStyle w:val="ConsPlusNormal"/>
        <w:ind w:firstLine="600"/>
        <w:jc w:val="right"/>
        <w:rPr/>
      </w:pPr>
      <w:r>
        <w:rPr/>
        <w:t>Таблица № 4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9"/>
        <w:gridCol w:w="1476"/>
        <w:gridCol w:w="1107"/>
        <w:gridCol w:w="1107"/>
        <w:gridCol w:w="923"/>
        <w:gridCol w:w="738"/>
        <w:gridCol w:w="859"/>
      </w:tblGrid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индикатора (показателя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овое (2015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за 2016-2018 годы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 год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 год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год*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ая площадь расселенных жилых помещений, расположенных в многоквартирных домах, признанных аварийными и подлежащими сносу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9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ичество расселенных жилых помещений, расположенных в многоквартирных домах, признанных аварийными и подлежащими сносу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ичество граждан, переселенных из аварийного жилищного фонд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Объем ликвидированного аварийного жилищного фонда на территории муниципального образования округ Муро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. (по наружному обмер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475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243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243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Объем незаселенного муниципального жилищного фонда округа Муро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показатели носят прогнозный характер и подлежат ежегодному уточ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6 - 2018 годы, реализуется в один эта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 подпрограммы ориентированы следующие основные мероприятия: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аварийного жилищного фонда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е полномочий Муниципального казенного учреждения "Управление жилищной политики администрации округа Муром Владимирской области"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е полномочий Муниципального казенного учреждения округа Муром "Муниципальный жилищный фонд"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плата расходов на коммунальные услуги и содержание незаселенных жилых помещений муниципального жилищного фонда округа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основных мероприятий подпрограммы приведен в Таблице №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Механизм реализации подпрограммы представляет собой комплекс действий, осуществляемых ответственным исполнителем по организации переселения граждан  из жилых помещений, расположенных в многоквартирных домах на территории муниципального образования округа Муром, признанных аварийными и подлежащими сносу, сноса или разбора (демонтажа) жилых домов, относящихся к аварийному жилищному фонду округа Муром, включающих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эффективное и целевое направление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пределение подрядчиков и заключение муниципальных контрактов (договоров) на выполнение работ по сносу или разбору (демонтажу)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пределение поставщиков и заключение муниципальных контрактов на закупку благоустроенных жилых помещений во вновь построенных многоквартирных домах (в том числе строительство которых не заверше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подпрограммы осуществляется Муниципальным казенным учреждением "Управление жилищной политики администрации округа Муром Владимирской области", которо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еративное управление реализацией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текущий контроль за своевременностью и качеством выполнения мероприятий под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ормативно-правов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заявки на финансирование мероприятий подпрограммы из бюджета округа и софинансирование из бюджета Владимирской области и государственной корпорации - Фонда содействия реформированию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перечень многоквартирных домов, признанных аварийными и жилых домов, признанных непригодными для проживания, подлежащих сносу или демонтажу (разбор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осуществляет действия по отбору подрядчиков на выполнение работ по сносу или разбору (демонтажу) жилых домов в прядке, установленном Федеральным законом от 05.04.2013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подготовку конкурсной документации (документации об электронном аукционе) в прядке, установленном Федеральным законом от 05.04.2013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муниципальные контракты (договоры) на выполнение работ по сносу или разбору (демонтажу) жилых домов и производить приемку выполненных в соответсвтии с муниципальными контрактами (договорами) раб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муниципальные контракты на закупку благоустроенных жилых помещений во вновь построенных многоквартирных домах (в том числе строительство которых не завершено) на территории муниципального образования округ Мур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числение денежных средств поставщикам (подрядчикам) в соответствии с заключенными муниципальными контрактами (договорами) в порядке и сроки, установленные муниципальными контрактами (договорам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отовит проект постановления администрации округа Муром о предоставлении по договорам социального найма жилых помещений гражданам, подлежащим переселению из аварийного жилищного фон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предоставление достоверной информации (квартальных и годовых отчетов) о ходе реализации подпрограммы согласно утвержденным формам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иные полномочия, связанные с реализацией подпрограммы, предусмотренные действующим законодательством и правовыми актами органов местного самоуправления муниципального образования округ Му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500"/>
        <w:gridCol w:w="1000"/>
        <w:gridCol w:w="600"/>
        <w:gridCol w:w="600"/>
        <w:gridCol w:w="1200"/>
        <w:gridCol w:w="600"/>
        <w:gridCol w:w="1500"/>
        <w:gridCol w:w="1400"/>
        <w:gridCol w:w="900"/>
        <w:gridCol w:w="1100"/>
        <w:gridCol w:w="1400"/>
        <w:gridCol w:w="700"/>
        <w:gridCol w:w="700"/>
        <w:gridCol w:w="700"/>
      </w:tblGrid>
      <w:tr>
        <w:trPr>
          <w:trHeight w:val="33" w:hRule="atLeast"/>
        </w:trPr>
        <w:tc>
          <w:tcPr>
            <w:tcW w:w="158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"Перечень основных мероприятий подпрограммы "Переселение граждан из аварийного жилищного фонда"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№ </w:t>
            </w: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ветственный исполнител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Срок исполне-ни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д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Источник финансирова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сходы (тыс. руб.)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аименование целевого индикатор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7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8*</w:t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Р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15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Цель: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оздание безопасных, благоприятных и комфортных условий проживания населения округа Муром.</w:t>
            </w:r>
          </w:p>
        </w:tc>
      </w:tr>
      <w:tr>
        <w:trPr>
          <w:trHeight w:val="33" w:hRule="atLeast"/>
        </w:trPr>
        <w:tc>
          <w:tcPr>
            <w:tcW w:w="15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Задача: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селение граждан из многоквартирных домов, расположенных на территории муниципального образования округ Муром, признанных аварийными и подлежащими сносу, ликвидация части аварийного жилищного фонда на территории муниципального образования округ Муром и  создание условий для повышения эффективности деятельности по содержанию и управлению муниципальным жилищным фондом округа Мур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1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"Переселение граждан из аварийного жилищного фонда"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МКУ "Управление жилищной политики администрации округа Муром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-2018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средства Фонда содействия реформирова-нию ЖКХ, бюджет Владимирской области, бюджет округа Мур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544,80403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- средства Фонда содействия реформирова-нию ЖКХ - 10300,6156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из бюджета Владимирской области - 5457,6884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- из бюджета округа Муром - 4786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. Общая площадь расселенных жилых помещений, располож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ых в многоквартир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ых домах, признанных аварийными и подлежащими снос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3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4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редства Фонда содействия реформированию 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300,6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 Количество расселенных жилых помещений, располож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ых в многоквартир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ых домах, признанных аварийными и подлежащими снос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4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Владимир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457,6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. Количество граждан, переселенных из аварийного жилищного фон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1.3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округа Муро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4096М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7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"Обеспечение мероприятий по сносу расселенных многоквартир-ных домов, признанных аварийными и подлежащими сносу, и разбору (демонтажу) жилых домов, признанных непригодными для проживания"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МКУ "Управление жилищной политики администрации округа Муром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-2018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Объем ликвидированного аварийного жилищного фонда на территории муниципаль-ного образования округ Муро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435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2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нос домов, признанных аварийными и подлежащими сносу, и разбор (демонтаж) жилых домов, признанных непригодными для проживания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1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1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"Создание условий для реализации муниципаль-ной программы"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МКУ "Управление жилищной политики администрации округа Муром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-2018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7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7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739,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3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Расходы на обеспечение полномочий Муниципального казенного учреждения "Управление жилищной политики администрации округа Муром Владимирской области"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1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123,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3.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сходы на обеспечение полномочий Муниципального казенного учреждения округа Муром "Муниципальный жилищный фонд"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7102ЖФ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6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6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616,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"Оплата расходов на коммунальные услуги и содержание незаселенных жилых помещений муниципального жилищного фонда округа Муром"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МКУ "Управление жилищной политики администрации округа Муром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-2018 год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4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Объем незаселенного муниципаль-ного жилищного фонда округа Муро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203,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4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Расходы на коммунальные услуги и содержание незаселенных жилых помещений муниципального жилищного фонда округа Муром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1031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4,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7100000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средства Фонда содействия реформирова-нию ЖКХ, бюджет Владимирской области, бюджет округа Му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7498,20403, в том числе</w:t>
            </w:r>
            <w:r>
              <w:rPr>
                <w:b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- средства Фонда содействия реформи-рованию ЖКХ - 10300,61563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Владими-рской области - 5457,688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округа Муром - 1173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844,0 из бюдже-та округа Му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844,0 из бюджета округа Мур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Всего расходов: 41186,20403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средства Фонда содействия реформированию ЖКХ - 10300,61563 тыс. руб.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 средства бюджета Владимирской области - 5457,6884 тыс. руб.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 средства бюджета округа Муром - 25427,9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/>
      </w:pPr>
      <w:r>
        <w:rPr>
          <w:lang w:val="ru-RU" w:eastAsia="en-US"/>
        </w:rPr>
        <w:tab/>
      </w:r>
      <w:r>
        <w:rPr>
          <w:sz w:val="24"/>
          <w:szCs w:val="24"/>
          <w:lang w:val="ru-RU" w:eastAsia="en-US"/>
        </w:rPr>
        <w:t>*носят прогнозный характер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4. Ресурсное обеспечение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 xml:space="preserve">Объем финансирования подпрограммы на весь период ее реализации составляет </w:t>
      </w:r>
      <w:r>
        <w:rPr>
          <w:bCs/>
          <w:sz w:val="28"/>
          <w:szCs w:val="28"/>
        </w:rPr>
        <w:t>41186,204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ой корпорации - Фонда содействия реформированию жилищно-коммунального хозяйства - 10300,61563 тыс. руб.;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Владимирской области - 5457,6884 тыс. руб.;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- средства бюджета округа Муром - 25427,9 тыс. руб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2016 г. - 27498,20403 тыс. руб.;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2017 г. - 6844,0 тыс. руб.;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2018 г. - 6844,0 тыс. руб.</w:t>
      </w:r>
    </w:p>
    <w:p>
      <w:pPr>
        <w:pStyle w:val="ConsPlus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Объемы финансирования подпрограммы с разбивкой по годам и источником финансир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3"/>
        <w:gridCol w:w="1559"/>
        <w:gridCol w:w="1690"/>
        <w:gridCol w:w="1200"/>
        <w:gridCol w:w="1116"/>
      </w:tblGrid>
      <w:tr>
        <w:trPr>
          <w:trHeight w:val="36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за 2016 - 2018 годы (тыс. руб.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:</w:t>
            </w:r>
          </w:p>
        </w:tc>
      </w:tr>
      <w:tr>
        <w:trPr>
          <w:trHeight w:val="13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Фонда содействия реформированию ЖКХ</w:t>
            </w:r>
            <w:hyperlink w:anchor="P1025">
              <w:r>
                <w:rPr>
                  <w:rStyle w:val="InternetLink"/>
                  <w:szCs w:val="24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300,615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300,6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Владимирской обла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57,68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57,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 Мур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42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44,0</w:t>
            </w:r>
          </w:p>
        </w:tc>
      </w:tr>
      <w:tr>
        <w:trPr>
          <w:trHeight w:val="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1186,204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498,2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44,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* Носят прогнозный характер и подлежат ежегодному уточн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осит прогнозный характер и подлежит ежегодному уточнению, исходя из возможностей бюджетов всех уров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5. Прогноз конечных результатов реализации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Успешное выполнение мероприятий подпрограммы позволит до 2018 г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en-US"/>
        </w:rPr>
        <w:t>расселить 20 жилых помещений, расположенных в многоквартирных домах, признанных аварийными и подлежащими сносу, общей площадью 934,7 кв.м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- переселить из аварийного жилищного фонда 50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en-US"/>
        </w:rPr>
        <w:t xml:space="preserve">сократить объем аварийного жилищного фонда на территории муниципального образования округ Муром на 2435,3 кв.м. (по наружному обмеру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лановые показатели реализации подпрограммы приведены в таблицах № 6 и № 6а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аблица № 6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43"/>
        <w:gridCol w:w="1984"/>
        <w:gridCol w:w="1992"/>
        <w:gridCol w:w="201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еляемая общая площадь (кв.м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расселяемых жилых помещений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граждан, переселенных из аварийного жилищного фонда (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Набережная, д.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1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Набережная, д.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12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4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аблица № 6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0"/>
        <w:gridCol w:w="5509"/>
        <w:gridCol w:w="3173"/>
      </w:tblGrid>
      <w:tr>
        <w:trPr>
          <w:trHeight w:val="9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дрес многоквартирного дома, подлежащего сносу, или жилого дома, подлежащего разбору (демонтажу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щая площадь по наружному обмер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кв.м.)</w:t>
            </w:r>
          </w:p>
        </w:tc>
      </w:tr>
      <w:tr>
        <w:trPr>
          <w:trHeight w:val="2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алинина, д. 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0,8</w:t>
            </w:r>
          </w:p>
        </w:tc>
      </w:tr>
      <w:tr>
        <w:trPr>
          <w:trHeight w:val="2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Набережная, д. 3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0,0</w:t>
            </w:r>
          </w:p>
        </w:tc>
      </w:tr>
      <w:tr>
        <w:trPr>
          <w:trHeight w:val="2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Набережная, д. 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4,5</w:t>
            </w:r>
          </w:p>
        </w:tc>
      </w:tr>
      <w:tr>
        <w:trPr>
          <w:trHeight w:val="23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2435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квидация части аварийного жилищного фонда в свою очеред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улучшит внешний облик округа, повысит его инвестиционную привлека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- снизит риски причинения вреда жизни, здоровью и имуществу граждан округа Муром, связанные с наличием аварийного жилищного фонда.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 w:eastAsia="en-US"/>
        </w:rPr>
        <w:t>6. Порядок и методика оценки эффективност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эффективности реализации подпрограммы будет осуществляться путем ежегодного сопост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фактических (в сопоставимых условиях) и планируемых значений целевых индикаторов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ктических (в сопоставимых условиях) и планируемых объемов расходов бюджета округа Муром на реализацию подпрограммы и ее осно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числа выполненных и планируемых мероприятий плана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 w:eastAsia="ru-RU"/>
        </w:rPr>
        <w:t>7. А</w:t>
      </w:r>
      <w:r>
        <w:rPr>
          <w:sz w:val="28"/>
          <w:szCs w:val="28"/>
          <w:lang w:val="ru-RU" w:eastAsia="en-US"/>
        </w:rPr>
        <w:t xml:space="preserve">нализ рисков реализации подпрограммы  и описание мер управления рисками реализации подпрограмм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искам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ухудшения состояния экономики округа Муром, снижению бюджетных доходов</w:t>
      </w:r>
      <w:r>
        <w:rPr>
          <w:sz w:val="28"/>
          <w:szCs w:val="28"/>
          <w:lang w:val="ru-RU" w:eastAsia="ru-RU"/>
        </w:rPr>
        <w:t>, что может привести к финансированию подпрограммы в не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выполнение или ненадлежащее выполнение подрядчиками (поставщиками) условий муниципальных контрактов (договоров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минимизации последствий наступления указанных рисков планируется принятие следующих 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корректировка (при необходимости) ежегодного плана мероприятий по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е внесение изменений в под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истематический мониторинг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контроль за своевременным представлением документов для открытия финансирования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разработка проектов </w:t>
      </w:r>
      <w:r>
        <w:rPr>
          <w:sz w:val="28"/>
          <w:szCs w:val="28"/>
          <w:lang w:val="ru-RU" w:eastAsia="en-US"/>
        </w:rPr>
        <w:t>муниципальных контрактов (договоров) с включением условий о мерах ответственности поставщиков (подрядчиков) за невыполнение или ненадлежащее выполнение условий муниципальных контрактов (догов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истематический контроль качества и соблюдения сроков выполнения работ </w:t>
      </w:r>
      <w:r>
        <w:rPr>
          <w:sz w:val="28"/>
          <w:szCs w:val="28"/>
          <w:lang w:val="ru-RU" w:eastAsia="en-US"/>
        </w:rPr>
        <w:t>по сносу или разбору (демонтажу) жилых домов по заключенным МКУ "Управление жилищной политики администрации округа Муром" муниципальным контрактам (договора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  <w:lang w:val="ru-RU" w:eastAsia="en-US"/>
        </w:rPr>
      </w:pPr>
      <w:r>
        <w:rPr>
          <w:bCs/>
          <w:sz w:val="28"/>
          <w:szCs w:val="28"/>
          <w:shd w:fill="FFFFFF" w:val="clear"/>
          <w:lang w:val="ru-RU" w:eastAsia="en-US"/>
        </w:rPr>
      </w:r>
    </w:p>
    <w:p>
      <w:pPr>
        <w:pStyle w:val="S1"/>
        <w:spacing w:before="0" w:after="0"/>
        <w:ind w:firstLine="600"/>
        <w:jc w:val="center"/>
        <w:rPr/>
      </w:pPr>
      <w:r>
        <w:rPr>
          <w:bCs/>
          <w:sz w:val="28"/>
          <w:szCs w:val="28"/>
          <w:shd w:fill="FFFFFF" w:val="clear"/>
        </w:rPr>
        <w:t>8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1"/>
        <w:spacing w:before="0" w:after="0"/>
        <w:ind w:firstLine="60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нный раздел не заполняется в связи с отсутствием муниципальных учреждений, оказывающих юридическим и (или) физическим лицам муниципальные услуги (работы)".</w:t>
      </w:r>
    </w:p>
    <w:p>
      <w:pPr>
        <w:pStyle w:val="ConsPlus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делы Паспорта подпрограммы 4 "Социальное жилье в округе Муром" "Объем бюджетных ассигнований подпрограммы" и "Ожидаемые результаты реализации подпрограммы" изложить в редакции: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25" w:type="dxa"/>
        <w:jc w:val="left"/>
        <w:tblInd w:w="-5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51"/>
        <w:gridCol w:w="7074"/>
      </w:tblGrid>
      <w:tr>
        <w:trPr>
          <w:trHeight w:val="326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Объем бюджетных ассигнований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szCs w:val="24"/>
              </w:rPr>
              <w:t>Объем финансирования подпрограммы на весь период ее реализации составляет 255291,1 тыс. рублей (прогнозная оценка)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- средства бюджета Владимирской области - 216997,4 тыс. руб.;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szCs w:val="24"/>
              </w:rPr>
              <w:t xml:space="preserve">- средства бюджета округа Муром - 38293,7 тыс. руб., 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szCs w:val="24"/>
              </w:rPr>
              <w:t>их них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- в 2016 г. - 55291,1 тыс. руб.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- в 2017 г. - 100000,0 тыс. руб.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- в 2018 г. - 10000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Объем финансирования носит прогнозный характер и подлежит ежегодному уточнению.</w:t>
            </w:r>
          </w:p>
        </w:tc>
      </w:tr>
      <w:tr>
        <w:trPr>
          <w:trHeight w:val="7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Ожидаемые результаты реализации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беспечение жильем 166 семей округа Мур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величение муниципального жилищного фонда округа Муром на 7738,2 кв.м.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9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Таблицу № 17 изложить в редакции:</w:t>
      </w:r>
    </w:p>
    <w:p>
      <w:pPr>
        <w:pStyle w:val="Normal"/>
        <w:ind w:firstLine="69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9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ind w:firstLine="540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№ 17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55"/>
        <w:gridCol w:w="1300"/>
        <w:gridCol w:w="1100"/>
        <w:gridCol w:w="1000"/>
        <w:gridCol w:w="900"/>
        <w:gridCol w:w="900"/>
        <w:gridCol w:w="938"/>
      </w:tblGrid>
      <w:tr>
        <w:trPr>
          <w:trHeight w:val="2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en-US"/>
              </w:rPr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индикатора (показател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овое (2015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за 2016-2018 год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 год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 год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год*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приобретенных в собственность муниципального образования округ Муром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77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31,1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оличество семей округа Муром, улучшивших жилищные услов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</w:tr>
    </w:tbl>
    <w:p>
      <w:pPr>
        <w:pStyle w:val="Normal"/>
        <w:ind w:firstLine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показатели носят прогнозный характер и подлежат ежегодному уточнению.</w:t>
      </w:r>
    </w:p>
    <w:p>
      <w:pPr>
        <w:pStyle w:val="Normal"/>
        <w:ind w:firstLine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Раздел 4 "Ресурсное обеспечение подпрограммы" подпрограммы  4 "Социальное жилье в округе Муром" изложить в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4. Ресурсное обеспечение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Объем финансирования подпрограммы на весь период ее реализации составляет 255291,1 тыс. рублей (прогнозная оценка), в том числе:</w:t>
      </w:r>
    </w:p>
    <w:p>
      <w:pPr>
        <w:pStyle w:val="Normal"/>
        <w:ind w:firstLine="600"/>
        <w:rPr/>
      </w:pPr>
      <w:r>
        <w:rPr>
          <w:sz w:val="28"/>
          <w:szCs w:val="28"/>
          <w:lang w:val="ru-RU" w:eastAsia="en-US"/>
        </w:rPr>
        <w:t>- средства бюджета Владимирской области - 216997,4 тыс. руб.;</w:t>
      </w:r>
    </w:p>
    <w:p>
      <w:pPr>
        <w:pStyle w:val="ConsPlusNormal"/>
        <w:ind w:firstLine="600"/>
        <w:rPr/>
      </w:pPr>
      <w:r>
        <w:rPr>
          <w:sz w:val="28"/>
          <w:szCs w:val="28"/>
        </w:rPr>
        <w:t xml:space="preserve">- средства бюджета округа Муром - 38293,7 тыс. руб., </w:t>
      </w:r>
    </w:p>
    <w:p>
      <w:pPr>
        <w:pStyle w:val="ConsPlusNormal"/>
        <w:ind w:firstLine="600"/>
        <w:rPr>
          <w:sz w:val="28"/>
          <w:szCs w:val="28"/>
        </w:rPr>
      </w:pPr>
      <w:r>
        <w:rPr>
          <w:sz w:val="28"/>
          <w:szCs w:val="28"/>
        </w:rPr>
        <w:t>их них:</w:t>
      </w:r>
    </w:p>
    <w:p>
      <w:pPr>
        <w:pStyle w:val="Normal"/>
        <w:ind w:firstLine="600"/>
        <w:rPr/>
      </w:pPr>
      <w:r>
        <w:rPr>
          <w:sz w:val="28"/>
          <w:szCs w:val="28"/>
          <w:lang w:val="ru-RU" w:eastAsia="en-US"/>
        </w:rPr>
        <w:t>- в 2016 г. - 55291,1 тыс. руб.;</w:t>
      </w:r>
    </w:p>
    <w:p>
      <w:pPr>
        <w:pStyle w:val="Normal"/>
        <w:ind w:firstLine="6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 2017 г. - 100000,0 тыс. руб.;</w:t>
      </w:r>
    </w:p>
    <w:p>
      <w:pPr>
        <w:pStyle w:val="Normal"/>
        <w:ind w:firstLine="6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 2018 г. - 100000,0  тыс. руб.</w:t>
      </w:r>
    </w:p>
    <w:p>
      <w:pPr>
        <w:pStyle w:val="ConsPlus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с разбивкой по годам и источникам финансирования представлены в Таблице № 19.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Таблица № 19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10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8"/>
        <w:gridCol w:w="2245"/>
        <w:gridCol w:w="1322"/>
        <w:gridCol w:w="1322"/>
        <w:gridCol w:w="1389"/>
      </w:tblGrid>
      <w:tr>
        <w:trPr>
          <w:trHeight w:val="34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 2016 - 2018 годы (тыс. руб.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(тыс. руб.):</w:t>
            </w:r>
          </w:p>
        </w:tc>
      </w:tr>
      <w:tr>
        <w:trPr>
          <w:trHeight w:val="13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Владимирской области</w:t>
            </w:r>
            <w:hyperlink w:anchor="P1026">
              <w:r>
                <w:rPr>
                  <w:rStyle w:val="InternetLink"/>
                  <w:szCs w:val="24"/>
                </w:rPr>
                <w:t>*</w:t>
              </w:r>
            </w:hyperlink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69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9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000,0</w:t>
            </w:r>
          </w:p>
        </w:tc>
      </w:tr>
      <w:tr>
        <w:trPr>
          <w:trHeight w:val="3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 Муром*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29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29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</w:tr>
      <w:tr>
        <w:trPr>
          <w:trHeight w:val="14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52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2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00,0</w:t>
            </w:r>
          </w:p>
        </w:tc>
      </w:tr>
    </w:tbl>
    <w:p>
      <w:pPr>
        <w:pStyle w:val="ConsPlusNormal"/>
        <w:ind w:firstLine="300"/>
        <w:jc w:val="both"/>
        <w:rPr/>
      </w:pPr>
      <w:r>
        <w:rPr/>
        <w:t>*</w:t>
      </w:r>
      <w:r>
        <w:rPr>
          <w:szCs w:val="24"/>
        </w:rPr>
        <w:t>Средства бюджета Владимирской области носят прогнозный характер и подлежат ежегодному уточнению.</w:t>
      </w:r>
    </w:p>
    <w:p>
      <w:pPr>
        <w:pStyle w:val="ConsPlusNormal"/>
        <w:ind w:firstLine="300"/>
        <w:jc w:val="both"/>
        <w:rPr/>
      </w:pPr>
      <w:r>
        <w:rPr/>
        <w:t>**Финансирование за счет средств местного бюджета будет осуществляться по мере изыскания финансовых возможностей.</w:t>
      </w:r>
    </w:p>
    <w:p>
      <w:pPr>
        <w:pStyle w:val="ConsPlusNormal"/>
        <w:ind w:firstLine="3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я муниципальному образованию округ Муром из бюджета Владимирской области на приобретение жилых помещений, предназначенных для обеспечения жильем граждан, признанных в соответствии с действующим законодательством нуждающимися в жилых помещениях, предоставляемых по договорам социального найма, рассчитывается с учетом средней рыночной стоимости 1 квадратного метра общей площади жилья, ежеквартально утверждаемой для Владимирской области Министерством строительства и жилищно-коммунального хозяйства Российской Федерации. В случае  если фактическая стоимость 1 кв. м. по муниципальному контракту (договору) меньше утвержденной, субсидия рассчитывается исходя из фактической сто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ровень софинансирования мероприятий подпрограммы за счет средств бюджета Владимирской области составляет не более 85% расходного обязательства муниципального образования округ Муром.</w:t>
      </w:r>
    </w:p>
    <w:p>
      <w:pPr>
        <w:pStyle w:val="ConsPlusNormal"/>
        <w:ind w:firstLine="300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, исходя из возможностей всех бюджетов".</w:t>
      </w:r>
    </w:p>
    <w:p>
      <w:pPr>
        <w:pStyle w:val="ConsPlus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Раздел 4 "Прогноз конечных результатов реализации подпрограммы" подпрограммы 4 "Социальное жилье в округе Муром" изложить в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"5. Прогноз конечных результатов реализации подпрограммы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ru-RU"/>
        </w:rPr>
        <w:t>Успешное выполнение мероприятий подпрограммы позволит в 2016 - 2018 го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обеспечить жильем 166 семей округа Му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увеличить муниципальный жилищный фонд округа Муром на 7738,2 кв.м.,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 также позволит </w:t>
      </w:r>
      <w:r>
        <w:rPr>
          <w:sz w:val="28"/>
          <w:szCs w:val="28"/>
          <w:lang w:val="ru-RU" w:eastAsia="en-US"/>
        </w:rPr>
        <w:t>сократить очередность нуждающихся в жилых помещениях на территории округа и сократить сроки ожидания предоставления им социального жилья".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 w:eastAsia="ru-RU"/>
        </w:rPr>
        <w:t>10. Таблицу № 18 изложить в редакции: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5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7"/>
        <w:gridCol w:w="1500"/>
        <w:gridCol w:w="900"/>
        <w:gridCol w:w="500"/>
        <w:gridCol w:w="600"/>
        <w:gridCol w:w="1200"/>
        <w:gridCol w:w="500"/>
        <w:gridCol w:w="1200"/>
        <w:gridCol w:w="1200"/>
        <w:gridCol w:w="1100"/>
        <w:gridCol w:w="1100"/>
        <w:gridCol w:w="1500"/>
        <w:gridCol w:w="700"/>
        <w:gridCol w:w="700"/>
        <w:gridCol w:w="714"/>
      </w:tblGrid>
      <w:tr>
        <w:trPr>
          <w:trHeight w:val="33" w:hRule="atLeast"/>
        </w:trPr>
        <w:tc>
          <w:tcPr>
            <w:tcW w:w="155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а № 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"Перечень основных мероприятий подпрограммы "Социальное жилье в округе Муром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№ </w:t>
            </w: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Срок исполне-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Источник финанси-рова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сходы (тыс. руб.)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аименование целевого индикатор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7*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8*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Р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t>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9" w:hRule="atLeast"/>
        </w:trPr>
        <w:tc>
          <w:tcPr>
            <w:tcW w:w="1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Це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340" w:hRule="atLeast"/>
        </w:trPr>
        <w:tc>
          <w:tcPr>
            <w:tcW w:w="1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Задач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величение муниципального жилищного фонда округа Муром</w:t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"Улучшение жилищных условий граждан, признанных нуждающимися в жилых помещениях, предоставляемых по договорам социального найма" 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МКУ "Управление жилищной политики администрации округа Муром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6-2018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4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бюджет Влади-мирской области, бюджет округа Му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55291,1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- из бюджета Влади-мирской области - 46997,4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из бюджета округа Муром - 82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- из бюджета округа Муром - 1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- из бюджета округа Муром - 1500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. Общая площадь приобретенных в собственность муниципального образования округ Муром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1676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ru-RU" w:eastAsia="ru-RU"/>
              </w:rPr>
              <w:t>3031,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ru-RU" w:eastAsia="ru-RU"/>
              </w:rPr>
              <w:t>3031,1</w:t>
            </w:r>
          </w:p>
        </w:tc>
      </w:tr>
      <w:tr>
        <w:trPr>
          <w:trHeight w:val="1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сходы на приобретение в собственность муниципального образования округ Муром жилых помещений на первичном рынке жилья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401S0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2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0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роительство социального жилья и приобретение жилых помещений для граждан, нуждающихся в улучшении жилищных услов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40170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бюджет Влади-ми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69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5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2. Количество семей округа Муром, улучшивших жилищные услов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5</w:t>
            </w:r>
          </w:p>
        </w:tc>
      </w:tr>
      <w:tr>
        <w:trPr>
          <w:trHeight w:val="623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ИТОГО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3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5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740000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бюджет Влад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мирской области, бюджет округа Му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5291,1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Влади-мирской области - 46997,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округа Муром - 82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округа Муром - 1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00000,0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Влади-мирской области - 85000,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- из бюджета округа Муром - 15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Всего расходов: 255291,1 в том числе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- средства бюджета Владимирской области - 216997,4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 xml:space="preserve">- средства бюджет округа Муром - </w:t>
            </w:r>
            <w:r>
              <w:rPr>
                <w:b/>
                <w:sz w:val="18"/>
                <w:szCs w:val="18"/>
              </w:rPr>
              <w:t>38293,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ind w:firstLine="698"/>
        <w:rPr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>*носят прогнозный характер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headerReference w:type="defaul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9C923015EE851D545BAE0AF3CE3DEC324021D7865650D78C85B05B552F1AEC172C05CD879FF4359aFL" TargetMode="External"/><Relationship Id="rId3" Type="http://schemas.openxmlformats.org/officeDocument/2006/relationships/hyperlink" Target="consultantplus://offline/ref=9E59C923015EE851D545BAE0AF3CE3DEC324021D7965650D78C85B05B552F1AEC172C05CD87AFC4D59a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basharov</dc:creator>
  <dc:description/>
  <cp:keywords/>
  <dc:language>en-US</dc:language>
  <cp:lastModifiedBy>Едачева</cp:lastModifiedBy>
  <cp:lastPrinted>2016-03-04T11:18:00Z</cp:lastPrinted>
  <dcterms:modified xsi:type="dcterms:W3CDTF">2016-03-04T08:19:00Z</dcterms:modified>
  <cp:revision>2</cp:revision>
  <dc:subject/>
  <dc:title/>
</cp:coreProperties>
</file>