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3.09.2015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723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О внесении изменений  в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округа Муром от 06.05.2015 №1084 «Об утверждении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>сводного краткосрочного плана реализации региональн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>программы капитального ремонта общего имуще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>в многоквартирных домах, расположенных 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>территории округа Муром на 2014 год»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планирования и организации проведения капитального ремонта общего имущества в многоквартирных домах, расположенных на территории округа Муром,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.Внести изменения в приложение к постановлению администрации округа Муром от 06.05.2015  №1084  </w:t>
      </w:r>
      <w:r>
        <w:rPr>
          <w:rFonts w:cs="Times New Roman CYR" w:ascii="Times New Roman CYR" w:hAnsi="Times New Roman CYR"/>
          <w:iCs/>
          <w:sz w:val="28"/>
          <w:szCs w:val="28"/>
        </w:rPr>
        <w:t>«Об утверждении сводного краткосрочного плана реализации региональной программы капитального ремонта общего имущества  в многоквартирных домах, расположенных на территории округа Муром на 2014 год», изложив его в новой редакции 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 силу постановление администрации округа Муром от 31.08.2015  №1701 «О внесении изменений в постановление администрации округа Муром от 06.05.2015 №1084 «</w:t>
      </w:r>
      <w:r>
        <w:rPr>
          <w:rFonts w:cs="Times New Roman CYR" w:ascii="Times New Roman CYR" w:hAnsi="Times New Roman CYR"/>
          <w:iCs/>
          <w:sz w:val="28"/>
          <w:szCs w:val="28"/>
        </w:rPr>
        <w:t>Об утверждении сводного краткосрочного плана реализации региональной программы капитального ремонта общего имущества  в многоквартирных домах, расположенных на территории округа Муром на 2014 год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онтроль за исполнением настоящего постановления возложить на   первого заместителя Главы администрации округа Муром по ЖКХ, начальника Управления ЖКХ И. К. Федурин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spacing w:before="120" w:after="120"/>
        <w:ind w:firstLine="539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spacing w:before="120" w:after="12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>
          <w:trHeight w:val="322" w:hRule="atLeast"/>
        </w:trPr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округа Муром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от 03.09.2015 № 1723</w:t>
      </w:r>
    </w:p>
    <w:tbl>
      <w:tblPr>
        <w:tblW w:w="1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0"/>
      </w:tblGrid>
      <w:tr>
        <w:trPr>
          <w:trHeight w:val="375" w:hRule="atLeast"/>
        </w:trPr>
        <w:tc>
          <w:tcPr>
            <w:tcW w:w="17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водный краткосрочный план</w:t>
            </w:r>
          </w:p>
        </w:tc>
      </w:tr>
      <w:tr>
        <w:trPr>
          <w:trHeight w:val="476" w:hRule="atLeast"/>
        </w:trPr>
        <w:tc>
          <w:tcPr>
            <w:tcW w:w="178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еализации региональной программы капитального ремонта общего имущества в многоквартирных домах,                                                                                                        расположенных на территории округа  Муром на 2014 год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"/>
        <w:gridCol w:w="1480"/>
        <w:gridCol w:w="1134"/>
        <w:gridCol w:w="975"/>
        <w:gridCol w:w="142"/>
        <w:gridCol w:w="315"/>
        <w:gridCol w:w="677"/>
        <w:gridCol w:w="567"/>
        <w:gridCol w:w="142"/>
        <w:gridCol w:w="813"/>
        <w:gridCol w:w="179"/>
        <w:gridCol w:w="850"/>
        <w:gridCol w:w="244"/>
        <w:gridCol w:w="596"/>
        <w:gridCol w:w="294"/>
        <w:gridCol w:w="309"/>
        <w:gridCol w:w="258"/>
        <w:gridCol w:w="483"/>
        <w:gridCol w:w="84"/>
        <w:gridCol w:w="709"/>
        <w:gridCol w:w="477"/>
        <w:gridCol w:w="515"/>
        <w:gridCol w:w="122"/>
        <w:gridCol w:w="445"/>
        <w:gridCol w:w="142"/>
        <w:gridCol w:w="425"/>
        <w:gridCol w:w="666"/>
        <w:gridCol w:w="733"/>
        <w:gridCol w:w="19"/>
        <w:gridCol w:w="550"/>
        <w:gridCol w:w="17"/>
        <w:gridCol w:w="992"/>
      </w:tblGrid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рес МКД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оимость капитального ремонта ВСЕГО</w:t>
            </w:r>
          </w:p>
        </w:tc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ы, установленные ч.1 ст.166 Жилищного Кодекса РФ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ы, установленные нормативным правовым актом субъекта РФ</w:t>
            </w:r>
          </w:p>
        </w:tc>
      </w:tr>
      <w:tr>
        <w:trPr>
          <w:trHeight w:val="2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монт внутридомовых инженерных сист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монт или замена лифтового оборуд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монт крыш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монт подвальных помещ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монт фаса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монт фундам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епление фасадо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ановка коллективных (общедомовых) ПУ и 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иды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.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б.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57 681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397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4 0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8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96 675,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3 6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327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мкр Нежиловка д.1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8 00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8 006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Автодора д.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0 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7 5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5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Владимирская д.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32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4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2 869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57,3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Вокзальная д.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5 8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5 8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Воровского д.8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8 6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9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8 69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Воровского д.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7 5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1 57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Кирова д.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 Муром ул Кирова д.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9 0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3 6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8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Комсомольская д.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1 258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5 258,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0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Комсомольская д.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8 372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509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863,92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Красногвардейская д.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9 723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 1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268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 280,6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Лаврентьева д.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Ленинградская д.34 кор.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6 5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9 576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Ленинградская д.36 кор.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7 2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7 226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Льва Толстого д.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4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Меленковская д.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9 615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0 833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82,9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Мечникова д.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173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173,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Мичуринская д.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Московская д.1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 900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255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45,1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Московская д.4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6 8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6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Московская д.6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1 949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9 111,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37,5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Муромская д.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6 8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6 81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Октябрьская д.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5 00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6 29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11,3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Октябрьская д.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3 8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2 844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Орловская д.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2 292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1 896,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96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Орловская д.25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0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Первомайская д.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 7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 42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8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Пролетарская д.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 963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 523,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4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Пролетарская д.7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3 63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1 6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32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Советская д.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 2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55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Советская д.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6 21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4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6 211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Трудовая д.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3 96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7 22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44,4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Филатова д.6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1 145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45,1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Экземплярского д.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7 5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4 72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Экземплярского д.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5 8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5 8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Экземплярского д.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9 1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9 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Южная д.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10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949,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2,1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ул Южная д.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3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6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ш Карачаровское д.30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3 453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1 399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54,8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 Муром ш Радиозаводское д.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242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 923,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GoBack"/>
            <w:bookmarkEnd w:id="0"/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18,4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                                             И.К.Федурин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238" w:gutter="0" w:header="0" w:top="42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440" w:hRule="atLeast"/>
        </w:trPr>
        <w:tc>
          <w:tcPr>
            <w:tcW w:w="6237" w:type="dxa"/>
            <w:tcBorders/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70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инженер МКУ  «Муромстройзаказчик»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left="213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Ю.Караваева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. Главы администрации округа Муром по ЖКХ, начальник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21"/>
              <w:ind w:lef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едущий специалист отдела делопроизводст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КУ округа Муром «Организационное управление»                                        Е.В.Комиссарова </w:t>
      </w:r>
    </w:p>
    <w:p>
      <w:pPr>
        <w:pStyle w:val="2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ответствие текста файла и  оригинала документа подтверждаю   _______________________</w:t>
      </w:r>
    </w:p>
    <w:p>
      <w:pPr>
        <w:pStyle w:val="21"/>
        <w:tabs>
          <w:tab w:val="clear" w:pos="720"/>
          <w:tab w:val="left" w:pos="7938" w:leader="none"/>
        </w:tabs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сводный краткосрочный план капитального ремонта на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2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экз. – в дело, Управление ЖКХ в 2 экз., Финансовое управление, СМ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289" w:gutter="0" w:header="0" w:top="238" w:footer="0" w:bottom="3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pt150">
    <w:name w:val="Основной текст + Курсив;Интервал 1 pt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5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0:00Z</dcterms:created>
  <dc:creator>Наталья Г. Захарова</dc:creator>
  <dc:description/>
  <cp:keywords/>
  <dc:language>en-US</dc:language>
  <cp:lastModifiedBy>Едачева</cp:lastModifiedBy>
  <cp:lastPrinted>2015-09-04T09:09:00Z</cp:lastPrinted>
  <dcterms:modified xsi:type="dcterms:W3CDTF">2015-09-04T06:10:00Z</dcterms:modified>
  <cp:revision>2</cp:revision>
  <dc:subject/>
  <dc:title/>
</cp:coreProperties>
</file>