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1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69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изменений в постановление администрации округа Муром от 13.11.2013 № 4047 «Об утверждении протокола заседания комиссии по предоставлению, выкупу и изъятию земельных участков при администрации округа Муром от 17.10.2013 № 36»</w:t>
      </w:r>
    </w:p>
    <w:p>
      <w:pPr>
        <w:pStyle w:val="Normal"/>
        <w:ind w:right="5527" w:hanging="0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Товмасяна О.К. (вх. № 3428-01-55 от 04.06.2014)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Муром, в связи с допущенной технической ошибкой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в постановление администрации округа Муром от 13.11.2013 № 4047 «Об утверждении протокола заседания комиссии по предоставлению, выкупу и изъятию земельных участков при администрации округа Муром от 17.10.2013 № 36», заменив в пункте 1 приложения к постановлению слова «д. 48а» словами «район дома № 47»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В. Евсе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, Копия постановление от 13.11.2013 № 4047, копия схемы расположения земельного участка, копия паспорт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803" w:hRule="atLeast"/>
        </w:trPr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по правовым вопросам отдела </w:t>
            </w:r>
          </w:p>
          <w:p>
            <w:pPr>
              <w:pStyle w:val="Normal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и нормотворчества правового        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                          И.Л. Чижов       </w:t>
      </w:r>
    </w:p>
    <w:p>
      <w:pPr>
        <w:pStyle w:val="Normal"/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7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7:00Z</dcterms:created>
  <dc:creator>User</dc:creator>
  <dc:description/>
  <cp:keywords/>
  <dc:language>en-US</dc:language>
  <cp:lastModifiedBy>Дацюк Нина Михайловна</cp:lastModifiedBy>
  <cp:lastPrinted>2014-07-31T09:36:00Z</cp:lastPrinted>
  <dcterms:modified xsi:type="dcterms:W3CDTF">2014-07-31T05:37:00Z</dcterms:modified>
  <cp:revision>2</cp:revision>
  <dc:subject/>
  <dc:title> </dc:title>
</cp:coreProperties>
</file>