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30.07.2014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684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</w:t>
        <w:softHyphen/>
        <w:t xml:space="preserve">ния о приемочной комиссии и состава приемочной комиссии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Жилищным кодексом РФ,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 w:eastAsia="en-US"/>
        </w:rPr>
        <w:t>Уставом округа Муром, в целях свое</w:t>
        <w:softHyphen/>
        <w:t xml:space="preserve">временного и качественного рассмотрения заявлений граждан и юридических лиц о переустройстве и (или) перепланировке жилых помещений, о переводе помещения  в округе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дить Положение о межведо</w:t>
      </w:r>
      <w:r>
        <w:rPr>
          <w:color w:val="000000"/>
          <w:sz w:val="28"/>
          <w:szCs w:val="28"/>
        </w:rPr>
        <w:t xml:space="preserve">мственной комиссии </w:t>
      </w:r>
      <w:r>
        <w:rPr>
          <w:sz w:val="28"/>
          <w:szCs w:val="28"/>
        </w:rPr>
        <w:t>по рассмотрению вопросов переустройства и (или) перепланировки жилых помещений и перевода жилых (нежилых) помещений в нежилые (жилые) помещения при администрации округа Муром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состав приемочной комиссии </w:t>
      </w:r>
      <w:r>
        <w:rPr>
          <w:sz w:val="28"/>
          <w:szCs w:val="28"/>
        </w:rPr>
        <w:t>при администрации округа Муром</w:t>
      </w:r>
      <w:r>
        <w:rPr>
          <w:sz w:val="28"/>
          <w:szCs w:val="28"/>
          <w:lang w:val="ru-RU" w:eastAsia="en-US"/>
        </w:rPr>
        <w:t xml:space="preserve">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right="-1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- постановление Главы округа Мурома от 16.10.2006 № 2434 «</w:t>
      </w:r>
      <w:r>
        <w:rPr>
          <w:sz w:val="28"/>
          <w:szCs w:val="28"/>
          <w:lang w:val="ru-RU" w:eastAsia="en-US"/>
        </w:rPr>
        <w:t>Об утверждении состава межве</w:t>
        <w:softHyphen/>
        <w:t>домственной комиссии и Положе</w:t>
        <w:softHyphen/>
        <w:t>ния о межведомственной комиссии по рассмотрению вопросов пере</w:t>
        <w:softHyphen/>
        <w:t>устройства и (или) перепланировки жилых и нежилых помещений, пе</w:t>
        <w:softHyphen/>
        <w:t>ревода жилого помещения в нежи</w:t>
        <w:softHyphen/>
        <w:t>лое помещение и нежилого поме</w:t>
        <w:softHyphen/>
        <w:t>щения в жилое помещение, техни</w:t>
        <w:softHyphen/>
        <w:t>ческой возможности ввода в экс</w:t>
        <w:softHyphen/>
        <w:t>плуатацию самовольно возведен</w:t>
        <w:softHyphen/>
        <w:t>ных и (или) переоборудованных объектов»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ru-RU" w:eastAsia="en-US"/>
        </w:rPr>
        <w:t xml:space="preserve">- постановление Главы округа Муром от 07.02.2007 № 256 «О внесении изменений в постановления Главы округа Муром от 11.05.2005 г. № 1115, от 18.05.2006 г. № 2434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2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</w:t>
      </w:r>
      <w:r>
        <w:rPr>
          <w:sz w:val="28"/>
          <w:szCs w:val="28"/>
        </w:rPr>
        <w:t>ервого заместителя Главы администрации округа Муром по ЖКХ, начальника управления ЖКХ</w:t>
      </w:r>
      <w:r>
        <w:rPr>
          <w:sz w:val="28"/>
          <w:szCs w:val="28"/>
          <w:lang w:val="ru-RU" w:eastAsia="en-US"/>
        </w:rPr>
        <w:t xml:space="preserve"> И.К. Федур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Постановление вступает в силу со дня е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от 30.07.2014  № 1684 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 О Л О Ж Е Н И Е</w:t>
      </w:r>
    </w:p>
    <w:p>
      <w:pPr>
        <w:pStyle w:val="Normal"/>
        <w:spacing w:before="8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риемочной комиссии </w:t>
      </w:r>
    </w:p>
    <w:p>
      <w:pPr>
        <w:pStyle w:val="Normal"/>
        <w:spacing w:before="80" w:after="0"/>
        <w:ind w:firstLine="567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698"/>
        <w:rPr/>
      </w:pP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на основании действующего за</w:t>
        <w:softHyphen/>
        <w:t>конодательства и определяет вопросы, регламентирующие работу приемочной комиссии (далее комисс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 xml:space="preserve">1.2. Комиссия в своей работе руководствуется Жилищным и Граждан-ским кодексами Российской Федерации, законодательством о градостроитель-ной деятельности, </w:t>
      </w:r>
      <w:r>
        <w:rPr>
          <w:sz w:val="28"/>
          <w:szCs w:val="28"/>
          <w:lang w:val="ru-RU" w:eastAsia="en-US"/>
        </w:rPr>
        <w:t xml:space="preserve">административным регламентом по согласованию переустройства и (или) перепланировки жилых помещен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административным регламентом по переводу жилого помещения в нежилое и нежилого в жилое </w:t>
      </w:r>
      <w:r>
        <w:rPr>
          <w:sz w:val="28"/>
          <w:szCs w:val="28"/>
        </w:rPr>
        <w:t xml:space="preserve">и другими нормативными правовыми актами. </w:t>
      </w:r>
    </w:p>
    <w:p>
      <w:pPr>
        <w:pStyle w:val="Style12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Style12"/>
        <w:spacing w:before="8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 комплекта документов и принятие решения  о возможности или невозможности согласования переустройства и (или) перепланировки  жилого помещения,</w:t>
      </w:r>
      <w:r>
        <w:rPr>
          <w:color w:val="000000"/>
          <w:sz w:val="28"/>
          <w:szCs w:val="28"/>
        </w:rPr>
        <w:t xml:space="preserve"> с учетом требований санитарно-гигиенических, экологических, противопожар</w:t>
        <w:softHyphen/>
        <w:t>ных, архитектурно-градостроительных, строительных норм, прав и законных интересов граж</w:t>
        <w:softHyphen/>
        <w:t>дан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sz w:val="28"/>
          <w:szCs w:val="28"/>
        </w:rPr>
        <w:t>представленных документов  и принятие решения о  переводе или об отказе в переводе помещения</w:t>
      </w:r>
      <w:r>
        <w:rPr>
          <w:color w:val="000000"/>
          <w:sz w:val="28"/>
          <w:szCs w:val="28"/>
        </w:rPr>
        <w:t xml:space="preserve"> с установлением целевого назначения данного помещения;</w:t>
      </w:r>
    </w:p>
    <w:p>
      <w:pPr>
        <w:pStyle w:val="Style12"/>
        <w:spacing w:before="8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- рассмотрение документов и выдача заключений на объединение при</w:t>
        <w:softHyphen/>
        <w:t>надлежащих на праве собственности смежных жилых и нежилых помещений в одно помещение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комиссии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Style12"/>
        <w:spacing w:before="8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в установленном порядке необходимую информацию по вопро</w:t>
        <w:softHyphen/>
        <w:t>сам, относящимся к компетенции комиссии;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80" w:after="0"/>
        <w:ind w:firstLine="720"/>
        <w:jc w:val="both"/>
        <w:rPr/>
      </w:pPr>
      <w:r>
        <w:rPr>
          <w:color w:val="000000"/>
          <w:sz w:val="28"/>
          <w:szCs w:val="28"/>
        </w:rPr>
        <w:t>- заслушивать на заседаниях комиссии представителей государственных контролирующих (надзорных) органов, физических и юридических лиц по во</w:t>
        <w:softHyphen/>
        <w:t>просам, относящимся к компетенции комиссии;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глашать при необходимости на заседание комиссии собственников помещений, нанимателей жилых помещений при рассмотрении их заявлений и обращений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и выявлении случаев выполнения самовольной перепланировки и (или) переустройства жилых в многоквартирном жилом доме, причиняющих ущерб общему имуществу собственников помещений много</w:t>
        <w:softHyphen/>
        <w:t>квартирного жилого дома или нарушающих права и законные интересы граж</w:t>
        <w:softHyphen/>
        <w:t>дан и создающих угрозу их жизни и здоровью направлять соответствующую информацию в организацию, осуществляющую техническое обслуживание и ремонт жилого дома, для принятия мер согласно действующему законодатель</w:t>
        <w:softHyphen/>
        <w:t>ству, в отдельных случаях в Государственную жилищную инспекцию администрации Владимирской области.</w:t>
      </w:r>
    </w:p>
    <w:p>
      <w:pPr>
        <w:pStyle w:val="Style12"/>
        <w:spacing w:before="80" w:after="100"/>
        <w:ind w:firstLine="709"/>
        <w:jc w:val="both"/>
        <w:rPr/>
      </w:pPr>
      <w:r>
        <w:rPr>
          <w:sz w:val="28"/>
          <w:szCs w:val="28"/>
        </w:rPr>
        <w:t>3.2. Члены комиссии обязаны лично участвовать в работе комиссии, в случае отсутствия такой возможности по уважительной причине (болезнь, отпуск, ко</w:t>
        <w:softHyphen/>
        <w:t>мандировка и т.п.) по согласованию с председателем может принять участие представитель от соответствующей организации.</w:t>
      </w:r>
    </w:p>
    <w:p>
      <w:pPr>
        <w:pStyle w:val="Style12"/>
        <w:spacing w:before="80" w:after="100"/>
        <w:ind w:firstLine="709"/>
        <w:jc w:val="both"/>
        <w:rPr/>
      </w:pPr>
      <w:r>
        <w:rPr>
          <w:sz w:val="28"/>
          <w:szCs w:val="28"/>
        </w:rPr>
        <w:t>3.3. Повестка  дня для заседания комиссии формируется секретарем комиссии по поручению председателя либо по представлению организаций - членов ко</w:t>
        <w:softHyphen/>
        <w:t xml:space="preserve">миссии. </w:t>
      </w:r>
    </w:p>
    <w:p>
      <w:pPr>
        <w:pStyle w:val="Style12"/>
        <w:spacing w:before="80" w:after="100"/>
        <w:ind w:firstLine="709"/>
        <w:jc w:val="both"/>
        <w:rPr/>
      </w:pPr>
      <w:r>
        <w:rPr>
          <w:sz w:val="28"/>
          <w:szCs w:val="28"/>
        </w:rPr>
        <w:t>3.4. Для более тщательного и деятельного рассмотрения вопроса председатель комиссии может поручить любому из членов или нескольким членам комис</w:t>
        <w:softHyphen/>
        <w:t>сии с выездом на место произвести обследование и подготовить справочный материал, письменное заключение или обоснование, а также принять решение о выездном заседании комиссии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остав комиссии входят председатель, секретарь и члены комиссии. Комиссия вправе привлекать для дачи рекомен</w:t>
        <w:softHyphen/>
        <w:t>даций технических экспертов, представителей организаций-проектировщиков и иных специалистов.</w:t>
      </w:r>
    </w:p>
    <w:p>
      <w:pPr>
        <w:pStyle w:val="Style12"/>
        <w:spacing w:before="80" w:after="0"/>
        <w:ind w:firstLine="720"/>
        <w:jc w:val="both"/>
        <w:rPr/>
      </w:pPr>
      <w:r>
        <w:rPr>
          <w:color w:val="000000"/>
          <w:sz w:val="28"/>
          <w:szCs w:val="28"/>
        </w:rPr>
        <w:t>4.2. Заседания комиссии проводятся не реже, чем 2 раза в месяц и счита</w:t>
        <w:softHyphen/>
        <w:t>ются правомочными, если на них присутствуют не менее 2/3 состава комиссии.</w:t>
      </w:r>
    </w:p>
    <w:p>
      <w:pPr>
        <w:pStyle w:val="Style12"/>
        <w:spacing w:before="80" w:after="0"/>
        <w:ind w:firstLine="720"/>
        <w:jc w:val="both"/>
        <w:rPr/>
      </w:pPr>
      <w:r>
        <w:rPr>
          <w:sz w:val="28"/>
          <w:szCs w:val="28"/>
        </w:rPr>
        <w:t>4.3. К рассмотрению на комиссии принимаются вопросы только при на</w:t>
        <w:softHyphen/>
        <w:t>личии обращения  и заявлений (граждан, предприятий, организаций)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 заседании комиссия в течение 45 дней рассматривает: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и определяет возможность и основания пе</w:t>
        <w:softHyphen/>
        <w:t>ревода жилого помещения в нежилое и нежилого помещения в жилое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авливает целевое назначение помещения;</w:t>
      </w:r>
    </w:p>
    <w:p>
      <w:pPr>
        <w:pStyle w:val="Style12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ую возможность переустройства и (или) перепланировки пе</w:t>
        <w:softHyphen/>
        <w:t>реводимого жилого помещения или нежилого помещения, выдвигает требова</w:t>
        <w:softHyphen/>
        <w:t>ния к содержанию проекта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ческую возможность по согласованию переустройства и (или) перепланировки  жилого помещения, выдвигает требова</w:t>
        <w:softHyphen/>
        <w:t>ния к содержанию проекта;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ет документы и дает заключение, на объединение принад</w:t>
        <w:softHyphen/>
        <w:t>лежащих им на праве собственности смежных жилых и (или) нежилых поме</w:t>
        <w:softHyphen/>
        <w:t>щений в одно помещение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случае необходимости осмотра помещения на месте либо необхо</w:t>
        <w:softHyphen/>
        <w:t>димости дополнительного изучения представленных документов заседание может быть отложено на срок не более чем на семь рабочих дней.</w:t>
      </w:r>
    </w:p>
    <w:p>
      <w:pPr>
        <w:pStyle w:val="Style12"/>
        <w:spacing w:before="80" w:after="100"/>
        <w:jc w:val="both"/>
        <w:rPr/>
      </w:pPr>
      <w:r>
        <w:rPr>
          <w:sz w:val="28"/>
          <w:szCs w:val="28"/>
        </w:rPr>
        <w:tab/>
        <w:t>4.6. В результате рассмотрения вопроса по заключению специалистов - членов комиссии секретарем комиссии составляется протокол заседания с вы</w:t>
        <w:softHyphen/>
        <w:t>водами и решениями комиссии.</w:t>
      </w:r>
    </w:p>
    <w:p>
      <w:pPr>
        <w:pStyle w:val="Style12"/>
        <w:spacing w:before="80" w:after="100"/>
        <w:jc w:val="both"/>
        <w:rPr/>
      </w:pPr>
      <w:r>
        <w:rPr>
          <w:sz w:val="28"/>
          <w:szCs w:val="28"/>
        </w:rPr>
        <w:tab/>
        <w:t>4.7. Протоколы заседания комиссии, подписанные председателем и секре</w:t>
        <w:softHyphen/>
        <w:t>тарем, хранятся в деле, копии и выписки из протокола, заверенные секретарем, рассылаются заинтересованным лицам не позднее трех рабочих дней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Отрицательное </w:t>
      </w:r>
      <w:r>
        <w:rPr>
          <w:bCs/>
          <w:color w:val="000000"/>
          <w:sz w:val="28"/>
          <w:szCs w:val="28"/>
        </w:rPr>
        <w:t>письменное</w:t>
      </w:r>
      <w:r>
        <w:rPr>
          <w:color w:val="000000"/>
          <w:sz w:val="28"/>
          <w:szCs w:val="28"/>
        </w:rPr>
        <w:t xml:space="preserve"> заключение комиссии должно быть мо</w:t>
        <w:softHyphen/>
        <w:t>тивировано со ссылками на нормы законов, иных правовых актов, СНиП, на</w:t>
        <w:softHyphen/>
        <w:t>рушение которых является основанием для принятия решения об отказе в пе</w:t>
        <w:softHyphen/>
        <w:t>реводе, либо в переустройстве и (или) перепланировке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В положительном заключении указываются необходимость проведе</w:t>
        <w:softHyphen/>
        <w:t>ния переустройства и (или) перепланировки при переводе помещений, требова</w:t>
        <w:softHyphen/>
        <w:t>ния к проведению работ по переустройству и (или) перепланировки жилого по</w:t>
        <w:softHyphen/>
        <w:t>мещения, находящегося в жилом доме, сроки их прове</w:t>
        <w:softHyphen/>
        <w:t>дения, а также перечень иных работ и необходимых условий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В случае расхождения мнений членов комиссии по рассматривае</w:t>
        <w:softHyphen/>
        <w:t>мым вопросам окончательное решение принимает председатель комиссии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Секретарь комиссии готовит проект постановление администрации округа Муром об утверждении протокола заседания комиссии.</w:t>
      </w:r>
    </w:p>
    <w:p>
      <w:pPr>
        <w:pStyle w:val="Style12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Предприятия, учреждения, организации и граждане, которые не согласны с решением комиссии, могут в трехмесячный срок со дня, когда стало известно о нарушении их прав, об</w:t>
        <w:softHyphen/>
        <w:t>жаловать решение в вышестоящей инстанции или в судебном порядке.</w:t>
      </w:r>
    </w:p>
    <w:p>
      <w:pPr>
        <w:pStyle w:val="Style12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 xml:space="preserve"> Постановление выдается секретарем комиссии под роспись собст</w:t>
        <w:softHyphen/>
        <w:t>веннику (нанимателю), и экземпляр постановления направляется в управляю</w:t>
        <w:softHyphen/>
        <w:t>щую организацию, ТСЖ, ЖСК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комиссии</w:t>
      </w:r>
    </w:p>
    <w:p>
      <w:pPr>
        <w:pStyle w:val="Style12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1. Члены комиссии несут ответственность в порядке и объеме, установ</w:t>
        <w:softHyphen/>
        <w:t>ленном действующим законодательством.</w:t>
      </w:r>
    </w:p>
    <w:p>
      <w:pPr>
        <w:pStyle w:val="Style12"/>
        <w:spacing w:before="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7"/>
        <w:gridCol w:w="2846"/>
      </w:tblGrid>
      <w:tr>
        <w:trPr>
          <w:trHeight w:val="513" w:hRule="atLeast"/>
        </w:trPr>
        <w:tc>
          <w:tcPr>
            <w:tcW w:w="5683" w:type="dxa"/>
            <w:tcBorders/>
          </w:tcPr>
          <w:p>
            <w:pPr>
              <w:pStyle w:val="Heading3"/>
              <w:spacing w:before="80" w:after="0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. начальника Управления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846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 w:before="8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spacing w:before="80" w:after="0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т 30.07.2014  № 1684 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иемочной комиссии при администрации округа Муром</w:t>
      </w:r>
    </w:p>
    <w:p>
      <w:pPr>
        <w:pStyle w:val="Normal"/>
        <w:ind w:left="567" w:firstLine="708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395" w:hanging="439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урин  Игорь Константинович – п</w:t>
      </w:r>
      <w:r>
        <w:rPr>
          <w:sz w:val="28"/>
          <w:szCs w:val="28"/>
        </w:rPr>
        <w:t>ервый заместитель Главы администрации округа Муром по ЖКХ, начальник управления ЖКХ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3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lang w:val="ru-RU" w:eastAsia="en-US"/>
              </w:rPr>
              <w:t xml:space="preserve">МУП </w:t>
            </w:r>
            <w:r>
              <w:rPr>
                <w:sz w:val="28"/>
                <w:szCs w:val="28"/>
              </w:rPr>
              <w:t xml:space="preserve">округа Муром </w:t>
            </w:r>
            <w:r>
              <w:rPr>
                <w:sz w:val="28"/>
                <w:lang w:val="ru-RU" w:eastAsia="en-US"/>
              </w:rPr>
              <w:t>«Архитектура и землеустройств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иемоч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Надежда Дмитриевна    - и.о. начальника Управления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круга Му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3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Анохин Александр 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Чуцков Александр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сультант по правовым вопросам правового управления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согласованию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представитель организации, выполнившей проект  переустройства и (или) перепланировки жилых помещений, перевода жилых (нежилых) помещений в нежилые (жилые) помещен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представитель соответствующей управляющей компании, ТСЖ, ЖСК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многоквартирного жилого дом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управлению муниципальным имуществом и представители других организации по мере необходимости, в соотвествии с законодательными и иными нормативными правовыми актами Российской Федерации  для обеспечеения соблюдения требований пожарной безопасности, санитарно-гигиенических, экологических и иных установленных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оокруга Муром                                                   Е.В. Ершова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градостроитель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, юридический отдел, редакция газеты «Муромский край»</w:t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c приложение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6:00Z</dcterms:created>
  <dc:creator>Домнини Е.А.</dc:creator>
  <dc:description/>
  <cp:keywords/>
  <dc:language>en-US</dc:language>
  <cp:lastModifiedBy>Дацюк Нина Михайловна</cp:lastModifiedBy>
  <cp:lastPrinted>2014-07-30T11:35:00Z</cp:lastPrinted>
  <dcterms:modified xsi:type="dcterms:W3CDTF">2014-07-30T07:36:00Z</dcterms:modified>
  <cp:revision>2</cp:revision>
  <dc:subject/>
  <dc:title> </dc:title>
</cp:coreProperties>
</file>