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574040</wp:posOffset>
                </wp:positionV>
                <wp:extent cx="465455" cy="60833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364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2pt;width:36.65pt;height:47.9pt" coordorigin="4320,904" coordsize="733,958">
                <v:rect id="shape_0" stroked="f" o:allowincell="f" style="position:absolute;left:4320;top:904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904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525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1525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1530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685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685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690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685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685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689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1035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1044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1176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339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335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1013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955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990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1176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1172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1096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1110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1119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945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962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969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1093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1002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1017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1024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1019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1027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1005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1069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1064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1061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1061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1112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1078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320;top:979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396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470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630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629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1018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989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1096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979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1002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1129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1082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1052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1070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1019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1035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1004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1047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1039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996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1056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327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336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12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проведении смотра-конкурса на  лучшую учебно-методическую базу гражданской защиты организаций, учебно-консультационных пунктов и учебных учреждений  округа Муром 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 с постановлением Губернатора Владимирской области от 21.12.2011 № 1449 «Об итогах обучения населения Владимирской области по гражданской обороне и защите от чрезвычайных ситуаций за 2011 год и задачах на 2012 учебный год», в целях повышения эффективности обучения, дальнейшего совершенствования и </w:t>
      </w:r>
      <w:r>
        <w:rPr>
          <w:sz w:val="28"/>
          <w:szCs w:val="28"/>
        </w:rPr>
        <w:t>определения лучшей учебно-методической базы гражданской защиты</w:t>
      </w:r>
      <w:r>
        <w:rPr>
          <w:sz w:val="28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sz w:val="28"/>
        </w:rPr>
        <w:t>1. Провести смотр-конкурс на лучшую учебно-методическую базу гражданской защиты организаций, учебно-консультационных пунктов и учебных учреждений округа Муром (далее – смотр-конкурс) с целью определения организаций, учебно-консультационных пунктов и учебных  заведений округа Муром, имеющих лучшую учебно-методическую базу гражданской защиты, с 1 по 30 сентября 2012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  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2.1. Состав комиссии  для проведения смотра-конкурса согласно приложению №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оложение о проведении смотра-конкурс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</w:rPr>
        <w:t>2.3. Оценочный лист состояния учебно-методической базы  гражданской  защиты организаций, учебно-консультационных пунктов и учебных заведений округа Муром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График проведения смотра-конкурса </w:t>
      </w:r>
      <w:r>
        <w:rPr>
          <w:sz w:val="28"/>
        </w:rPr>
        <w:t>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возложить на начальника Муниципального казенного учреждения «Управление по делам ГО и ЧС округа Муром» В.И.Иванчу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  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08.06.2012  №   167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>для проведения смотра-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Иванчук Владимир                 начальник Муниципального казенного учрежде-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Иванович                                 ния «Управление по делам ГО и ЧС округа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уром», председатель комиссии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Баландин Вадим                      начальник курсов ГО муниципального казенно-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firstLine="567"/>
        <w:jc w:val="both"/>
        <w:rPr>
          <w:sz w:val="28"/>
        </w:rPr>
      </w:pPr>
      <w:r>
        <w:rPr>
          <w:sz w:val="28"/>
        </w:rPr>
        <w:t>Валерьевич                              го учреждения «Управление по делам ГО и Ч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круга Муром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111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ыдова  Руфина                   главный специалист Управления образования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>Юрьевна                                   администрации округа Муром;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ударева Светлана                  председатель комитета территориального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</w:rPr>
      </w:pPr>
      <w:r>
        <w:rPr>
          <w:sz w:val="28"/>
        </w:rPr>
        <w:t>Васильевна                              самоуправления администрации округа Мур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рандин Евгений                    заместитель начальника ОНД по округу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</w:rPr>
      </w:pPr>
      <w:r>
        <w:rPr>
          <w:sz w:val="28"/>
        </w:rPr>
        <w:t>Сергеевич                                Муром и Муромскому району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06.2012  №   1675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проведения в округе Муром                                                  </w:t>
      </w:r>
      <w:r>
        <w:rPr>
          <w:sz w:val="28"/>
        </w:rPr>
        <w:t>смотра-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-конкурс организуется в соответствии 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 и определяет порядок организации, проведения и подведения итогов смотра-конкурса. </w:t>
      </w:r>
      <w:r>
        <w:rPr>
          <w:sz w:val="28"/>
        </w:rPr>
        <w:t>Смотр-конкурс</w:t>
      </w:r>
      <w:r>
        <w:rPr>
          <w:sz w:val="28"/>
          <w:szCs w:val="28"/>
        </w:rPr>
        <w:t xml:space="preserve"> проводится в целях повышения эффективности обучения и определения лучшей учебно-</w:t>
      </w:r>
      <w:r>
        <w:rPr>
          <w:sz w:val="28"/>
        </w:rPr>
        <w:t xml:space="preserve">методической базы </w:t>
      </w:r>
      <w:r>
        <w:rPr>
          <w:sz w:val="28"/>
          <w:szCs w:val="28"/>
        </w:rPr>
        <w:t>гражданской защиты для обобщения и внедрения передового опы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мотре-конкурсе принимают участие организации согласно графика проведения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2. Порядок проведения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2 этап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-ый этап – для проведения смотра-конкурса в округе создается комиссия по его проведению из числа должностных лиц Муниципального казенного учреждения «Управление по делам  ГО и ЧС округа Муром», ОНД по округу Муром и Муромскому району, комитета территориального самоуправления администрации округа Муром, Управления образования администрации округа Муром, учебных учреждений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мотра-конкурса осуществляется проверка организаций, образовательных учреждений, учебно-консультационных пунк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ля проведения оценки комиссией заполняются оценочные листы по каждому показателю деятельности в области создания, содержания и использования 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. Оценочный лист составляется по каждому образовательному учреждению, орган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1 по 30 сентября 2012 года комиссия округа проводит смотр-конкурс с целью определения организаций и учебных заведений, имеющих лучшую учебно-материальную базу гражданской защиты. Результаты проведения смотра-конкурса оформляются протоколом, который подписывают председатель и  члены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акты проведения смотра-конкурса представляются в комиссию по проведению смотра-конкурса учебно-материальной базы гражданской защиты муниципальных образований Владимирской области.</w:t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</w:rPr>
      </w:pPr>
      <w:r>
        <w:rPr>
          <w:spacing w:val="-6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/>
      </w:pPr>
      <w:r>
        <w:rPr>
          <w:spacing w:val="-6"/>
        </w:rPr>
        <w:t xml:space="preserve">2-ой этап – комиссия области по проведению </w:t>
      </w:r>
      <w:r>
        <w:rPr/>
        <w:t>смотра-конкурса учебно-материальной базы гражданской защиты муниципальных образований Владимирской области</w:t>
      </w:r>
      <w:r>
        <w:rPr>
          <w:spacing w:val="-6"/>
        </w:rPr>
        <w:t xml:space="preserve"> проводит проверку лучших организаций и учебных заведений муниципальных образований и определяет победителей смотра-конкурса из числа всех муниципальных образований. 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смотра-конкурса составляется акт, в котором отражается состояние дел по вопросам, предусмотренным оценочной ведомостью состояния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, общие выводы, недостатки, предложения по улучшению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>, указывается количество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 оценочной ведом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06.2012  №   1675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ценочный лист состояния учебно-методической базы  гражданской  защиты организаций, учебно-консультационных пунктов и учебных заведений округа Муром </w:t>
      </w:r>
      <w:r>
        <w:rPr>
          <w:b/>
        </w:rPr>
        <w:t>_________________________________________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я/учреждение/УКП)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11"/>
        <w:gridCol w:w="3389"/>
        <w:gridCol w:w="10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обу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редст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катов по тематике проводимых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й литературы, учебных пособий и тренажёров по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й, журналов учета занятий, план-конспектов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  <w:p>
            <w:pPr>
              <w:pStyle w:val="TextBodyIndent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Основы безопасности жизнедеятельности» (для 5-11 классов), (не менее 70% от количества учащихс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плакатов и учебных видеофильмов по тематике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прави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ервой медицинск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ороны государства и воинско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ражд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химических авар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дых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кож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медицинской защи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ов (типа «Гоша»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соответствует предъявляемым требованиям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визора, видеомагнитофона, мультимедийного про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тенного экра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консультационный пункт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О создании и организации работы учебно-консультационных пунктов» на территории муниципа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12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ация учебно-консультационного пункта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(выписка) постановления Главы муниципального образования «О создании и организации работы учебно-консультационного пункт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рганизации (при которой создан УКП) об организации его работ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К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УКП сотрудников и других привлекаемы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(консультаций)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ждого показателя проводится по трёх балльной систем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ценки показателей количеству балл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ответствует предъявляемым требованиям» - 3 балл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 - 1 бал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 - 0 балл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ценка показателей проводится комиссией</w:t>
      </w:r>
      <w:r>
        <w:rPr>
          <w:spacing w:val="6"/>
          <w:sz w:val="24"/>
          <w:szCs w:val="24"/>
        </w:rPr>
        <w:t xml:space="preserve"> на основании </w:t>
      </w:r>
      <w:r>
        <w:rPr>
          <w:sz w:val="24"/>
          <w:szCs w:val="24"/>
        </w:rPr>
        <w:t xml:space="preserve">сведений, документов и материалов, </w:t>
      </w:r>
      <w:r>
        <w:rPr>
          <w:spacing w:val="6"/>
          <w:sz w:val="24"/>
          <w:szCs w:val="24"/>
        </w:rPr>
        <w:t xml:space="preserve">представленных в комиссию, а также на основании практических проверок </w:t>
      </w:r>
      <w:r>
        <w:rPr>
          <w:sz w:val="24"/>
          <w:szCs w:val="24"/>
        </w:rPr>
        <w:t>курсов гражданской обороны муниципальных образований</w:t>
      </w:r>
      <w:r>
        <w:rPr>
          <w:spacing w:val="6"/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   08.06.2012   №   1675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смотра-конкурса на лучшую  учебно-методическую базу гражданск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</w:t>
      </w:r>
      <w:r>
        <w:rPr>
          <w:b/>
          <w:sz w:val="28"/>
        </w:rPr>
        <w:t>учебно-консультационных пунктов</w:t>
      </w:r>
      <w:r>
        <w:rPr>
          <w:b/>
          <w:sz w:val="28"/>
          <w:szCs w:val="28"/>
        </w:rPr>
        <w:t xml:space="preserve"> и учебных учреждений округа Му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6"/>
        <w:gridCol w:w="342"/>
        <w:gridCol w:w="343"/>
        <w:gridCol w:w="343"/>
        <w:gridCol w:w="343"/>
        <w:gridCol w:w="343"/>
        <w:gridCol w:w="416"/>
        <w:gridCol w:w="41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25"/>
      </w:tblGrid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завод  РИ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УП «Муромский приборостроительный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станция Муро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теплово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радио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стрелочный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Муром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энергомаш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НПП «Звукотехни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СКБ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завод ЖБК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уромский завод трубопроводной арматуры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РМ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вые сет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Горэлектросеть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ПАТ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ец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институт (филиал) ВлГ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техникум РЭ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е училище №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Г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е училище №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консультационные пунк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Heading3"/>
        <w:ind w:left="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1:00Z</dcterms:created>
  <dc:creator>Наталья Г. Захарова</dc:creator>
  <dc:description/>
  <cp:keywords/>
  <dc:language>en-US</dc:language>
  <cp:lastModifiedBy>galina</cp:lastModifiedBy>
  <cp:lastPrinted>2012-06-08T10:50:00Z</cp:lastPrinted>
  <dcterms:modified xsi:type="dcterms:W3CDTF">2012-06-09T10:49:00Z</dcterms:modified>
  <cp:revision>3</cp:revision>
  <dc:subject/>
  <dc:title> </dc:title>
</cp:coreProperties>
</file>