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4.07.2014                                                                                                           № 1632</w:t>
      </w:r>
    </w:p>
    <w:p>
      <w:pPr>
        <w:pStyle w:val="Normal"/>
        <w:spacing w:lineRule="auto" w:line="360" w:before="120" w:after="0"/>
        <w:ind w:left="284" w:hanging="0"/>
        <w:rPr/>
      </w:pPr>
      <w:r>
        <w:rPr/>
      </w:r>
    </w:p>
    <w:p>
      <w:pPr>
        <w:pStyle w:val="Normal"/>
        <w:spacing w:lineRule="auto" w:line="360" w:before="120" w:after="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2"/>
        <w:suppressAutoHyphens w:val="tru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мирновой Л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07, с местоположением: Владимирская обл., МО – округ Муром, г. Муром, ул. Лесная – «для строительства гаража» (Объекты технического обслуживания и хранения автотранспорта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Никулиной В.Н., действующей по доверенности за Сухову О.К., Казакову О.В.,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, с местоположением: Владимирская обл., МО – округ Муром, г. Муром, ул. Парк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Белова А.Г. о выдаче разрешения на условно разрешенный вид использования земельного участка с кадастровым номером 33:26:020712:26 с существующим видом разрешенного использования – «для проектирования и строительства объекта гражданского назначения», расположенного по адресу: Владимирская обл., МО-округ Муром, г. Муром, ул. Октябрьская, д.67 – </w:t>
      </w:r>
      <w:r>
        <w:rPr>
          <w:sz w:val="28"/>
          <w:szCs w:val="28"/>
        </w:rPr>
        <w:t>«для строительства индивидуального жилого дома» (Объекты, предназначенные для постоянного прожи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Гончаренко В.Г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 Войкова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атк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3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атк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4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Жестк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3/27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Аршука А.Е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Григорова Р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7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Григоровой Ю.Е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5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Обознова А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4/3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Самойл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2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Осипова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4/2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Пчелина А.Д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4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Самойл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3 – </w:t>
      </w:r>
      <w:r>
        <w:rPr>
          <w:sz w:val="28"/>
          <w:szCs w:val="28"/>
        </w:rPr>
        <w:t>«для строительств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Федотова М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Ахметова Мухамета Назифа Валиахметовича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о заявлению Луневой З.В., Лунева С.П., Лунева М.П. </w:t>
      </w:r>
      <w:r>
        <w:rPr>
          <w:sz w:val="28"/>
        </w:rPr>
        <w:t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Южная –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Рыковой Т.П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</w:t>
      </w:r>
      <w:r>
        <w:rPr>
          <w:sz w:val="28"/>
          <w:szCs w:val="28"/>
        </w:rPr>
        <w:t xml:space="preserve">  33:26:010403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Савицкас С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4 с местоположением: Владимирская область, МО – округ Муром, г. Муром, НСТ «Заря» по ул. Кленовой, участок № 9 - «для садоводства и огородничества» (Объекты сельского хозяйства, за исключением объектов животноводческой деятель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Шлепнева Р.В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305 с местоположением: Владимирская область, МО – округ Муром, г. Муром, ул. Орловск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 xml:space="preserve">по заявлению Храмовой Л.М., действующей по доверенности за Коровенкова В.В., </w:t>
      </w:r>
      <w:r>
        <w:rPr>
          <w:sz w:val="28"/>
          <w:szCs w:val="28"/>
          <w:lang w:val="ru-RU" w:eastAsia="en-US"/>
        </w:rPr>
        <w:t>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:21687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Сунозова А.А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801 с местоположением: Владимирская область, Муромский район, МО – округ Муром, пос. Муромский - «для строительства гаража» (Объекты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62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Романовой Л.А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305 с местоположением: Владимирская область, Муромский район, МО – округ Муром, д. Нежиловка, ул. Пригородная -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улановой Ю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6:2014,  с местоположением: Владимирская область, МО – округ Муром, г. Муром, ул. Нижегородская  -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ерзликиной Н.Г. </w:t>
      </w:r>
      <w:r>
        <w:rPr>
          <w:sz w:val="28"/>
        </w:rPr>
        <w:t>о выдаче разрешения на отклонение от предельных параметров разрешенного строительства здания в части увеличения этажности здания, расположенного на земельном участке с кадастровым номером 33:26:010806:23, по адресу: Владимирская область, МО – округ Муром, ул. Войкова, д. 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Пономаревой М.П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303 с местоположением: Владимирская область, МО – округ Муром, г. Муром, ул. Энергетиков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еремеенко Н.В., действующей по доверенности за Веремеенко В.В.,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506 с местоположением: Владимирская область, МО – округ Муром, г. Муром, ул. Куйбышева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ритовой М.Ф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50308 с местоположением: Владимирская область, МО – округ Муром, г. Муром, ул. 30 лет Победы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Гришаева М.М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506 с местоположением: Владимирская область, МО – округ Муром, г. Муром, ул. Нижегородская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Межрегионстрой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512, расположенного по адресу: Владимирская область, МО – округ Муром, г. Муром, ул. Советская, район дома №40 - «для строительства торгового здания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сильева В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401 с местоположением: Владимирская область, Муромский район, МО – округ Муром, пос. фабрики им. П.Л. Войкова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азина И.С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33:26:040303 с местоположением: Владимирская область, МО – округ Муром, г. Муром, ул. Энергетиков - «для </w:t>
      </w:r>
      <w:r>
        <w:rPr>
          <w:color w:val="000000"/>
          <w:sz w:val="28"/>
          <w:szCs w:val="28"/>
          <w:lang w:val="ru-RU" w:eastAsia="en-US"/>
        </w:rPr>
        <w:t>эксплуатации</w:t>
      </w:r>
      <w:r>
        <w:rPr>
          <w:sz w:val="28"/>
          <w:szCs w:val="28"/>
        </w:rPr>
        <w:t xml:space="preserve">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узнецова Е.И. и Барышевой Н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 с местоположением: Владимирская область, МО – округ Муром, г. Муром, ул. Кленовая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 xml:space="preserve">Буйских В.А., Вишневской Е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33:26:010505, расположенного по адресу: Владимирская область, МО – округ Муром, г. Муром, ул. Чкалова, район дома 33 - «для </w:t>
      </w:r>
      <w:r>
        <w:rPr>
          <w:color w:val="000000"/>
          <w:sz w:val="28"/>
          <w:szCs w:val="28"/>
          <w:lang w:val="ru-RU" w:eastAsia="en-US"/>
        </w:rPr>
        <w:t>садоводства</w:t>
      </w:r>
      <w:r>
        <w:rPr>
          <w:sz w:val="28"/>
          <w:szCs w:val="28"/>
        </w:rPr>
        <w:t>» (Объекты сельского хозяйства, за исключением объектов животноводческой деятель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33:26:040610:42 с существующим видом разрешенного использования – «для эксплуатации комплектной трансформаторной подстанции № 60», расположенного по адресу: Владимирская область, МО – округ Муром, г. Муром, ул. Тургенева, д. 60 - «для </w:t>
      </w:r>
      <w:r>
        <w:rPr>
          <w:color w:val="000000"/>
          <w:sz w:val="28"/>
          <w:szCs w:val="28"/>
          <w:lang w:val="ru-RU" w:eastAsia="en-US"/>
        </w:rPr>
        <w:t>строительства железобетонной площадки под размещение КТП</w:t>
      </w:r>
      <w:r>
        <w:rPr>
          <w:sz w:val="28"/>
          <w:szCs w:val="28"/>
        </w:rPr>
        <w:t xml:space="preserve">» (Объекты инженерного обеспечения за исключением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Дуен  ина В.В. 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Зарубина И.И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912 с местоположением: Владимирская область, МО – округ Муром, г. Муром, ул. Первомайск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отклонение от предельных параметров разрешенного строительства на земельном участке с кадастровым номером 33:26:020707:29, расположенного по адресу: Владимирская область, МО – округ Муром, ул. Комсомольская, д. 23А, в части увеличения площади застройки до 85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директора филиала РТРС «Владимирский ОРТПЦ» В.М. Дубова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605 с местоположением: Владимирская область, МО – округ Муром, г. Муром, Промышленный проезд, район ОАО «МСЗ» - «для строительства радиотелевизионной передающей станции» (Объекты инженерной инфраструктуры за исключением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отклонение от предельных параметров разрешенного строительства на земельном участке с кадастровым номером 33:15:001401:807, расположенного по адресу: Владимирская область, Муромский район, МО – округ Муром, пос. фабрики им. П.Л. Войкова, в районе конечной остановки автобуса, в части увеличения площади застройки до 8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аурова Е.П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801, расположенного по адресу: Владимирская область, МО – округ Муром, г. Муром, ул. Октябрьская, район дома № 100» - «для строительства торгово-офисного здания» (Объекты торговли, офисные зд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идоровой И.Л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50111, расположенного по адресу: Владимирская область, МО – округ Муром, г. Муром, ул. Ленинградская, район дома № 19» - «размещение остановки с объектами торговли» (</w:t>
      </w:r>
      <w:r>
        <w:rPr>
          <w:color w:val="000000"/>
          <w:sz w:val="28"/>
          <w:szCs w:val="28"/>
        </w:rPr>
        <w:t>Объекты торговли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остановочные пункты общественного транспор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802 с местоположением: Владимирская область, Муромский район, МО – округ Муром, деревня Орлово» - «для строительства водопроводной насосной станции 1-го подъема» (</w:t>
      </w:r>
      <w:r>
        <w:rPr>
          <w:color w:val="000000"/>
          <w:sz w:val="28"/>
          <w:szCs w:val="28"/>
        </w:rPr>
        <w:t>Объекты инженерного обеспечения за исключением: котельных большой мощности, ГРС, ПС; канализационных очистных сооружения; ТЭЦ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802 с местоположением: Владимирская область, Муромский район, МО – округ Муром, деревня Орлово» - «для строительства водопроводной насосной станции 1-го подъема» (</w:t>
      </w:r>
      <w:r>
        <w:rPr>
          <w:color w:val="000000"/>
          <w:sz w:val="28"/>
          <w:szCs w:val="28"/>
        </w:rPr>
        <w:t>Объекты инженерного обеспечения за исключением: котельных большой мощности, ГРС, ПС; канализационных очистных сооружения; ТЭЦ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30 июля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 w:before="120" w:after="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spacing w:lineRule="auto" w:line="360" w:before="120" w:after="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120" w:after="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before="120" w:after="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/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0:00Z</dcterms:created>
  <dc:creator>Смирнова</dc:creator>
  <dc:description/>
  <cp:keywords/>
  <dc:language>en-US</dc:language>
  <cp:lastModifiedBy>Дацюк Нина Михайловна</cp:lastModifiedBy>
  <cp:lastPrinted>2014-07-25T09:29:00Z</cp:lastPrinted>
  <dcterms:modified xsi:type="dcterms:W3CDTF">2014-07-25T05:30:00Z</dcterms:modified>
  <cp:revision>2</cp:revision>
  <dc:subject/>
  <dc:title> </dc:title>
</cp:coreProperties>
</file>