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358775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364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.25pt;width:36.65pt;height:47.9pt" coordorigin="4320,565" coordsize="733,958">
                <v:rect id="shape_0" stroked="f" o:allowincell="f" style="position:absolute;left:4320;top:565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565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18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118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119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346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346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35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34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346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350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696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705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837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000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996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674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616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651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837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833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757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771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780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606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623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630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754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663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678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685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680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688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666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730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725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722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722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773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739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320;top:640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057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131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291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290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679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650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757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640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663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790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743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713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731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680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696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665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708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700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657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717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988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997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3.07.2014                                                                                                            № 16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ind w:right="5952" w:hanging="0"/>
        <w:jc w:val="both"/>
        <w:rPr/>
      </w:pPr>
      <w:r>
        <w:rPr>
          <w:i/>
          <w:sz w:val="24"/>
        </w:rPr>
        <w:t xml:space="preserve">О проведении смотра-конкурса на  лучшую учебно-методическую базу гражданской защиты организаций, учебно-консультационных пунктов и учебных учреждений  округа Муром </w:t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В соответствии  с постановлением Губернатора Владимирской области от 27.01.2014 № 34 «Об итогах обучения населения Владимирской области по  гражданской обороне и защите от чрезвычайных ситуаций за 2013 год и задачах на 2014 учебный год», в целях повышения эффективности обучения, дальнейшего совершенствования и </w:t>
      </w:r>
      <w:r>
        <w:rPr>
          <w:sz w:val="28"/>
          <w:szCs w:val="28"/>
        </w:rPr>
        <w:t>определения лучшей учебно-методической базы                гражданской защиты</w:t>
      </w:r>
      <w:r>
        <w:rPr>
          <w:sz w:val="28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sz w:val="28"/>
        </w:rPr>
        <w:t>1. Провести смотр-конкурс на лучшую учебно-методическую базу               гражданской защиты организаций, учебно-консультационных пунктов и учебных учреждений округа Муром (далее – смотр-конкурс) с целью определения           организаций, учебно-консультационных пунктов и учебных  заведений округа Муром, имеющих лучшую учебно-методическую базу гражданской защиты,         с 1 по 30 сентября 2014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  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2.1. Состав комиссии  для проведения смотра-конкурса согласно                приложению № 1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оложение о проведении смотра-конкурса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</w:rPr>
        <w:t>2.3.Оценочный лист состояния учебно-методической базы  гражданской    защиты организаций, учебно-консультационных пунктов и учебных заведений округа Муром согласно приложению № 3.</w:t>
      </w:r>
    </w:p>
    <w:p>
      <w:pPr>
        <w:pStyle w:val="Normal"/>
        <w:ind w:hanging="142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4. </w:t>
      </w:r>
      <w:r>
        <w:rPr>
          <w:sz w:val="28"/>
          <w:szCs w:val="28"/>
        </w:rPr>
        <w:t>График проведения смотра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ую учебно-методическую базу гражданской защиты организаций, учебно-консультационных пунктов и учебных заведений округа Муром согласно приложению  </w:t>
      </w:r>
      <w:r>
        <w:rPr>
          <w:sz w:val="28"/>
        </w:rPr>
        <w:t>№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        первого заместителя Главы администрации округа Муром по ЖКХ, начальника управления ЖКХ  И.К.Федури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 Постановление вступает в силу со дня его подписания и подлежит       официальному опубликова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23.07.2014 №1625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</w:rPr>
        <w:t>для проведения смотра-конкурс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едурин Игорь    </w:t>
      </w:r>
      <w:r>
        <w:rPr>
          <w:sz w:val="28"/>
          <w:szCs w:val="28"/>
        </w:rPr>
        <w:t xml:space="preserve">                первый заместитель Главы округа Муром по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антинович                  ЖКХ, начальник управления  ЖКХ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567"/>
        <w:rPr/>
      </w:pPr>
      <w:r>
        <w:rPr>
          <w:sz w:val="28"/>
        </w:rPr>
        <w:t xml:space="preserve">Иванчук Владимир             начальник муниципального казённого учреждения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Иванович                             «Управление по делам  ГО  и  ЧС  округа  Муром»,  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меститель председателя комиссии.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Кузьмин Владимир              начальник       курсов       ГО     муниципального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ячеславович                        казённого  учреждения  «Управление  по  делам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О и ЧС округа Муром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111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Давыдова  Руфина                главный   специалист   управления   образования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111" w:leader="none"/>
        </w:tabs>
        <w:ind w:firstLine="567"/>
        <w:rPr/>
      </w:pPr>
      <w:r>
        <w:rPr>
          <w:sz w:val="28"/>
        </w:rPr>
        <w:t>Юрьевна                                администрации округа Муром;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ударева Светлана               председатель       комитета       территориального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sz w:val="28"/>
        </w:rPr>
        <w:t>Васильевна                            самоуправления  администрации  округа Муро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ришаева Евгения                заместитель начальника  ОНД  по округу Муром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</w:rPr>
      </w:pPr>
      <w:r>
        <w:rPr>
          <w:sz w:val="28"/>
        </w:rPr>
        <w:t>Владимировна                       и  Муромскому  району  (по согласованию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7.2014 №1625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2430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Настоящее положение определяет порядок проведения в округе Муром                                                  </w:t>
      </w:r>
      <w:r>
        <w:rPr>
          <w:sz w:val="28"/>
        </w:rPr>
        <w:t>смотра-конкурс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тр-конкурс организуется в соответствии  с постановлениями                Правительства Российской Федерации от 04.09.2003 № 547 «О подготовке         населения в области защиты от чрезвычайных ситуаций природного и                техногенного характера» и от 02.11.2000 № 841 «Об утверждении положения об организации обучения населения в области гражданской обороны» и определяет порядок      организации, проведения и подведения итогов смотра-конкурса. </w:t>
      </w:r>
      <w:r>
        <w:rPr>
          <w:sz w:val="28"/>
        </w:rPr>
        <w:t>Смотр-конкурс</w:t>
      </w:r>
      <w:r>
        <w:rPr>
          <w:sz w:val="28"/>
          <w:szCs w:val="28"/>
        </w:rPr>
        <w:t xml:space="preserve"> проводится в целях повышения эффективности обучения и         определения лучшей учебно-</w:t>
      </w:r>
      <w:r>
        <w:rPr>
          <w:sz w:val="28"/>
        </w:rPr>
        <w:t xml:space="preserve">методической базы </w:t>
      </w:r>
      <w:r>
        <w:rPr>
          <w:sz w:val="28"/>
          <w:szCs w:val="28"/>
        </w:rPr>
        <w:t>гражданской защиты для         обобщения и внедрения передового опы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мотре-конкурсе принимают участие организации согласно графику      проведения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2. Порядок проведения смотра-конкурса учебно-</w:t>
      </w:r>
      <w:r>
        <w:rPr>
          <w:b/>
          <w:sz w:val="28"/>
        </w:rPr>
        <w:t>методической баз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2 этап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-ый этап – для проведения смотра-конкурса в округе создается комиссия по его проведению из числа должностных лиц муниципального казенного              учреждения «Управление по делам  ГО и ЧС округа Муром», ОНД по округу    Муром и Муромскому району, комитета территориального самоуправления       администрации округа Муром, Управления образования администрации округа    Муром, учебных учреждений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ходе проведения смотра-конкурса осуществляется проверка организаций, образовательных учреждений, учебно-консультационных пункт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ля проведения оценки комиссией заполняются оценочные листы по          каждому показателю деятельности в области создания, содержания и                  использования 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 xml:space="preserve"> гражданской защиты. Оценочный лист составляется по каждому образовательному учреждению, организ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1 по 30 сентября 2014 года комиссия округа проводит смотр-конкурс с    целью определения организаций и учебных заведений, имеющих лучшую учебно-материальную базу гражданской защиты. Результаты проведения смотра-конкурса оформляются протоколом, который подписывают председатель и  члены комисс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акты проведения смотра-конкурса представляются в комиссию по проведению смотра-конкурса учебно-материальной базы гражданской защиты муниципальных образований Владимирской области.</w:t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</w:rPr>
      </w:pPr>
      <w:r>
        <w:rPr>
          <w:spacing w:val="-6"/>
        </w:rPr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/>
      </w:pPr>
      <w:r>
        <w:rPr>
          <w:spacing w:val="-6"/>
        </w:rPr>
        <w:t xml:space="preserve">2-ой этап – комиссия области по проведению </w:t>
      </w:r>
      <w:r>
        <w:rPr/>
        <w:t>смотра-конкурса учебно-материальной базы гражданской защиты муниципальных образований Владимирской области</w:t>
      </w:r>
      <w:r>
        <w:rPr>
          <w:spacing w:val="-6"/>
        </w:rPr>
        <w:t xml:space="preserve"> проводит проверку лучших организаций и учебных заведений муниципальных образований и определяет победителей смотра-конкурса из числа всех муниципальных образований. 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дведение итогов смотра-конкурса учебно-</w:t>
      </w:r>
      <w:r>
        <w:rPr>
          <w:b/>
          <w:sz w:val="28"/>
        </w:rPr>
        <w:t>методической б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смотра-конкурса составляется акт, в котором отражается    состояние дел по вопросам, предусмотренным оценочной ведомостью состояния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 xml:space="preserve"> гражданской защиты, общие выводы, недостатки, предложения по улучшению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>, указывается количество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 оценочной ведом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7.2014 № 1625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Оценочный лист состояния учебно-методической базы  гражданской  защиты организаций, учебно-консультационных пунктов и учебных заведений округа Муром </w:t>
      </w:r>
      <w:r>
        <w:rPr>
          <w:b/>
        </w:rPr>
        <w:t>_________________________________________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я/учреждение/УКП)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11"/>
        <w:gridCol w:w="3389"/>
        <w:gridCol w:w="10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: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2.11.2000 № 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Об итогах обучения населения по гражданской обороне и защите от чрезвычайных ситуаций за прошедший год и задачах на текущи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организационно-методических указаний по подготовке населения Владимирской области (муниципального образования)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«Об итогах подготовки за минувший год и задачах на новы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ого учебного класса или помещения, приспособленного для проведения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бных уголков по тематике ГО и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обуч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редств РХБ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катов по тематике проводимых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й литературы, учебных пособий и тренажёров по ГО и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й, журналов учета занятий, план-конспектов для проведения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: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2.11.2000 №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Об итогах обучения населения по гражданской обороне и защите от чрезвычайных ситуаций за прошедший год и задачах на текущи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организационно-методических указаний по подготовке населения Владимирской области (муниципального образования)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«Об итогах подготовки за минувший год и задачах на новы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бных уголков по тематике ГО и ЧС</w:t>
            </w:r>
          </w:p>
          <w:p>
            <w:pPr>
              <w:pStyle w:val="TextBodyIndent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«Основы безопасности жизнедеятельности» (для 5-11 классов), (не менее 70% от количества учащихс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плакатов и учебных видеофильмов по тематике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дицинских знаний и правил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ервой медицинской помощ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бороны государства и воинско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ражд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химических авар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селения в зоне радиоактивно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технических средств обучения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РХБ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дых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кож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медицинской защи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нажеров (типа «Гоша»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 соответствует предъявляемым требованиям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визора, видеомагнитофона, мультимедийного про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стенного экра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консультационный пункт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униципального образования «О создании и организации работы учебно-консультационных пунктов» на территории муниципально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программы обучения не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Наличие утвержденного плана основных мероприятий по обучению неработающего населения в области безопасности жизнедеятельности на 2013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ация учебно-консультационного пункта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(выписка) постановления Главы муниципального образования «О создании и организации работы учебно-консультационного пункт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рганизации (при которой создан УКП) об организации его работ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К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по УКП сотрудников и других привлекаемы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занятий (консультаций) на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ждого показателя проводится по трёх балльной систем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ценки показателей количеству балл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ответствует предъявляемым требованиям» - 3 балл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 - 1 бал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 - 0 балл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ценка показателей проводится комиссией</w:t>
      </w:r>
      <w:r>
        <w:rPr>
          <w:spacing w:val="6"/>
          <w:sz w:val="24"/>
          <w:szCs w:val="24"/>
        </w:rPr>
        <w:t xml:space="preserve"> на основании </w:t>
      </w:r>
      <w:r>
        <w:rPr>
          <w:sz w:val="24"/>
          <w:szCs w:val="24"/>
        </w:rPr>
        <w:t xml:space="preserve">сведений, документов и материалов, </w:t>
      </w:r>
      <w:r>
        <w:rPr>
          <w:spacing w:val="6"/>
          <w:sz w:val="24"/>
          <w:szCs w:val="24"/>
        </w:rPr>
        <w:t xml:space="preserve">представленных в комиссию, а также на основании практических проверок </w:t>
      </w:r>
      <w:r>
        <w:rPr>
          <w:sz w:val="24"/>
          <w:szCs w:val="24"/>
        </w:rPr>
        <w:t>курсов гражданской обороны муниципальных образований</w:t>
      </w:r>
      <w:r>
        <w:rPr>
          <w:spacing w:val="6"/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623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 Муром по ЖКХ, начальник управления ЖКХ</w:t>
            </w:r>
          </w:p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1"/>
              <w:tabs>
                <w:tab w:val="clear" w:pos="720"/>
                <w:tab w:val="left" w:pos="1703" w:leader="none"/>
                <w:tab w:val="left" w:pos="2003" w:leader="none"/>
              </w:tabs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Федурин.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   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tabs>
          <w:tab w:val="clear" w:pos="720"/>
          <w:tab w:val="left" w:pos="9498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Зав. информационно-компьютерным отделом                                                         И.Л.Чижов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округа Муром,       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МИ округа Муром, 1 экз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т  23.07.2014 № 1625  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смотра-конкурса на лучшую  учебно-методическую базу гражданской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</w:t>
      </w:r>
      <w:r>
        <w:rPr>
          <w:b/>
          <w:sz w:val="28"/>
        </w:rPr>
        <w:t>учебно-консультационных пунктов</w:t>
      </w:r>
      <w:r>
        <w:rPr>
          <w:b/>
          <w:sz w:val="28"/>
          <w:szCs w:val="28"/>
        </w:rPr>
        <w:t xml:space="preserve"> и учебных учреждений округа Мур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6"/>
        <w:gridCol w:w="342"/>
        <w:gridCol w:w="343"/>
        <w:gridCol w:w="343"/>
        <w:gridCol w:w="343"/>
        <w:gridCol w:w="343"/>
        <w:gridCol w:w="416"/>
        <w:gridCol w:w="41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30"/>
      </w:tblGrid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предприятия, организации, учреждения</w:t>
            </w:r>
          </w:p>
        </w:tc>
        <w:tc>
          <w:tcPr>
            <w:tcW w:w="8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 «Муромский завод  РИ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приборо-          строительный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д. станция Муро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теплово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 «Муромский радио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стрелочный    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Муром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ЭнергоМаш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НПП «Звукотехник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ое СКБ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завод ЖБК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МЗТ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РМ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Тепловые сети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Горэлектросеть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ое ПАТ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ец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институт (филиал) ВлГ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техникум РЭ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ое училище №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промышленно-гуманитарный технику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консультационные пунк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1" w:leader="none"/>
        </w:tabs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               В.И. Иванчук</w:t>
      </w:r>
    </w:p>
    <w:p>
      <w:pPr>
        <w:pStyle w:val="Heading3"/>
        <w:ind w:left="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pacing w:val="-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2:00Z</dcterms:created>
  <dc:creator>Наталья Г. Захарова</dc:creator>
  <dc:description/>
  <cp:keywords/>
  <dc:language>en-US</dc:language>
  <cp:lastModifiedBy>Дацюк Нина Михайловна</cp:lastModifiedBy>
  <cp:lastPrinted>2014-07-23T11:21:00Z</cp:lastPrinted>
  <dcterms:modified xsi:type="dcterms:W3CDTF">2014-07-23T07:22:00Z</dcterms:modified>
  <cp:revision>2</cp:revision>
  <dc:subject/>
  <dc:title> </dc:title>
</cp:coreProperties>
</file>