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02.2016                                                                                               № 16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 xml:space="preserve">О мерах по обеспечению безаварийного пропуска весеннего половодья 2016 года на территории округа Муром 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В соответствии с постановлением Губернатора Владимирской области от 20.09.2007 г. № 695 «Об утверждении Правил охраны жизни людей на водных объектах Владимирской области»,  для организации пропуска паводковых вод на водостоках и водохозяйственных системах округа и в целях защиты населения, жилых и хозяйственных объектов от чрезвычайных ситуаций, связанных с весенним половодьем 2016 года,</w:t>
      </w:r>
    </w:p>
    <w:p>
      <w:pPr>
        <w:pStyle w:val="Normal"/>
        <w:spacing w:before="120" w:after="120"/>
        <w:ind w:firstLine="709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 xml:space="preserve">1. Утвердить </w:t>
      </w:r>
      <w:r>
        <w:rPr>
          <w:sz w:val="28"/>
          <w:szCs w:val="28"/>
        </w:rPr>
        <w:t>план мероприятий по безаварийному пропуску паводковых вод, недопущению загрязнения окружающей среды, предупреждению и ликвидации чрезвычайных ситуаций в период весеннего половодья 2016 года на территории муниципального образования округ Муром</w:t>
      </w:r>
      <w:r>
        <w:rPr>
          <w:sz w:val="28"/>
          <w:lang w:val="ru-RU" w:eastAsia="en-US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2. Общее руководство и координацию действий по проведению противопаводковых мероприятий на территории округа осуществлять комиссии по предупреждению и ликвидации чрезвычайных ситуаций и обеспечению пожарной безопасности администрации округа Муром (И.К. Федурин) во взаимодействии с территориальным отделом  в округе Муром, Муромском, Меленковском и Селивановском районах Управления Федеральной службы по надзору в сфере защиты прав потребителей и благополучия человека по Владимирской области (С.А. Лосев), филиалом Федерального бюджетного  учреждения здравоохранения «Центр гигиены и эпидемиологии в Владимирской области» в округе Муром, Муромском, Меленковском и Селивановском районах (А.Г. Петровичев), Муромским районом водных путей филиалом ФГУП «Канал имени Москвы» (В.И. Петухов), ООО «Порт Муром» (В.А. Туркин), инспекторским отделением № 1 Центра ГИМС МЧС России по Владимирской области (А.З. Сугуев), отделением ФГБУ Владимирский ЦГМС объединенная гидрометеостанция г. Муром (Е.М. Зуева), ФГКУ «11 ОФПС по Владимирской области» (Б.Ю. Костаков) и МКУ «Управление по делам ГО и ЧС округа Муром» (В.И. Иванчук)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 xml:space="preserve">3. Комиссии  по  предупреждению  и  ликвидации чрезвычайных    ситуаций    и   обеспечению    пожарной    безопасности  администрации  округа Муром  (И.К. Федурин) до 18 марта 2016 года создать  противопаводковую комиссию и сформировать рабочую группу по проверке готовности Муромского окружного и объектовых звеньев </w:t>
      </w:r>
      <w:r>
        <w:rPr>
          <w:sz w:val="28"/>
          <w:szCs w:val="28"/>
        </w:rPr>
        <w:t xml:space="preserve">единой государственной системы предупреждения и ликвидации чрезвычайных ситуаций (дале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СЧС)</w:t>
      </w:r>
      <w:r>
        <w:rPr>
          <w:sz w:val="28"/>
          <w:lang w:val="ru-RU" w:eastAsia="en-US"/>
        </w:rPr>
        <w:t xml:space="preserve"> к безаварийному пропуску весеннего половодья 2016 года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4. Рекомендовать руководителям предприятий, организаций и учреждений, расположенных на территории округа Муром, в течение марта 2016 года: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1. Организовать  работу  по  безаварийному пропуску  паводковых  вод, обеспечению  защиты  и  всестороннего  жизнеобеспечения  населения в период весеннего половодья;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2. Уточнить планы мероприятий по обеспечению безаварийного пропуска паводковых  вод  в  период  предстоящего  половодья  и  их копии направить в комиссию по предупреждению и ликвидации чрезвычайных ситуаций и обеспечению пожарной безопасности администрации округа Муром через МКУ «Управление  по  делам  ГО и ЧС  округа Муром»;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3. Уточнить  планы  действий по  предупреждению и ликвидации чрезвычайных ситуаций, представить сведения о привлекаемых силах, средствах и состоянии  их  готовности в  МКУ «Управление по делам ГО и ЧС округа Муром»;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 xml:space="preserve">4.4. Организовать работу по выполнению </w:t>
      </w:r>
      <w:r>
        <w:rPr>
          <w:sz w:val="28"/>
          <w:szCs w:val="28"/>
        </w:rPr>
        <w:t>плана мероприятий по безаварийному пропуску паводковых вод, недопущению загрязнения окружающей среды, предупреждению и ликвидации чрезвычайных ситуаций в период весеннего половодья 2016 года на территории муниципального образования округ Муром, в части касающейся;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5. Обеспечить контроль по созданию резервов  финансовых и  материальных ресурсов для обеспечения безаварийного пропуска весеннего половодья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5. МКУ «Управление по делам ГО и ЧС округа Муром» осуществлять  в  установленном  порядке контроль  за  выполнением  силами Муромского окружного и объектовых звеньев  РСЧС  округа   требований по подготовке к весеннему половодью и обеспечением безаварийного пропуска паводковых вод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6. Финансирование противопаводковых мероприятий осуществлять в соответствии с  законодательством Российской Федерации за счет средств бюджета округа Муром, а также объектов экономики, расположенных на территории округа Муром, подверженных воздействию половодья.</w:t>
      </w:r>
    </w:p>
    <w:p>
      <w:pPr>
        <w:pStyle w:val="Normal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7.  Контроль за выполнением данного постановления возложить на первого заместителя Главы администрации округа Муром по ЖКХ, начальника Управления ЖКХ  И.К. Федурина.</w:t>
      </w:r>
    </w:p>
    <w:p>
      <w:pPr>
        <w:pStyle w:val="Normal"/>
        <w:ind w:firstLine="709"/>
        <w:jc w:val="both"/>
        <w:rPr/>
      </w:pPr>
      <w:r>
        <w:rPr>
          <w:sz w:val="28"/>
          <w:lang w:val="ru-RU" w:eastAsia="en-US"/>
        </w:rPr>
        <w:t>8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Глава округа</w:t>
      </w:r>
      <w:r>
        <w:rPr>
          <w:bCs/>
          <w:sz w:val="28"/>
          <w:szCs w:val="28"/>
          <w:lang w:val="ru-RU" w:eastAsia="en-US"/>
        </w:rPr>
        <w:t xml:space="preserve">                                                                                   Е.Е. Рычков</w:t>
      </w:r>
    </w:p>
    <w:p>
      <w:pPr>
        <w:pStyle w:val="Normal"/>
        <w:ind w:left="9214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</w:t>
      </w:r>
    </w:p>
    <w:p>
      <w:pPr>
        <w:pStyle w:val="Normal"/>
        <w:ind w:left="9214" w:hanging="0"/>
        <w:jc w:val="center"/>
        <w:rPr/>
      </w:pP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9214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29.02.2016 № 161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425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widowControl w:val="false"/>
        <w:autoSpaceDE w:val="false"/>
        <w:ind w:firstLine="425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безаварийному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ропуску паводковых вод, недопущению </w:t>
      </w:r>
      <w:r>
        <w:rPr>
          <w:b/>
          <w:sz w:val="28"/>
          <w:szCs w:val="28"/>
        </w:rPr>
        <w:t>загрязнения окружающей среды,</w:t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и  ликвидации  чрезвычайных ситуаций  в  период  весеннего  половодья</w:t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а на территории  муниципального  образования округ Муром</w:t>
      </w:r>
    </w:p>
    <w:p>
      <w:pPr>
        <w:pStyle w:val="Normal"/>
        <w:widowControl w:val="false"/>
        <w:autoSpaceDE w:val="false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01"/>
        <w:gridCol w:w="4575"/>
        <w:gridCol w:w="2237"/>
      </w:tblGrid>
      <w:tr>
        <w:trPr>
          <w:tblHeader w:val="true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blHeader w:val="true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зоны возможного подтопления, на территории округа и определить перечень предприятий, организаций (всех форм собственности), попадающих в эту зону. Особое внимание обратить на объекты  производственной сферы  (линии электропередач, склады ГСМ, АЗС, котельные, свалки бытовых отходов, в  т.ч. несанкционированные, объекты газо-, тепло-, водоснабжения, водоотведения)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по делам ГО и ЧС округа Муром»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по контролю за благоустройством и экологией Управления ЖКХ администрации округа Мур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16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водооткачивающих (при наличии) и других средств для предупреждения и ликвидации возможных чрезвычайных ситуаций в период весеннего половодья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3.2016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организациях (подверженных подтоплению) издать приказы, составить графики дежурства на период пропуска паводковых вод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ловодья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количество жилых домов, населения, в т.ч. детей, проживающего в зонах возможного подтопления, а также  домашних животны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ть вопрос по вывозу бытовых отходов, очистке выгребных ям в зоне возможного подтоп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ть ветхие дома с целью уточнения возможности их разрушения в период  наводнения (для организации отселения пострадавшего населения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территориального самоуправления администрации округа Муром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 администрации округа Мур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ловод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16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 готовность органов управления, сил и  средств Муромского окружного звена областной территориальной подсистемы РСЧС и средств пожаротушения к действиям в чрезвычайных ситуациях (наводнении)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 и ЧС округа Муром», ФГКУ «11 ОФПС по Владимирской области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резервы  материальных и финансовых ресурсов, организовать работы по санитарной очистке подведомственных территорий, попадающих в водоохранную зону и зону возможного подтопления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следование и принятие мер по ремонту, дополнительному укреплению и обеспечению надежности работы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сооружений и линий электроснабж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сооружений и сетей тепло- и водоснабжения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сооружений и сетей газоснабж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ъектов и линий связи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Горэлектросеть», МУП «Водопровод и канализация», МУП «Тепловые сети», Филиал АО «Газпром газораспределение Владимир» в г.Муроме, Межрайонный ЦТЭТ г. Муром Владимирского филиала ОАО «Ростелеко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.03.2016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мероприятий по укреплению (при необходимости) дамб № 1 и № 2 на ручье Вербовка, пос.Вербовск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Благоустройств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ловодья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пункты временного размещения населения,  проверить их готовность к приему в случае эвакуации  из зоны подтопления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акуационная комиссия администрации округа Мур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16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порядок привлечения автотранспорта  автоперевозчиков к проведению возможной эвакуации из возможных зон подтопления в рабочее (нерабочее время), а также в выходные  (праздничные) дни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транспорта и связи управления ЖКХ администрации округа Мур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16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медицинское обеспечение населения в зоне прогнозируемого подтопления в соответствии с планом  медицинского обеспечения в условиях подтопления территорий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ВО «Муромская городская больница № 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ловодь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спространение памяток в населенных пунктах, попадающих в зону возможного подтопления, по правилам поведения  населения в период половодь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территориального самоуправления администрации округа Мур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 и ЧС округа Муро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ловодья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комплекса мероприятий по защите дорог, мостов и водопропускных искусственных сооружений в период весеннего половодья на территории муниципального образования округ Муром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ЖКХ администрации округа Мур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У № 1, Муромский регион ГЖД ОАО «РЖД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ловодья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истемы водопровода и канализации, теплоснабжения, очистные сооружения  к работе в период возможного наводнения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одопровод и канализация», МУП «Тепловые сет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16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к обеспечению сохранности газового оборудования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АО «Газпром газораспределение Владимир» в г.Муром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комплекс мероприятий по охране общественного порядка и обеспечению сохранности имущества граждан, материальных ценностей организаций в местах возможного подтопления в период паводка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муниципальный отдел МВД России «Муромский», руководители организац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16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комплекс мероприятий по тушению пожаров в зоне подтопления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11 ОФПС по Владимирской област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3.2016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азъяснительной работы среди населения, попадающего в зону подтопления, по соблюдению правил противопожарной безопасности.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ь на контроль своевременное отключение от электроснабжения зданий (объектов), находящихся в зоне подтопления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 администрации округа, МКУ «Управление по делам ГО и ЧС округа Муром», Комитет территориального самоуправления администрации округ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   обслуживающие жилищный фонд, МУП «Горэлектросеть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линейно-кабельных сооружений телефонной сети округа в целях обеспечения устойчивой работы в период паводка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ый ЦТЭТ г. Муром Владимирского филиала ОАО «Ростелеко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16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ъектах экономики создать аварийные бригады, оснастить их необходимым количеством техники и имуществом,  провести санитарную очистку   своих территорий (обвалование объектов, в случае необходимости)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ить техническое состояние  водопропускных труб,</w:t>
            </w:r>
            <w:r>
              <w:rPr>
                <w:color w:val="000000"/>
                <w:sz w:val="26"/>
                <w:szCs w:val="26"/>
              </w:rPr>
              <w:t xml:space="preserve"> ливневой канализации</w:t>
            </w:r>
            <w:r>
              <w:rPr>
                <w:sz w:val="26"/>
                <w:szCs w:val="26"/>
              </w:rPr>
              <w:t xml:space="preserve"> и  подготовить их к безаварийному пропуску талых вод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КХ администрации округа Муром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аводка осуществлять сбор информации по подготовке округа, предприятий и организаций к безаварийному пропуску талых вод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 и ЧС округа Муром», руководители организац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ординацию деятельности всех взаимодействующих служб в период паводка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>Комиссия  по  предупреждению  и  ликвидации чрезвычайных    ситуаций    и   обеспечению    пожарной    безопасности  администрации  округа Мур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овышенную готовность спасателей поисково-спасательного отряда МКУ «Управление по делам ГО и ЧС округа Муром» в период  прохождения паводка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 и ЧС округа Муро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смотра (патрулирования) территорий зон возможного подтопления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КХ администрации округа Муром, МКУ «Управление по делам ГО и ЧС округа Муро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повещение и информирование населения в подтапливаемых населенных пунктах о надвигающейся опасности и о развитии паводковой ситуации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ДС округа Муро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пасности</w:t>
            </w:r>
          </w:p>
        </w:tc>
      </w:tr>
      <w:tr>
        <w:trPr>
          <w:trHeight w:val="137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роделанной  работе по выполнению плана мероприятий по предупреждению и ликвидации чрезвычайных ситуаций при прохождении половодья на территории муниципального образования округ Муром направить в Главное управление МЧС России по Владимирской области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 и ЧС округа Муро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5.2016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ервый заместитель Главы администрации округа Мур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 ЖКХ, начальник Управления ЖКХ                                                                                                              И.К. Федурин</w:t>
      </w:r>
    </w:p>
    <w:p>
      <w:pPr>
        <w:sectPr>
          <w:type w:val="nextPage"/>
          <w:pgSz w:orient="landscape" w:w="16838" w:h="11906"/>
          <w:pgMar w:left="993" w:right="1134" w:gutter="0" w:header="0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МКУ «Управление по дела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ГО и ЧС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.И. Иванчук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"/>
        <w:ind w:left="709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Ведущий специалист отдела делопроизводства </w:t>
      </w:r>
    </w:p>
    <w:p>
      <w:pPr>
        <w:pStyle w:val="Normal"/>
        <w:ind w:left="709" w:hanging="0"/>
        <w:rPr/>
      </w:pPr>
      <w:r>
        <w:rPr>
          <w:sz w:val="24"/>
          <w:szCs w:val="24"/>
          <w:lang w:val="ru-RU" w:eastAsia="en-US"/>
        </w:rPr>
        <w:t>МКУ округа Муром «Организационное управление»                                    О.В. Едачева</w:t>
      </w:r>
    </w:p>
    <w:p>
      <w:pPr>
        <w:pStyle w:val="Normal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______________________________</w:t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9"/>
        <w:gridCol w:w="163"/>
      </w:tblGrid>
      <w:tr>
        <w:trPr/>
        <w:tc>
          <w:tcPr>
            <w:tcW w:w="9479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u w:val="single"/>
              </w:rPr>
              <w:t>Разослать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</w:rPr>
              <w:t xml:space="preserve">1. Администрация округа Муром, 1 экз. </w:t>
            </w:r>
          </w:p>
        </w:tc>
        <w:tc>
          <w:tcPr>
            <w:tcW w:w="163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Управление </w:t>
            </w:r>
            <w:r>
              <w:rPr>
                <w:sz w:val="24"/>
                <w:szCs w:val="24"/>
              </w:rPr>
              <w:t>ЖКХ администрации округа Муром , 1 экз.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9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КУ «Управление по делам ГО и ЧС округа Муром», 1 экз.    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4"/>
        </w:rPr>
        <w:t>Редакция газеты «Муромский край», 1 экз.</w:t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2:00Z</dcterms:created>
  <dc:creator>Наталья Г. Захарова</dc:creator>
  <dc:description/>
  <cp:keywords/>
  <dc:language>en-US</dc:language>
  <cp:lastModifiedBy>Едачева</cp:lastModifiedBy>
  <cp:lastPrinted>2016-03-01T10:22:00Z</cp:lastPrinted>
  <dcterms:modified xsi:type="dcterms:W3CDTF">2016-03-01T07:22:00Z</dcterms:modified>
  <cp:revision>2</cp:revision>
  <dc:subject/>
  <dc:title> </dc:title>
</cp:coreProperties>
</file>