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ФИНАНСОВОЕ УПРАВЛЕНИЕ</w:t>
      </w:r>
    </w:p>
    <w:p>
      <w:pPr>
        <w:pStyle w:val="Heading2"/>
        <w:spacing w:before="0" w:after="120"/>
        <w:rPr/>
      </w:pPr>
      <w:r>
        <w:rPr/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>_17.08.2010г._</w:t>
      </w:r>
      <w:r>
        <w:rPr>
          <w:sz w:val="28"/>
          <w:szCs w:val="28"/>
          <w:lang w:val="ru-RU" w:eastAsia="en-US"/>
        </w:rPr>
        <w:t xml:space="preserve"> </w:t>
      </w:r>
      <w:r>
        <w:rPr>
          <w:lang w:val="ru-RU" w:eastAsia="en-US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16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изменений в приказ от 23.12.2009г. № 74 «Об утверждении перечня кодов подвидов по видам доходов, поступающих в  бюджет округа Муром администраторами доходов которых являются органы администрации округа Муром»  </w:t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lang w:val="ru-RU" w:eastAsia="en-US"/>
        </w:rPr>
      </w:pPr>
      <w:r>
        <w:rPr>
          <w:bCs/>
          <w:iCs/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lang w:val="ru-RU" w:eastAsia="en-US"/>
        </w:rPr>
      </w:pPr>
      <w:r>
        <w:rPr>
          <w:bCs/>
          <w:iCs/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связи с предоставлением субсидий по ФЦП «Развитие физической культуры и спорта в Российской Федерации на 2006-2015 годы» и в соответствии с Законом Владимирской области от 31.05.2010 № 47-ОЗ             "О внесении изменений в Закон Владимирской области "Об областном бюджете на 2010 год и на плановый период 2011 и 2012 годов"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bCs/>
          <w:iCs/>
          <w:sz w:val="28"/>
          <w:lang w:val="ru-RU" w:eastAsia="en-US"/>
        </w:rPr>
        <w:t xml:space="preserve"> </w:t>
      </w:r>
      <w:r>
        <w:rPr>
          <w:b/>
          <w:bCs/>
          <w:iCs/>
          <w:sz w:val="28"/>
          <w:lang w:val="ru-RU" w:eastAsia="en-US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Дополнить в приложение  № 1 к приказу  финансового управления администрации округа Муром от 23.12.2009 года № 74 «Об утверждении        перечня кодов подвидов по видам  доходов, поступающих в бюджет округа Муром администраторами доходов которых являются органы администрации округа Муром» по администратору доходов главы 732 «Управление жилищно-коммунального хозяйства администрация округа Муром»  следующий код подвида по виду доходов 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732 2 02 02077 04 0000 151 «</w:t>
      </w:r>
      <w:r>
        <w:rPr>
          <w:sz w:val="28"/>
        </w:rPr>
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</w:r>
      <w:r>
        <w:rPr>
          <w:sz w:val="28"/>
          <w:lang w:val="ru-RU" w:eastAsia="en-US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тделу доходов и экономического анализа финансового управления (Н.М.Лыщина) довести изменение в приказ финансового управления до управления жилищно-коммунального хозяйства администрации округа Муром  и Управления федерального казначейства по Владимир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ий приказ подлежит размещению в сети Интернет на официальном сайте администрации округа в пределах информационного ресурса финансов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 за  исполнением настоящего приказа возложить на зав.    отделом ФПС финансового управления Селемон Т.Л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410"/>
        <w:gridCol w:w="2486"/>
      </w:tblGrid>
      <w:tr>
        <w:trPr>
          <w:trHeight w:val="80" w:hRule="atLeast"/>
        </w:trPr>
        <w:tc>
          <w:tcPr>
            <w:tcW w:w="4614" w:type="dxa"/>
            <w:tcBorders/>
          </w:tcPr>
          <w:p>
            <w:pPr>
              <w:pStyle w:val="Heading3"/>
              <w:ind w:left="-30" w:right="-806" w:firstLine="6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И.О. начальника финансового </w:t>
            </w:r>
          </w:p>
          <w:p>
            <w:pPr>
              <w:pStyle w:val="Heading3"/>
              <w:ind w:left="-30" w:right="-806" w:firstLine="6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486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       </w:t>
            </w:r>
            <w:r>
              <w:rPr>
                <w:b w:val="false"/>
                <w:bCs/>
                <w:lang w:val="ru-RU" w:eastAsia="en-US"/>
              </w:rPr>
              <w:t>О.А.Бално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9:00Z</dcterms:created>
  <dc:creator>tokareva</dc:creator>
  <dc:description/>
  <cp:keywords/>
  <dc:language>en-US</dc:language>
  <cp:lastModifiedBy>galina</cp:lastModifiedBy>
  <cp:lastPrinted>2010-08-17T13:19:00Z</cp:lastPrinted>
  <dcterms:modified xsi:type="dcterms:W3CDTF">2010-10-06T07:42:00Z</dcterms:modified>
  <cp:revision>3</cp:revision>
  <dc:subject/>
  <dc:title> </dc:title>
</cp:coreProperties>
</file>