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_21.07.2010_</w:t>
      </w:r>
      <w:r>
        <w:rPr/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№_1585_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  <w:t>О проведении публичных слушаний по вопросу изменения вида разрешенного использования земельных участков</w:t>
      </w:r>
    </w:p>
    <w:p>
      <w:pPr>
        <w:pStyle w:val="Normal"/>
        <w:ind w:left="284" w:right="5952" w:hanging="0"/>
        <w:jc w:val="both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ind w:left="284" w:right="595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Руководствуясь Земельным кодексом Российской Федерации, Градостроительным кодексом Российской Федерации, Федеральным законом от 29.12.2004 №191-ФЗ "О введении в действие Градостроительного кодекса Российской Федерации", Федеральным законом от 06.10.2003 №131-ФЗ "Об общих принципах организации местного самоуправления в Российской Федерации" и Уставом</w:t>
      </w:r>
      <w:r>
        <w:rPr>
          <w:sz w:val="28"/>
          <w:szCs w:val="28"/>
          <w:lang w:val="ru-RU" w:eastAsia="en-US"/>
        </w:rPr>
        <w:t xml:space="preserve"> округа, </w:t>
      </w:r>
      <w:r>
        <w:rPr>
          <w:sz w:val="28"/>
          <w:szCs w:val="28"/>
          <w:lang w:val="ru-RU" w:eastAsia="ru-RU"/>
        </w:rPr>
        <w:t>в целях обсуждения и выяснения мнения населения округа Муром, на основании обращения Айрапетяна А.Г.,</w:t>
      </w:r>
    </w:p>
    <w:p>
      <w:pPr>
        <w:pStyle w:val="Heading4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00" w:after="0"/>
        <w:ind w:left="0" w:firstLine="284"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Провести по инициативе Главы округа публичные слушания об изменении вида разрешенного использования земельного участка</w:t>
      </w:r>
      <w:r>
        <w:rPr>
          <w:sz w:val="28"/>
          <w:lang w:val="ru-RU" w:eastAsia="en-US"/>
        </w:rPr>
        <w:t xml:space="preserve"> из земель населенных пунктов </w:t>
      </w:r>
      <w:r>
        <w:rPr>
          <w:color w:val="000000"/>
          <w:sz w:val="28"/>
          <w:lang w:val="ru-RU" w:eastAsia="en-US"/>
        </w:rPr>
        <w:t>с кадастровым номером 33:26:040501:5, расположенного по адресу: г.Муром, южнее ул.Энгельса, с «сельскохозяйственного использования» на «многоэтажное жилищное строительство с объектами инфраструктур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00" w:after="0"/>
        <w:ind w:left="0" w:firstLine="284"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Провести по инициативе Главы округа публичные слушания об изменении вида разрешенного использования земельного участка</w:t>
      </w:r>
      <w:r>
        <w:rPr>
          <w:sz w:val="28"/>
          <w:lang w:val="ru-RU" w:eastAsia="en-US"/>
        </w:rPr>
        <w:t xml:space="preserve"> из земель населенных пунктов </w:t>
      </w:r>
      <w:r>
        <w:rPr>
          <w:color w:val="000000"/>
          <w:sz w:val="28"/>
          <w:lang w:val="ru-RU" w:eastAsia="en-US"/>
        </w:rPr>
        <w:t>с кадастровым номером 33:26:040501:7, расположенного по адресу: г.Муром, южнее ул.Энгельса, с «сельскохозяйственного использования» на «малоэтажное жилищное строительство с объектами инфраструктур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0" w:firstLine="284"/>
        <w:jc w:val="both"/>
        <w:rPr/>
      </w:pPr>
      <w:r>
        <w:rPr>
          <w:color w:val="000000"/>
          <w:sz w:val="28"/>
          <w:lang w:val="ru-RU" w:eastAsia="en-US"/>
        </w:rPr>
        <w:t>Установить график проведения публичных слушаний по вопросам, указанным в пунктах 1-2 настоящего постановления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0" w:firstLine="284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Прием предложений, замечаний от заинтересованных лиц по вопросам, вынесенным на публичные слушания осуществляется в Комитете по управлению муниципальным имуществом администрации округа по адресу: </w:t>
      </w:r>
      <w:r>
        <w:rPr>
          <w:color w:val="000000"/>
          <w:sz w:val="28"/>
          <w:lang w:val="ru-RU" w:eastAsia="en-US"/>
        </w:rPr>
        <w:t>г.Муром, ул.Московская, д.4.</w:t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lang w:val="ru-RU" w:eastAsia="en-US"/>
        </w:rPr>
        <w:t>Контроль за исполнением настоящего постановления возложить на и.о. Председателя Комитета по управлению муниципальным имуществом администрации округа Муром В.А. Раевского.</w:t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28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835"/>
        <w:gridCol w:w="2977"/>
      </w:tblGrid>
      <w:tr>
        <w:trPr/>
        <w:tc>
          <w:tcPr>
            <w:tcW w:w="3758" w:type="dxa"/>
            <w:tcBorders/>
          </w:tcPr>
          <w:p>
            <w:pPr>
              <w:pStyle w:val="Heading3"/>
              <w:ind w:left="0" w:hanging="95"/>
              <w:rPr/>
            </w:pPr>
            <w:r>
              <w:rPr>
                <w:b w:val="false"/>
                <w:lang w:val="ru-RU" w:eastAsia="en-US"/>
              </w:rPr>
              <w:t xml:space="preserve">   </w:t>
            </w:r>
            <w:r>
              <w:rPr>
                <w:b w:val="false"/>
                <w:lang w:val="ru-RU" w:eastAsia="en-US"/>
              </w:rPr>
              <w:t>И.о. Главы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ind w:firstLine="284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А.В. Ширшов</w:t>
            </w:r>
          </w:p>
        </w:tc>
      </w:tr>
    </w:tbl>
    <w:p>
      <w:pPr>
        <w:pStyle w:val="Normal"/>
        <w:ind w:firstLine="28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28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28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28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28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28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28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от  21.07.2010  № 1585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График проведения публичных слушаний</w:t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вопросам изменения видов разрешенного использования</w:t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земельных участков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tbl>
      <w:tblPr>
        <w:tblW w:w="8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3061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ind w:left="-84" w:firstLine="567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адастровый номер и адрес  земельных участ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есто прове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ата и время проведен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 xml:space="preserve">33:26:040501:5,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г.Муром, южнее ул.Энгель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 xml:space="preserve">г.Муром, 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 xml:space="preserve">пл.1100-лет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ru-RU" w:eastAsia="en-US"/>
              </w:rPr>
              <w:t>г.Мурома, д.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 августа 2010г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 часов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</w:t>
            </w:r>
          </w:p>
          <w:p>
            <w:pPr>
              <w:pStyle w:val="Normal"/>
              <w:ind w:left="-84" w:firstLine="567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33:26:040501:7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г.Муром, южнее ул.Энгель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 xml:space="preserve">г.Муром, 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 xml:space="preserve">пл.1100-лет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ru-RU" w:eastAsia="en-US"/>
              </w:rPr>
              <w:t>г.Мурома, д.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 августа 2010г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 часов</w:t>
            </w:r>
          </w:p>
        </w:tc>
      </w:tr>
    </w:tbl>
    <w:p>
      <w:pPr>
        <w:pStyle w:val="Normal"/>
        <w:ind w:firstLine="567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color w:val="000000"/>
          <w:sz w:val="28"/>
          <w:lang w:val="ru-RU" w:eastAsia="en-US"/>
        </w:rPr>
        <w:t>И.о. Председателя КУМИ                                                           В.А.Раевский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16:00Z</dcterms:created>
  <dc:creator>Галкина</dc:creator>
  <dc:description/>
  <cp:keywords/>
  <dc:language>en-US</dc:language>
  <cp:lastModifiedBy>galina</cp:lastModifiedBy>
  <cp:lastPrinted>2010-07-28T09:39:00Z</cp:lastPrinted>
  <dcterms:modified xsi:type="dcterms:W3CDTF">2010-08-04T10:27:00Z</dcterms:modified>
  <cp:revision>4</cp:revision>
  <dc:subject/>
  <dc:title> </dc:title>
</cp:coreProperties>
</file>