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1.07.2014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57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7"/>
        <w:ind w:left="0" w:right="5074" w:hanging="0"/>
        <w:rPr/>
      </w:pPr>
      <w:r>
        <w:rPr>
          <w:b w:val="false"/>
        </w:rPr>
        <w:t>Об итогах окружной выставки</w:t>
      </w:r>
    </w:p>
    <w:p>
      <w:pPr>
        <w:pStyle w:val="Style7"/>
        <w:ind w:left="0" w:right="5074" w:hanging="0"/>
        <w:rPr>
          <w:b w:val="false"/>
          <w:b w:val="false"/>
        </w:rPr>
      </w:pPr>
      <w:r>
        <w:rPr>
          <w:b w:val="false"/>
        </w:rPr>
        <w:t>цветов «Ромашковое лето»</w:t>
      </w:r>
    </w:p>
    <w:p>
      <w:pPr>
        <w:pStyle w:val="Normal"/>
        <w:ind w:right="59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55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20"/>
          <w:tab w:val="left" w:pos="9354" w:leader="none"/>
        </w:tabs>
        <w:ind w:right="-2" w:firstLine="426"/>
        <w:jc w:val="both"/>
        <w:rPr/>
      </w:pPr>
      <w:r>
        <w:rPr>
          <w:sz w:val="28"/>
          <w:szCs w:val="28"/>
        </w:rPr>
        <w:t>В связи с подведением итогов окружной выставки цветов «Ромашковое лето</w:t>
      </w:r>
      <w:r>
        <w:rPr>
          <w:sz w:val="28"/>
        </w:rPr>
        <w:t>»</w:t>
      </w:r>
      <w:r>
        <w:rPr>
          <w:sz w:val="28"/>
          <w:szCs w:val="28"/>
        </w:rPr>
        <w:t xml:space="preserve">, проведенной в целях </w:t>
      </w:r>
      <w:r>
        <w:rPr>
          <w:sz w:val="28"/>
        </w:rPr>
        <w:t>привлечения населения к участию в работе по благоустройству и озеленению округа</w:t>
      </w:r>
      <w:r>
        <w:rPr>
          <w:sz w:val="28"/>
          <w:szCs w:val="28"/>
        </w:rPr>
        <w:t>, руководствуясь Федеральным законом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ind w:left="426" w:right="552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-142" w:firstLine="425"/>
        <w:jc w:val="both"/>
        <w:rPr>
          <w:sz w:val="28"/>
        </w:rPr>
      </w:pPr>
      <w:r>
        <w:rPr>
          <w:sz w:val="28"/>
        </w:rPr>
        <w:t>1. Утвердить протокол заседания комиссии по подведению итогов окружной выставки цветов «Ромашковое лето» согласно приложению.</w:t>
      </w:r>
    </w:p>
    <w:p>
      <w:pPr>
        <w:pStyle w:val="3"/>
        <w:spacing w:before="120" w:after="0"/>
        <w:ind w:left="-142" w:firstLine="425"/>
        <w:jc w:val="both"/>
        <w:rPr>
          <w:szCs w:val="28"/>
        </w:rPr>
      </w:pPr>
      <w:r>
        <w:rPr>
          <w:szCs w:val="28"/>
        </w:rPr>
        <w:t>2. Наградить победителей и участников выставк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firstLine="425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правлению ЖКХ</w:t>
      </w:r>
      <w:r>
        <w:rPr/>
        <w:t xml:space="preserve"> </w:t>
      </w:r>
      <w:r>
        <w:rPr>
          <w:sz w:val="28"/>
        </w:rPr>
        <w:t xml:space="preserve">(И.К.Федурин) обеспечить выплату денежных средств на  награждение победителей за счет средств, предусмотренных на проведение выставки согласно утвержденной смете (приложение № 2 к постановлению администрации округа Муром от 30.06.2014г. № 1419)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right="-1" w:firstLine="425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</w:rPr>
        <w:t>Контроль за выполнением настоящего постановления возложить на  первого заместителя Главы администрации округа Муром по ЖКХ, начальника управления ЖКХ И.К.Федурина.</w:t>
      </w:r>
    </w:p>
    <w:p>
      <w:pPr>
        <w:pStyle w:val="TextBodyIndent"/>
        <w:spacing w:before="120" w:after="0"/>
        <w:ind w:left="-142" w:firstLine="425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1.07.2014  № 1579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П Р О Т О К О 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подведению итог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кружной выставки цветов «Ромашковое лето</w:t>
      </w:r>
      <w:r>
        <w:rPr>
          <w:b/>
          <w:sz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08 июля 2014 года    </w:t>
        <w:tab/>
        <w:tab/>
        <w:tab/>
        <w:tab/>
        <w:tab/>
        <w:tab/>
        <w:tab/>
        <w:tab/>
        <w:t>г. Муром</w:t>
      </w:r>
    </w:p>
    <w:p>
      <w:pPr>
        <w:pStyle w:val="2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руга Муром от 30.06.2014г. № 1419, комиссия рассмотрела представленные участниками окружной выставки  цветов «Ромашковое лето</w:t>
      </w:r>
      <w:r>
        <w:rPr>
          <w:sz w:val="28"/>
        </w:rPr>
        <w:t>» цветочные композиции,</w:t>
      </w:r>
      <w:r>
        <w:rPr>
          <w:sz w:val="28"/>
          <w:szCs w:val="28"/>
        </w:rPr>
        <w:t xml:space="preserve"> подвела итоги, определила лучшие экспозиции и победителей выставки:</w:t>
      </w:r>
    </w:p>
    <w:p>
      <w:pPr>
        <w:pStyle w:val="2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00" w:after="0"/>
        <w:jc w:val="both"/>
        <w:rPr/>
      </w:pPr>
      <w:r>
        <w:rPr>
          <w:b/>
          <w:sz w:val="28"/>
          <w:szCs w:val="28"/>
          <w:u w:val="single"/>
        </w:rPr>
        <w:t>В номинации</w:t>
      </w:r>
      <w:r>
        <w:rPr>
          <w:b/>
          <w:sz w:val="28"/>
          <w:u w:val="single"/>
        </w:rPr>
        <w:t xml:space="preserve"> «Ромашковая Русь»: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экспозиция «Нежность» </w:t>
      </w:r>
      <w:r>
        <w:rPr>
          <w:sz w:val="28"/>
        </w:rPr>
        <w:t>Любавина Римма Михайловна, ул. Касимовская, д. 2 (КОС №12)</w:t>
      </w:r>
      <w:r>
        <w:rPr>
          <w:sz w:val="28"/>
          <w:szCs w:val="28"/>
          <w:lang w:val="en-US" w:eastAsia="en-US"/>
        </w:rPr>
        <w:t xml:space="preserve"> – премия 1000 рублей;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</w:t>
      </w:r>
      <w:r>
        <w:rPr>
          <w:sz w:val="28"/>
        </w:rPr>
        <w:t>экспозиция «Дарите ромашки любимым» Краснышова Светлана Николаевна, ул. Владимирская, д. 2а, кв. 33 (КОС №  4)</w:t>
      </w:r>
      <w:r>
        <w:rPr>
          <w:sz w:val="28"/>
          <w:szCs w:val="28"/>
          <w:lang w:val="en-US" w:eastAsia="en-US"/>
        </w:rPr>
        <w:t xml:space="preserve"> – премия 800 рублей;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экспозиция «Ромашка»</w:t>
      </w:r>
      <w:r>
        <w:rPr>
          <w:sz w:val="28"/>
        </w:rPr>
        <w:t xml:space="preserve"> Гололобов Павел Николаевич, ул. Кооперативный проезд, д. 4, кв. 6 (КОС № 14) – премия 300 рублей и Воронова Галина Владимировна, ул. Щербакова, д. 12, кв. 56 (КОС №  14) </w:t>
      </w:r>
      <w:r>
        <w:rPr>
          <w:sz w:val="28"/>
          <w:szCs w:val="28"/>
          <w:lang w:val="en-US" w:eastAsia="en-US"/>
        </w:rPr>
        <w:t>– премия 300 рублей.</w:t>
      </w:r>
    </w:p>
    <w:p>
      <w:pPr>
        <w:pStyle w:val="TextBodyIndent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00" w:after="0"/>
        <w:ind w:left="426" w:firstLine="14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оминации «В кругу семьи»: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Вдохновение» Милюкова Елена Сергеевна, ул. Ленинградская, д. 25, кв. 13 (КОС № 7) – премия 5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Солнышко в лукошке» Гудкова Ирина Владимировна, ул. Тургенева, д.3 (КОС № 11) – премия 5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экспозиция «Радуга цвета» Брызгалова Наталья Валерьевна, пос. Муромский, ул. Кольцевая, д. 29, кв. 16 (Подболотский сельский округ) – премия 8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экспозиция «Если будешь улыбаться, то мечты будут сбываться…» Щукина Людмила Вениаминовна, ул. Октябрьская, д. 52, кв. 47 (КОС № 8) – премия 600 рублей.</w:t>
      </w:r>
    </w:p>
    <w:p>
      <w:pPr>
        <w:pStyle w:val="TextBodyIndent"/>
        <w:spacing w:before="100" w:after="0"/>
        <w:ind w:left="42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ind w:left="42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оминации  «Композиционный натюрморт»: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Солнечное настроение» Соколова Надежда Степановна, ул. Первомайская, д. 84, кв. 72 (КОС № 5) – премия 1000 рублей;</w:t>
      </w:r>
    </w:p>
    <w:p>
      <w:pPr>
        <w:pStyle w:val="TextBodyIndent"/>
        <w:spacing w:before="10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экспозиция «Дары Петра» Черкунова Людмила Петровна, ул. Комсомольская, д. 39, кв. 3 (КОС № 9) – премия 8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экспозиция «Во все времена» Краснышова Светлана Николаевна, ул. Владимирская, д. 2а, кв.33 (КОС № 4) – премия 600 рублей.</w:t>
      </w:r>
    </w:p>
    <w:p>
      <w:pPr>
        <w:pStyle w:val="Normal"/>
        <w:spacing w:before="100" w:after="0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00" w:after="0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оминации «Оригинальная композиция»: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Ясная полянка» Макунина Наталья Владимировна, ул. Серова, д. 40, кв. 36 (КОС № 3) – премия 5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От всей души» Голубева Татьяна Александровна, ул. Советская, д. 46, кв. 5 (КОС № 4) – премия 5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экспозиция «Мелодия чувств» Катюшина Татьяна Константиновна, ул. Профсоюзная, д. 100 (КОС № 1) – премия 8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экспозиция «Муромская жемчужина» Субботина Татьяна Геннадьевна, ул. Дзержинского, д. 58, кв. 1 (КОС № 3) – премия 600 рублей.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оминации «Разнообразие одного вида»: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Сладкая жизнь» Захарова Екатерина Николаевна, переулок Экземплярского, д. 2 (КОС №5) – премия 5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Нежность» Милюкова Елена Сергеевна, ул. Ленинградская, д. 25, кв. 13 (КОС №7) – премия 5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экспозиция «Загорелое лето» Курникова Наталья Алексеевна, ул. Совхозная, д. 40 (КОС №11) – премия 8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экспозиция «Время для мечты» Воронова Галина Владимировна, ул. Щербакова, д. 12, кв. 56 (КОС № 14) – премия 600 рублей.</w:t>
      </w:r>
    </w:p>
    <w:p>
      <w:pPr>
        <w:pStyle w:val="Normal"/>
        <w:spacing w:before="10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567"/>
        <w:rPr/>
      </w:pPr>
      <w:r>
        <w:rPr>
          <w:b/>
          <w:sz w:val="28"/>
          <w:u w:val="single"/>
        </w:rPr>
        <w:t>В номинации «Лето круглый год»: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TextBodyIndent"/>
        <w:spacing w:before="100" w:after="0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экспозиция  «Хочу я замуж, замуж хочу!» Третьякова Наталья Евгеньевна, ул. Новая, д. 1, кв. 2 (КОС № 13) – премия 600 рублей.</w:t>
      </w:r>
    </w:p>
    <w:p>
      <w:pPr>
        <w:pStyle w:val="TextBodyIndent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567"/>
        <w:rPr/>
      </w:pPr>
      <w:r>
        <w:rPr>
          <w:b/>
          <w:sz w:val="28"/>
          <w:u w:val="single"/>
        </w:rPr>
        <w:t>В номинации «Под сводами любви»:</w:t>
      </w:r>
    </w:p>
    <w:p>
      <w:pPr>
        <w:pStyle w:val="TextBodyIndent"/>
        <w:spacing w:before="100" w:after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 экспозиция «Очарование» Сидорова Татьяна Алексеевна,  Дмитриевская Слобода, ул. Первомайская, д. 18 (Дмитриевско-Слободской сельский округ) – премия 1000 рублей;</w:t>
      </w:r>
    </w:p>
    <w:p>
      <w:pPr>
        <w:pStyle w:val="TextBodyIndent"/>
        <w:spacing w:before="100" w:after="0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 экспозиция «Прялка Февронии» Федосеева Любовь Васильевна, ул. Ленина, д. 55, кв. 141 (КОС №9) – премия 1000 рублей;</w:t>
      </w:r>
    </w:p>
    <w:p>
      <w:pPr>
        <w:pStyle w:val="TextBodyIndent"/>
        <w:spacing w:before="10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экспозиция «Под сенью вечной любви» Княжева Галина Алексеевна, ул. Заводская, д. 19, кв. 8 (КОС № 8) – премия 800 рублей;</w:t>
      </w:r>
    </w:p>
    <w:p>
      <w:pPr>
        <w:pStyle w:val="TextBodyIndent"/>
        <w:spacing w:before="10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экспозиция «Иван да Марья» Смольякова Татьяна Владимировна, ул. Орловская, д. 17, кв. 20 (КОС № 10) – премия 800 рублей;</w:t>
      </w:r>
    </w:p>
    <w:p>
      <w:pPr>
        <w:pStyle w:val="TextBodyIndent"/>
        <w:spacing w:before="100" w:after="0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экспозиция «Рома + Машка» Жидоморова Елена Сергеевна, ул. Орловская, д. 5, кв. 67 (КОС № 10) – премия 600 рублей.</w:t>
      </w:r>
    </w:p>
    <w:p>
      <w:pPr>
        <w:pStyle w:val="TextBodyIndent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оминации  «Профессиональная флористика»: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экспозиция «Любовь и голуби» Чучелов Егор Николаевич (КОС №2) – премия 10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экспозиция  «Невесомость» Милюкова Елена Сергеевна (КОС № 7) – премия 8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экспозиция «Семь Я»  Романова Светлана Валерьевна (КОС № 6) – премия 600 рублей.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оминации «За эстетичность и оригинальность оформления»: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за композицию «Любовь на все времена» Комитету общественного самоуправления микрорайона № 15 г. Мурома (и.о. председателя КОСа – Корсакова С.А.) – премия 11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за композицию «Любовь на все времена» Комитету общественного самоуправления микрорайона № 16 г. Мурома (председатель КОСа – Мишайкина Е.В.) – премия 11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 «Семейный калейдоскоп» Комитету общественного самоуправления микрорайона № 3 г. Мурома (председатель КОСа – Сычева Н.Е.) – премия 85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 «Семейный калейдоскоп» Комитету общественного самоуправления микрорайона № 14 г. Мурома (председатель КОСа – Ерастова О.П.) – премия 85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экспозицию «Родительский дом – начало начал» Горюнова Людмила Александровна, ул. Чкалова, д. 6а, кв. 4 (КОС № 3)  – премия 5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экспозицию «Хлеб да соль» Федосеева Любовь Васильевна, ул. Ленина, д. 55, кв. 141 (КОС №9) – премия 4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экспозицию «Фериадо» Козлова Галина Николаевна, ул. Ленинградская, д. 29, кв. 93 (КОС № 16) – премия 400 рублей.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00" w:after="0"/>
        <w:ind w:left="426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За целостность экспозиции»: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за композицию «История  любви» Комитету общественного самоуправления микрорайона № 1 г. Мурома (председатель КОСа – Овчинникова А.Д.) – премия 11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за композицию «История  любви» Комитету общественного самоуправления микрорайона № 2 г. Мурома (председатель КОСа – Шевченко Е.Н.) – премия 11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«Цветочное дефиле» Комитету общественного самоуправления микрорайона № 7 г. Мурома (и.о. председателя КОСа – Милюкова М.С.) – премия 5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«Цветочное дефиле» Комитету общественного самоуправления микрорайона № 6 г. Мурома  (председатель КОСа – Холодий И.В.) – премия 7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«Цветочное дефиле» Комитету общественного самоуправления микрорайона № 11 г. Мурома (председатель КОСа – Корякина Е.А.) – премия 5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композицию «Щедрость земли Муромской» Комитету общественного самоуправления микрорайона № 12 г. Мурома (председатель КОСа –Панфилова М.Н.) – премия 4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композицию «Щедрость земли Муромской» отделу Подболотского сельского округа (заведующий отделом – Молоденова Л.В.) – премия 6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композицию «Щедрость земли Муромской» отделу Дмитриевско-Слободского сельского округа (заведующий отделом – Нигматуллин М.Ф.) – премия 300 рублей.</w:t>
      </w:r>
    </w:p>
    <w:p>
      <w:pPr>
        <w:pStyle w:val="TextBodyIndent"/>
        <w:spacing w:before="100" w:after="0"/>
        <w:ind w:left="426"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номинации «За соответствие замысла и содержания экспозиции»: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за композицию «Щедрость земли Муромской» Комитету общественного самоуправления микрорайона № 12 г. Мурома (председатель КОСа –Панфилова М.Н.) – премия 7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за композицию «Щедрость земли Муромской» отделу Подболотского сельского округа (заведующий отделом – Молоденова Л.В.) – премия 700 рублей;</w:t>
      </w:r>
    </w:p>
    <w:p>
      <w:pPr>
        <w:pStyle w:val="TextBodyIndent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за композицию «Щедрость земли Муромской» отделу Дмитриевско-Слободского сельского округа (заведующий отделом – Нигматуллин М.Ф.) – премия 8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«Живите в любви и согласии» Комитету общественного самоуправления микрорайона № 8 г. Мурома (председатель КОСа – Зекина Т.А.) – премия 6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«Живите в любви и согласии» Комитету общественного самоуправления микрорайона № 10 г. Мурома (председатель КОСа – Ильичева Г.А.) – премия 6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место – за композицию «Живите в любви и согласии» Комитету общественного самоуправления микрорайона № 5 г. Мурома (председатель КОСа – Сальникова Е.А.) – премия 5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экспозицию «Нежная мелодия» Синькевич Елене Юрьевне, ул. Светлая, д. 2  (КОС № 15) – премия 4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экспозицию «Нежность» Селезнева Тамара Михайловна, ул. Пушкина, д. 15, кв. 48 (КОС № 6) – премия 600 рублей;</w:t>
      </w:r>
    </w:p>
    <w:p>
      <w:pPr>
        <w:pStyle w:val="TextBodyIndent"/>
        <w:spacing w:before="10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о – за экспозицию «Горшок изобилия» Романова Светлана Валерьевна, ул. Мечникова, д. 65, кв. 25 (КОС № 6) – премия 300 рублей.</w:t>
      </w:r>
    </w:p>
    <w:p>
      <w:pPr>
        <w:pStyle w:val="TextBodyIndent"/>
        <w:spacing w:before="100" w:after="0"/>
        <w:ind w:left="426"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426"/>
        <w:jc w:val="both"/>
        <w:rPr/>
      </w:pPr>
      <w:r>
        <w:rPr>
          <w:b/>
          <w:sz w:val="28"/>
          <w:u w:val="single"/>
        </w:rPr>
        <w:t>В номинации «За привлечение наибольшего количество участников выставки</w:t>
      </w:r>
      <w:r>
        <w:rPr>
          <w:b/>
          <w:sz w:val="28"/>
        </w:rPr>
        <w:t>»: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место – Комитету общественного самоуправления микрорайона № 13 г.Мурома (председатель КОСа – Попова Л.В.) – премия 150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а – Комитету общественного самоуправления микрорайона № 15 г.Мурома (и.о. председателя КОСа – Корсакова С.А.) – премия 850 рублей;</w:t>
      </w:r>
    </w:p>
    <w:p>
      <w:pPr>
        <w:pStyle w:val="TextBodyIndent"/>
        <w:spacing w:before="100" w:after="0"/>
        <w:jc w:val="both"/>
        <w:rPr>
          <w:sz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места – Комитету общественного самоуправления микрорайона № 16 г.Мурома (председатель КОСа – Мишайкина Е.В.) – премия 850 рубл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едседатель комиссии,</w:t>
      </w:r>
    </w:p>
    <w:p>
      <w:pPr>
        <w:pStyle w:val="3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ервый заместитель Главы администрации о. Муром</w:t>
      </w:r>
    </w:p>
    <w:p>
      <w:pPr>
        <w:pStyle w:val="3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о ЖКХ, начальник Управления ЖКХ</w:t>
        <w:tab/>
      </w:r>
      <w:r>
        <w:rPr>
          <w:szCs w:val="28"/>
        </w:rPr>
        <w:tab/>
        <w:tab/>
        <w:tab/>
        <w:t>И.К. Федурин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меститель председателя комиссии,</w:t>
      </w:r>
    </w:p>
    <w:p>
      <w:pPr>
        <w:pStyle w:val="Normal"/>
        <w:spacing w:before="0" w:after="120"/>
        <w:ind w:firstLine="720"/>
        <w:rPr/>
      </w:pPr>
      <w:r>
        <w:rPr>
          <w:sz w:val="28"/>
        </w:rPr>
        <w:t xml:space="preserve">Председатель комитета ТСУ </w:t>
      </w:r>
    </w:p>
    <w:p>
      <w:pPr>
        <w:pStyle w:val="Normal"/>
        <w:spacing w:before="0" w:after="120"/>
        <w:ind w:right="140" w:firstLine="720"/>
        <w:rPr/>
      </w:pPr>
      <w:r>
        <w:rPr>
          <w:sz w:val="28"/>
        </w:rPr>
        <w:t>администрации о. Муром</w:t>
        <w:tab/>
        <w:tab/>
        <w:tab/>
        <w:tab/>
        <w:tab/>
        <w:tab/>
        <w:t>С.В.Дударев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редседатель комитета по развитию потребительского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рынка и продовольствию администрации округа Муром </w:t>
        <w:tab/>
        <w:t xml:space="preserve">          </w:t>
        <w:tab/>
        <w:t>А.П.Шишкина</w:t>
        <w:tab/>
        <w:t xml:space="preserve"> </w:t>
        <w:tab/>
        <w:tab/>
        <w:tab/>
        <w:t xml:space="preserve">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Начальник МКУ о. Муром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>«Управление общественного самоуправления»</w:t>
        <w:tab/>
        <w:tab/>
        <w:tab/>
        <w:tab/>
        <w:t>И.В.Холодий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Главный специалист ИКО</w:t>
        <w:tab/>
        <w:tab/>
        <w:tab/>
        <w:tab/>
        <w:tab/>
        <w:tab/>
        <w:tab/>
        <w:t>А.В. Филинов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Директор МБУ округа Муром «Благоустройство»</w:t>
        <w:tab/>
        <w:tab/>
        <w:tab/>
        <w:t>Н.М.Филиппова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комитета ТСУ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Н.Жолоб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ервый заместитель Главы администрации о. Муром по ЖКХ, начальник Управления ЖКХ</w:t>
              <w:tab/>
            </w:r>
            <w:r>
              <w:rPr>
                <w:szCs w:val="28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50" w:hanging="0"/>
              <w:rPr>
                <w:sz w:val="24"/>
              </w:rPr>
            </w:pPr>
            <w:r>
              <w:rPr>
                <w:sz w:val="24"/>
              </w:rPr>
              <w:t>Председатель комитета ТСУ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С.В. Дудар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 xml:space="preserve">Заведующий  информационно-компьютерным отделом </w:t>
      </w:r>
    </w:p>
    <w:p>
      <w:pPr>
        <w:pStyle w:val="Normal1"/>
        <w:tabs>
          <w:tab w:val="left" w:pos="720" w:leader="none"/>
        </w:tabs>
        <w:ind w:firstLine="720"/>
        <w:rPr/>
      </w:pPr>
      <w:r>
        <w:rPr>
          <w:sz w:val="24"/>
          <w:szCs w:val="24"/>
        </w:rPr>
        <w:t xml:space="preserve">администрации округа Муром   </w:t>
        <w:tab/>
        <w:tab/>
        <w:tab/>
        <w:tab/>
      </w:r>
      <w:r>
        <w:rPr>
          <w:sz w:val="24"/>
        </w:rPr>
        <w:t xml:space="preserve">                                И.Л.Чижов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</w:t>
      </w:r>
      <w:r>
        <w:rPr/>
        <w:t xml:space="preserve"> файла документа: </w:t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по 1 экз.: в дело, Управление ЖКХ, комитет ТСУ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36" w:hanging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">
    <w:name w:val="Цитата"/>
    <w:basedOn w:val="Normal"/>
    <w:qFormat/>
    <w:pPr>
      <w:tabs>
        <w:tab w:val="clear" w:pos="720"/>
        <w:tab w:val="left" w:pos="4253" w:leader="none"/>
      </w:tabs>
      <w:ind w:left="426" w:right="5385" w:hanging="0"/>
    </w:pPr>
    <w:rPr>
      <w:b/>
      <w:i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FF6600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0:00Z</dcterms:created>
  <dc:creator>malishev</dc:creator>
  <dc:description/>
  <cp:keywords/>
  <dc:language>en-US</dc:language>
  <cp:lastModifiedBy>Дацюк Нина Михайловна</cp:lastModifiedBy>
  <cp:lastPrinted>2014-07-21T10:59:00Z</cp:lastPrinted>
  <dcterms:modified xsi:type="dcterms:W3CDTF">2014-07-21T07:00:00Z</dcterms:modified>
  <cp:revision>2</cp:revision>
  <dc:subject/>
  <dc:title> </dc:title>
</cp:coreProperties>
</file>