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2.2016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и дополнений в постановление администрации округа Муром от 29.06.2012 года № 1957 «Об утверждении административного регламента предоставления муниципальной услуги по выдаче заверенных копий документов администрации округа Муром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и в связи со структурными изменениями в администрации округа Муром,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Внести в постановление администрации округа Муром от 29.06.2012 года № 1957 </w:t>
      </w:r>
      <w:r>
        <w:rPr>
          <w:sz w:val="28"/>
          <w:szCs w:val="28"/>
          <w:lang w:val="ru-RU" w:eastAsia="en-US"/>
        </w:rPr>
        <w:t>«Об утверждении административного регламента предоставления муниципальной услуги по выдаче заверенных копий документов администрации округа Муром» следующие изменения и допол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ложив пункт 2 постановления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«2. Контроль за исполнением настоящего постановления возложить на первого  заместителя Главы администрации округа Муром по управлению делами администрации, начальника управления аппарата администрации».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полнив пункт 2.11. приложения к постановлению подпунктом 2.11.8. в следующей редакции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«2.11.8.</w:t>
      </w:r>
      <w:r>
        <w:rPr>
          <w:rFonts w:cs="Times New Roman"/>
          <w:szCs w:val="28"/>
        </w:rPr>
        <w:t xml:space="preserve"> Для обеспечения беспрепятственного доступа  инвалидов и других маломобильных групп населения здание оборудовано пандусом с расширенным проходом и кнопкой вызова для выхода специалиста, ответственного за работу с данной категорией лиц.»</w:t>
      </w:r>
      <w:r>
        <w:rPr>
          <w:szCs w:val="28"/>
        </w:rPr>
        <w:t>.</w:t>
      </w:r>
    </w:p>
    <w:p>
      <w:pPr>
        <w:pStyle w:val="Textbody1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1.3. Дополнив пункт 2.12. приложения к постановлению следующим абзацем:</w:t>
      </w:r>
    </w:p>
    <w:p>
      <w:pPr>
        <w:pStyle w:val="Textbody1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«</w:t>
      </w:r>
      <w:r>
        <w:rPr>
          <w:rFonts w:cs="Times New Roman"/>
          <w:szCs w:val="28"/>
        </w:rPr>
        <w:t>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/>
          <w:szCs w:val="28"/>
        </w:rPr>
        <w:tab/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/>
          <w:szCs w:val="28"/>
        </w:rPr>
        <w:tab/>
        <w:t>-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предоставление иной необходимой помощи в преодолении барьеров, мешающих получению ими муниципальной услуги наравне с другими лицами.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по управлению делами администрации, начальника управления аппарата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отдела делопроизводства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С.Талатуш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ректор МКУ округа Муром «Организационное управление»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чальник управления по социальным вопросам администрации округа Муром      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ервый заместитель Главы администрации округа Муром по управлению делами администрации, начальник управления аппарата  администрации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1631" w:hanging="141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А.С. Филатов</w:t>
            </w:r>
          </w:p>
          <w:p>
            <w:pPr>
              <w:pStyle w:val="Normal1"/>
              <w:ind w:left="1631" w:hanging="14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ind w:left="1631" w:hanging="14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ind w:left="1631" w:hanging="14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ind w:left="1631" w:hanging="1418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М.В. Семенова</w:t>
            </w:r>
          </w:p>
          <w:p>
            <w:pPr>
              <w:pStyle w:val="Normal1"/>
              <w:ind w:left="1631" w:hanging="1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631" w:hanging="1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631" w:hanging="1418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В.К. Вахляев</w:t>
            </w:r>
          </w:p>
          <w:p>
            <w:pPr>
              <w:pStyle w:val="Normal1"/>
              <w:ind w:left="1631" w:hanging="14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   О.В. Едачева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МКУ «Организационное управление», правовое управление, СМИ, УпС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Наталья Г. Захарова</dc:creator>
  <dc:description/>
  <cp:keywords/>
  <dc:language>en-US</dc:language>
  <cp:lastModifiedBy>Едачева</cp:lastModifiedBy>
  <cp:lastPrinted>2016-03-14T11:49:00Z</cp:lastPrinted>
  <dcterms:modified xsi:type="dcterms:W3CDTF">2016-03-14T08:50:00Z</dcterms:modified>
  <cp:revision>2</cp:revision>
  <dc:subject/>
  <dc:title> </dc:title>
</cp:coreProperties>
</file>