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2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>разрешения на условно разрешенный вид использования земельного участка с кадастровым номером 33:26:040207:58,  расположенного по адресу: Владимирская область, МО – округ Муром, г. Муром, ул. Овраж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МУП «Городская электросеть»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40207:58 с существующим видом разрешенного использования - «для размещения комплектной трансформаторной подстанции»,  расположенного по адресу: Владимирская область, МО – округ Муром, г. Муром, ул. Овражная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8:00Z</dcterms:created>
  <dc:creator>User</dc:creator>
  <dc:description/>
  <cp:keywords/>
  <dc:language>en-US</dc:language>
  <cp:lastModifiedBy>Дацюк Нина Михайловна</cp:lastModifiedBy>
  <cp:lastPrinted>2014-07-10T12:17:00Z</cp:lastPrinted>
  <dcterms:modified xsi:type="dcterms:W3CDTF">2014-07-10T08:18:00Z</dcterms:modified>
  <cp:revision>2</cp:revision>
  <dc:subject/>
  <dc:title> </dc:title>
</cp:coreProperties>
</file>