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2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>разрешения на условно разрешенный вид использования земельного участка с кадастровым номером 33:26:010705:56,  расположенного по адресу: Владимирская область, МО – округ Муром, г. Муром, ул. Московская, район дома № 108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04.2014 года на основании </w:t>
      </w:r>
      <w:r>
        <w:rPr>
          <w:szCs w:val="28"/>
        </w:rPr>
        <w:t>постановления администрации округа Муром от 14.04.2014 № 782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МУП «Городская электросеть»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10705:56 с существующим видом разрешенного использования - «для установки БКТП-204»,  расположенного по адресу: Владимирская область, МО – округ Муром, г. Муром, ул. Московская, район дома № 108  - </w:t>
      </w:r>
      <w:r>
        <w:rPr>
          <w:sz w:val="28"/>
          <w:szCs w:val="28"/>
        </w:rPr>
        <w:t>«для строительства железобетонной площадки под размещение БКТП» (Объекты инженерного обеспечения за исключением: котельных большой мощности, ГРС, ПС; канализационных очистных сооружения; ТЭЦ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7:00Z</dcterms:created>
  <dc:creator>User</dc:creator>
  <dc:description/>
  <cp:keywords/>
  <dc:language>en-US</dc:language>
  <cp:lastModifiedBy>Дацюк Нина Михайловна</cp:lastModifiedBy>
  <cp:lastPrinted>2014-07-10T12:07:00Z</cp:lastPrinted>
  <dcterms:modified xsi:type="dcterms:W3CDTF">2014-07-10T08:07:00Z</dcterms:modified>
  <cp:revision>2</cp:revision>
  <dc:subject/>
  <dc:title> </dc:title>
</cp:coreProperties>
</file>