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4.07.2015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506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делегировании полномочий по установлению соответствия разрешенного использования земельных участков классификатору видов разрешенного использования земельных участков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</w:t>
      </w:r>
      <w:hyperlink r:id="rId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ом муниципального образования округ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 </w:t>
      </w:r>
      <w:r>
        <w:rPr>
          <w:sz w:val="28"/>
          <w:szCs w:val="28"/>
          <w:lang w:val="ru-RU" w:eastAsia="en-US"/>
        </w:rPr>
        <w:t xml:space="preserve">Отнести к ведению Комитета по управлению муниципальным имуществом администрации округа Муром (далее - КУМИ) полномочия по принятию решений об установлении </w:t>
      </w:r>
      <w:r>
        <w:rPr>
          <w:sz w:val="28"/>
          <w:szCs w:val="28"/>
          <w:lang w:val="ru-RU" w:eastAsia="ru-RU"/>
        </w:rPr>
        <w:t>соответствия разрешенного использования земельных участков, находящихся в собственности муниципального образования округ Муром, земельных участков, государственная собственность на которые не разграничена, расположенных на территории муниципального образования округ Муром, классификатору видов разрешенного использования земельных участков, в том числе на основании заявлений правообладателей таких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</w:rPr>
        <w:t>2. В рамках реализации предоставленных полномочий КУМИ принимает решения в форме приказов Председателя. Приказы подлежат обязательному согласованию с начальником Управления архитектуры и градостроительства администрации округа Муром, начальником Правового управления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3. Контроль за исполнением настоящего постановления возложить на </w:t>
      </w:r>
      <w:r>
        <w:rPr>
          <w:color w:val="000000"/>
          <w:sz w:val="28"/>
          <w:szCs w:val="28"/>
          <w:shd w:fill="FFFFFF" w:val="clear"/>
        </w:rPr>
        <w:t>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Настоящее постановление вступает в силу со дня его подписания и подлежит официальному опубликова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2195</wp:posOffset>
                </wp:positionV>
                <wp:extent cx="577596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4" w:hanging="0"/>
                                    <w:rPr>
                                      <w:b w:val="false"/>
                                      <w:b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en-US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 w:eastAsia="en-US"/>
                                    </w:rPr>
                                    <w:t xml:space="preserve">Е.Е.Рычк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4.1pt;mso-wrap-distance-left:0pt;mso-wrap-distance-right:9pt;mso-wrap-distance-top:0pt;mso-wrap-distance-bottom:0pt;margin-top:8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Heading3"/>
                              <w:ind w:left="34" w:hanging="0"/>
                              <w:rPr>
                                <w:b w:val="false"/>
                                <w:b w:val="false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lang w:val="ru-RU" w:eastAsia="en-US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 w:eastAsia="en-US"/>
                              </w:rPr>
                              <w:t xml:space="preserve">Е.Е.Рычк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по правовым вопросам правового управления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Филимо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меститель Главы по экономической политике, начальник Управления экономического развит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муниципальным имуществ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Ведущий специалист отдела делопроизводства</w:t>
      </w:r>
    </w:p>
    <w:p>
      <w:pPr>
        <w:pStyle w:val="Normal1"/>
        <w:ind w:firstLine="567"/>
        <w:rPr/>
      </w:pPr>
      <w:r>
        <w:rPr>
          <w:sz w:val="24"/>
        </w:rPr>
        <w:t xml:space="preserve">МКУ округа Муром «Организационное  управление»                         Е.В. Комиссарова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 – 1 экз., КУМИ, ПУ, Е.А. Воронов, СМИ, Муромская городская прокуратура - по 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31926EB979DA3EC37B500A5465BAE03FCB8ACC361E62CE1150C6FF3AB6D94661AEE94F589173218A793G9i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50:00Z</dcterms:created>
  <dc:creator>Наталья Г. Захарова</dc:creator>
  <dc:description/>
  <cp:keywords/>
  <dc:language>en-US</dc:language>
  <cp:lastModifiedBy>usermfc4</cp:lastModifiedBy>
  <cp:lastPrinted>2015-07-24T16:49:00Z</cp:lastPrinted>
  <dcterms:modified xsi:type="dcterms:W3CDTF">2015-07-24T13:50:00Z</dcterms:modified>
  <cp:revision>2</cp:revision>
  <dc:subject/>
  <dc:title> </dc:title>
</cp:coreProperties>
</file>