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142" w:hanging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/>
          <w:spacing w:val="40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ru-RU" w:eastAsia="en-US"/>
        </w:rPr>
      </w:pPr>
      <w:r>
        <w:rPr>
          <w:rFonts w:cs="Times New Roman"/>
          <w:b/>
          <w:spacing w:val="4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26.01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4</w:t>
      </w:r>
    </w:p>
    <w:p>
      <w:pPr>
        <w:pStyle w:val="Normal"/>
        <w:ind w:left="567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</w:p>
    <w:p>
      <w:pPr>
        <w:pStyle w:val="Normal"/>
        <w:ind w:left="567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ab/>
        <w:t>О мероприятиях по созданию Муниципального казенного учреждения «Централизованная бухгалтерия управления образования администрации округа Муром».</w:t>
      </w:r>
    </w:p>
    <w:p>
      <w:pPr>
        <w:pStyle w:val="Normal"/>
        <w:ind w:left="567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2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Гражданским кодексом Российской Федерации, Федеральным законом от 12.01.1996 № 7-ФЗ «О некоммерческих организациях»</w:t>
      </w:r>
      <w:r>
        <w:rPr>
          <w:sz w:val="28"/>
          <w:lang w:val="ru-RU" w:eastAsia="en-US"/>
        </w:rPr>
        <w:t xml:space="preserve">, постановлением администрации округа Муром от 17.06.2011 № 1775 «Об утверждении Порядка создания, реорганизации, изменения типа и ликвидации муниципальных учреждений округа Муром, а также утверждения уставов муниципальных учреждений округа Муром и внесения в них изменений», руководствуясь Уставом округа Муром, </w:t>
      </w:r>
    </w:p>
    <w:p>
      <w:pPr>
        <w:pStyle w:val="Normal"/>
        <w:ind w:left="567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567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Создать Муниципальное казенное учреждение «Централизованная бухгалтерия управления образования администрации округа Муром» (сокращенное наименование МКУ ЦБУО).</w:t>
      </w:r>
    </w:p>
    <w:p>
      <w:pPr>
        <w:pStyle w:val="Normal"/>
        <w:spacing w:before="120" w:after="0"/>
        <w:ind w:left="567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Определить: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>- цель деятельности МКУ ЦБУО – централизованное ведение бухгалтерского учета управления образования администрации округа Муром и учреждений, находящихся в ведении управления образования;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>- предмет деятельности МКУ ЦБУО – осуществление обслуживания финансово-хозяйственной деятельности управления образования и учреждений, находящихся в ведении управления образования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>3. Определить местом нахождения МКУ ЦБУО здание по адресу: г.Муром, ул.Московская, 38а.</w:t>
      </w:r>
    </w:p>
    <w:p>
      <w:pPr>
        <w:pStyle w:val="Normal"/>
        <w:spacing w:before="120" w:after="0"/>
        <w:ind w:left="567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Установить предельную штатную численность работников учреждения – 64 человека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>5. Управлению образования администрации округа Муром (И.И.Раевская):</w:t>
      </w:r>
    </w:p>
    <w:p>
      <w:pPr>
        <w:pStyle w:val="Normal"/>
        <w:spacing w:before="120" w:after="0"/>
        <w:ind w:left="567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выступить учредителем МКУ ЦБУО и утвердить его Устав,</w:t>
      </w:r>
    </w:p>
    <w:p>
      <w:pPr>
        <w:pStyle w:val="Normal"/>
        <w:spacing w:before="120" w:after="0"/>
        <w:ind w:left="567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существить государственную регистрацию вновь созданного юридического лица в установленном порядке,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>- осуществлять финансирование МКУ ЦБУО в пределах ассигнований, утвержденных управлению образования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>6. Изъять у управления образования администрации округа Муром из оперативного управления имущество согласно приложению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>7. Закрепить за МКУ ЦБУО указанное в пункте 6 постановления имущество на праве оперативного управления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 xml:space="preserve">8. Поручить управлению образования администрации округа Муром и МКУ ЦБУО подготовить передаточный акт, один экземпляр которого представить в Комитет по управлению муниципальным имуществом администрации округа Муром.  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8"/>
          <w:lang w:val="ru-RU" w:eastAsia="en-US"/>
        </w:rPr>
        <w:t>9. Контроль за исполнением постановления оставляю за собой.</w:t>
      </w:r>
    </w:p>
    <w:p>
      <w:pPr>
        <w:pStyle w:val="Normal"/>
        <w:spacing w:before="120" w:after="0"/>
        <w:ind w:left="567" w:firstLine="592"/>
        <w:jc w:val="both"/>
        <w:rPr/>
      </w:pPr>
      <w:r>
        <w:rPr>
          <w:sz w:val="28"/>
          <w:lang w:val="ru-RU" w:eastAsia="en-US"/>
        </w:rPr>
        <w:t xml:space="preserve">10. Постановление вступает в силу со дня его подписания и подлежит          официальному опубликованию. </w:t>
      </w:r>
    </w:p>
    <w:p>
      <w:pPr>
        <w:pStyle w:val="Normal"/>
        <w:spacing w:before="120" w:after="0"/>
        <w:ind w:left="567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left="567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- юрис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.И.Раевская  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Председателя Комитета по управлению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муниципальным имуществ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КУ округа Муром</w:t>
      </w:r>
    </w:p>
    <w:p>
      <w:pPr>
        <w:pStyle w:val="Normal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«Организационное управление»                                                                      О. В. Едачева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Название  файла документа: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УО – 2 экз., фин.упр. - 1 экз., КУМИ – 1 экз.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70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1:00Z</dcterms:created>
  <dc:creator>Наталья Г. Захарова</dc:creator>
  <dc:description/>
  <cp:keywords/>
  <dc:language>en-US</dc:language>
  <cp:lastModifiedBy>Едачева</cp:lastModifiedBy>
  <cp:lastPrinted>2016-01-26T11:21:00Z</cp:lastPrinted>
  <dcterms:modified xsi:type="dcterms:W3CDTF">2016-01-26T08:21:00Z</dcterms:modified>
  <cp:revision>2</cp:revision>
  <dc:subject/>
  <dc:title> </dc:title>
</cp:coreProperties>
</file>