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51" w:leader="none"/>
        </w:tabs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  <w:lang w:val="en-US" w:eastAsia="en-US"/>
        </w:rPr>
      </w:pPr>
      <w:r>
        <w:rPr>
          <w:rFonts w:cs="Times New Roman"/>
          <w:spacing w:val="0"/>
          <w:sz w:val="16"/>
          <w:szCs w:val="16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u w:val="single"/>
          <w:lang w:val="ru-RU" w:eastAsia="en-US"/>
        </w:rPr>
      </w:pPr>
      <w:r>
        <w:rPr>
          <w:b/>
          <w:sz w:val="28"/>
          <w:szCs w:val="28"/>
          <w:lang w:val="ru-RU" w:eastAsia="en-US"/>
        </w:rPr>
        <w:t>18.05.2011                                                                                                       №  1483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ind w:right="5952" w:hanging="0"/>
        <w:rPr>
          <w:lang w:val="ru-RU" w:eastAsia="en-US"/>
        </w:rPr>
      </w:pPr>
      <w:r>
        <w:rPr>
          <w:i/>
          <w:sz w:val="24"/>
          <w:lang w:val="ru-RU" w:eastAsia="en-US"/>
        </w:rPr>
        <w:t>О проведении месячника «Безопасность  людей на водных объектах округа Муром»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 xml:space="preserve">В соответствии постановлением Губернатора Владимирской области от 20.09.2007  № 695 «Об утверждении Правил охраны жизни людей на водных объектах во Владимирской области» и Планом основных мероприятий округа Муром в области гражданской обороны, предупреждения и ликвидации чрезвычайных ситуаций, пожарной безопасности и безопасности людей на водных объектах на 2011 год, утвержденным постановлением администрации округа Муром  от 04.02.2011  № 273,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  <w:lang w:val="ru-RU" w:eastAsia="en-US"/>
        </w:rPr>
        <w:t xml:space="preserve"> </w:t>
      </w: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 xml:space="preserve">1.  Провести с 1 июня  по  30 июня 2011 года месячник «Безопасность людей на водных объектах округа Муром».                                                   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2.  Утвердить: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1 Состав организационного комитета для подготовки и проведения месячника «Безопасность людей на водных объектах округа Муром» согласно приложению №1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2.2 Положение о проведении месячника «Безопасность людей на водных объектах округа Муром» согласно приложению №2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2.3 План-график подготовки и проведения месячника «Безопасность людей на водных объектах округа Муром» согласно приложению №3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3.   Контроль за исполнением настоящего постановления  возложить на и.о. заместителя Главы  администрации, начальника управления ЖКХ округа Муром Ю.В. Уткина.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4.  Настоящее постановление вступает в силу со дня его официального  опубликования в средствах массовой информации.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993" w:hanging="426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134" w:hanging="42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18.05.2011  № 1483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организационного комитета для подготовки и проведения 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месячника «Безопасность людей на водных объектах округа Муром»</w:t>
      </w:r>
    </w:p>
    <w:p>
      <w:pPr>
        <w:pStyle w:val="Heading4"/>
        <w:ind w:left="0" w:hanging="0"/>
        <w:rPr/>
      </w:pPr>
      <w:r>
        <w:rPr/>
        <w:t xml:space="preserve">         </w:t>
      </w:r>
      <w:r>
        <w:rPr/>
        <w:t xml:space="preserve">Иванчук Владимир                        начальник муниципального учрежд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ванович                               «Управление по делам ГО и ЧС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ром», председатель орг. комитета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приенко Анатолий                    зам. начальника муниципального учреж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асильевич                             учреждения  «Управление по делам 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ЧС округа Муром», зам. председателя о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митета.</w:t>
      </w:r>
    </w:p>
    <w:p>
      <w:pPr>
        <w:pStyle w:val="Normal"/>
        <w:ind w:firstLine="851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Члены орг. комитета: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 xml:space="preserve">Алексутина Людмила                 начальник Управления культуры  </w:t>
      </w:r>
    </w:p>
    <w:p>
      <w:pPr>
        <w:pStyle w:val="Normal"/>
        <w:ind w:firstLine="567"/>
        <w:rPr/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 xml:space="preserve">Владимировна                    администрации округа Муром;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Калинин Юрий                            председатель местного отделения ДОСААФ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>Юрьевич                              России, (по согласованию)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lang w:val="ru-RU" w:eastAsia="en-US"/>
        </w:rPr>
        <w:t xml:space="preserve">Костаков  Борис                          начальник ГУ «11 ОФПС по Владимирской  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 xml:space="preserve">Юрьевич                            области», (по согласованию);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Корчагин Евгений                      начальник курсов ГО муниципального 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 xml:space="preserve">Иванович                            учреждения «Управление по делам ГО и ЧС;                        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Лобачев Вадим                           начальник спасательной станции ГУ «11 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 xml:space="preserve">Михайлович                       ОФПС по Владимирской области»,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</w:t>
      </w:r>
      <w:r>
        <w:rPr>
          <w:sz w:val="28"/>
          <w:lang w:val="ru-RU" w:eastAsia="en-US"/>
        </w:rPr>
        <w:t>(по согласованию);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firstLine="567"/>
        <w:rPr/>
      </w:pPr>
      <w:r>
        <w:rPr>
          <w:sz w:val="28"/>
          <w:lang w:val="ru-RU" w:eastAsia="en-US"/>
        </w:rPr>
        <w:t xml:space="preserve">Моисеева Татьяна                      начальник Управления здравоохранения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Николаевна                           администрации округа Муром;</w:t>
      </w:r>
    </w:p>
    <w:p>
      <w:pPr>
        <w:pStyle w:val="Normal"/>
        <w:tabs>
          <w:tab w:val="clear" w:pos="720"/>
          <w:tab w:val="left" w:pos="4678" w:leader="none"/>
        </w:tabs>
        <w:ind w:firstLine="567"/>
        <w:rPr>
          <w:sz w:val="28"/>
          <w:szCs w:val="28"/>
        </w:rPr>
      </w:pPr>
      <w:r>
        <w:rPr>
          <w:sz w:val="28"/>
          <w:lang w:val="ru-RU" w:eastAsia="en-US"/>
        </w:rPr>
        <w:t xml:space="preserve">Пенская  Татьяна                        генеральный директор МАУ ТРК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Васильевна                          «Муромский меридиан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firstLine="567"/>
        <w:rPr/>
      </w:pPr>
      <w:r>
        <w:rPr>
          <w:sz w:val="28"/>
          <w:lang w:val="ru-RU" w:eastAsia="en-US"/>
        </w:rPr>
        <w:t>Раевская Ирина                           начальник Управления образования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</w:t>
      </w:r>
      <w:r>
        <w:rPr>
          <w:sz w:val="28"/>
          <w:lang w:val="ru-RU" w:eastAsia="en-US"/>
        </w:rPr>
        <w:t xml:space="preserve">Игоревна                            администрации округа Муром;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уденко Александр                    начальник УВД округа Муром и  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ладимирович                     Муромского района, </w:t>
      </w:r>
      <w:r>
        <w:rPr>
          <w:sz w:val="28"/>
          <w:lang w:val="ru-RU" w:eastAsia="en-US"/>
        </w:rPr>
        <w:t>(по согласованию);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Семенова Марина                       председатель комитета по делам молодежи</w:t>
      </w:r>
    </w:p>
    <w:p>
      <w:pPr>
        <w:pStyle w:val="Normal"/>
        <w:ind w:firstLine="567"/>
        <w:rPr/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>Владимировна                        администрации округа Муром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 w:val="28"/>
          <w:lang w:val="ru-RU" w:eastAsia="en-US"/>
        </w:rPr>
        <w:t xml:space="preserve">Сугуев Андрей                            и.о. руководителя Муромского 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 xml:space="preserve">Захарович                              инспекторского отделения №1 Центра 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</w:t>
      </w:r>
      <w:r>
        <w:rPr>
          <w:sz w:val="28"/>
          <w:lang w:val="ru-RU" w:eastAsia="en-US"/>
        </w:rPr>
        <w:t xml:space="preserve">ГИМС МЧС России по Владимирской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 w:val="28"/>
          <w:lang w:val="ru-RU" w:eastAsia="en-US"/>
        </w:rPr>
        <w:t xml:space="preserve">                                                       </w:t>
      </w:r>
      <w:r>
        <w:rPr>
          <w:sz w:val="28"/>
          <w:lang w:val="ru-RU" w:eastAsia="en-US"/>
        </w:rPr>
        <w:t>области, (по согласованию)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 w:val="28"/>
          <w:lang w:val="ru-RU" w:eastAsia="en-US"/>
        </w:rPr>
        <w:t xml:space="preserve">Шекурова Нина                           председатель комитета территориального            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 xml:space="preserve">Ивановна                              самоуправления. </w:t>
      </w:r>
    </w:p>
    <w:p>
      <w:pPr>
        <w:pStyle w:val="Heading4"/>
        <w:ind w:left="0" w:hanging="0"/>
        <w:rPr/>
      </w:pPr>
      <w:r>
        <w:rPr/>
        <w:t xml:space="preserve">         </w:t>
      </w:r>
    </w:p>
    <w:p>
      <w:pPr>
        <w:pStyle w:val="Heading4"/>
        <w:ind w:left="0" w:hanging="0"/>
        <w:rPr/>
      </w:pPr>
      <w:r>
        <w:rPr/>
        <w:t xml:space="preserve">          </w:t>
      </w:r>
      <w:r>
        <w:rPr/>
        <w:t xml:space="preserve">Начальник     муниципального      учреждения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425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правление по делам ГО и ЧС округа Муром»                 В.И. Иванчу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18.05.2011  № 1483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Положение 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о проведении месячника </w:t>
      </w:r>
    </w:p>
    <w:p>
      <w:pPr>
        <w:pStyle w:val="Normal"/>
        <w:jc w:val="center"/>
        <w:rPr/>
      </w:pPr>
      <w:r>
        <w:rPr>
          <w:sz w:val="28"/>
          <w:lang w:val="ru-RU" w:eastAsia="en-US"/>
        </w:rPr>
        <w:t>«Безопасность людей на водных объектах округа Муром»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6"/>
        <w:ind w:firstLine="567"/>
        <w:jc w:val="left"/>
        <w:rPr/>
      </w:pPr>
      <w:r>
        <w:rPr/>
        <w:t xml:space="preserve">                                          </w:t>
      </w:r>
      <w:r>
        <w:rPr/>
        <w:t>I.  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Месячник «Безопасность людей на водных объектах округа Муром» проводится в соответствии с Планом основных мероприятий округа Муром в области гражданской оборо5ны, защиты от чрезвычайных ситуаций природного и техногенного характера, обеспечения пожарной безопасности и безопасности людей на водных объектах, «Планом основных мероприятий округа Муром по вопросам гражданской обороны, предупреждения и ликвидации чрезвычайных ситуаций,  пожарной безопасности и безопасности людей на водных объектах на 2011 год» и </w:t>
      </w:r>
      <w:r>
        <w:rPr>
          <w:sz w:val="28"/>
          <w:lang w:val="ru-RU" w:eastAsia="en-US"/>
        </w:rPr>
        <w:t xml:space="preserve"> «Планом информационно-пропагандистской работы на территории округа Муром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2011 год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Месячник  проводится в цел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разъяснения населению правил безопасного поведения на воде, требований законодательства по безопасности пользования маломерными судами, охраны жизни людей на воде и окружающей природной сре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подготовки населения к правильным  действиям по оказанию помощи людям, терпящим бедствие на во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рофилактики несчастных случаев  на водоемах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разъяснения населению порядка обращения в единую дежурно-диспетчерскую службу «01», а также  особенностей поведения в период летнего отдыха на водоемах округа Муром.</w:t>
      </w:r>
    </w:p>
    <w:p>
      <w:pPr>
        <w:pStyle w:val="Heading1"/>
        <w:spacing w:lineRule="auto" w:line="240" w:before="120" w:after="0"/>
        <w:rPr>
          <w:bCs/>
          <w:spacing w:val="0"/>
          <w:lang w:val="ru-RU" w:eastAsia="en-US"/>
        </w:rPr>
      </w:pPr>
      <w:r>
        <w:rPr>
          <w:bCs/>
          <w:spacing w:val="0"/>
          <w:lang w:val="ru-RU" w:eastAsia="en-US"/>
        </w:rPr>
        <w:t>II. Основные требования по организации месячника</w:t>
      </w:r>
    </w:p>
    <w:p>
      <w:pPr>
        <w:pStyle w:val="2"/>
        <w:spacing w:before="120" w:after="0"/>
        <w:ind w:firstLine="709"/>
        <w:rPr/>
      </w:pPr>
      <w:r>
        <w:rPr/>
        <w:t>Настоящий месячник в округе проводится с 1 июня по 30 июня 2011 года, с началом купального сезона и навигации на водных объект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Общее руководство и контроль проведения месячника  осуществляется организационным комитетом, председателем которого является начальник муниципального учреждения «Управление по делам ГО и ЧС округа Муром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При проведении месячника обязательными я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одготовка и оборудование пляжей и мест массового отдыха людей в соответствии с Правилами охраны жизни людей на водных объектах во Владимирской области, баз (стоянок) маломерных судов – в соответствии с установленными нормами и правил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рганизация работы спасательных постов на пляжах и в местах массового отдыха людей на воде в купальный сез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 xml:space="preserve">обеспечение спасательных постов плавсредствами и спасательным оборудование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проведение разъяснительной и профилактической работы среди населения в целях предупреждения аварийности маломерных судов и снижения травматизма людей на водных объектах округа Мур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подготовка и распространение среди населения округа памяток и листовок по правилам поведения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проведение практических занятий с привлечением специалистов отделения №1 Центра ГИМС МЧС России по Владимирской области, спасательной станции ГУ «11 ОФПС по Владимирской области»  в учебных заведениях, в детских дошкольных учреждениях, летних оздоровительных лагерях по разъяснению детям правил поведения на во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показ по местному телеканалу видеосюжетов из циклов «Сам себе МЧС», «Чрезвычайные приключения Юли и Ромы», видеофильмов «Техника и технология спасения людей на водных объектах», «Безопасность на водных объектах», просмотр их в трудовых коллективах, в учебных заведениях и детских дошкольных учреждениях, летних оздоровительных лагер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организация в детских летних оздоровительных лагерях конкурсов, викторин, игр, соревнований на тему безопасности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демонстрация возможностей спасательного оборудования и спасательных средств ГИМС и спасательной станции ОФП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оборудование на (базах) стоянках маломерных судов уголков (стендов) по безопасному пользованию маломерными суд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851" w:hanging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оборудование в местах массового отдыха людей на воде уголков (стендов) безопасности на воде.</w:t>
      </w:r>
    </w:p>
    <w:p>
      <w:pPr>
        <w:pStyle w:val="Normal"/>
        <w:spacing w:before="120" w:after="0"/>
        <w:ind w:hanging="567"/>
        <w:jc w:val="both"/>
        <w:rPr/>
      </w:pPr>
      <w:r>
        <w:rPr>
          <w:sz w:val="28"/>
          <w:lang w:val="ru-RU" w:eastAsia="en-US"/>
        </w:rPr>
        <w:t xml:space="preserve">                </w:t>
      </w:r>
      <w:r>
        <w:rPr>
          <w:sz w:val="28"/>
          <w:lang w:val="ru-RU" w:eastAsia="en-US"/>
        </w:rPr>
        <w:t>При проведении мероприятий месячника  активно использовать возможности местных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По завершению месячника в срок до 4 июля 2011 года соответствующие Управления округа, предприятия, учреждения и организации собирают, обобщают отчетный материал о его проведении с приложением соответствующих видео-, аудио-, фотоматериалов, публикаций газет, других материалов и отправляют в МУ «Управление по делам ГО и ЧС округа Муром»,  для подготовки распоряжения Главы округа об итогах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   муниципального      учреждения 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правление по делам ГО и ЧС округа Муром»               В.И. Иванчук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8.05.2011 № 1483</w:t>
      </w:r>
    </w:p>
    <w:p>
      <w:pPr>
        <w:pStyle w:val="Normal"/>
        <w:ind w:firstLine="567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есячника «Безопасность людей на водных объектах округа Му</w:t>
      </w:r>
      <w:r>
        <w:rPr/>
        <w:t>ром»</w:t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1"/>
        <w:gridCol w:w="1980"/>
        <w:gridCol w:w="1260"/>
      </w:tblGrid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0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 подготовке и проведению месячника обсудить на совещании организационного комит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 – председатель орг.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чие встречи с руководителями электронных и печатных средств массовой информации округа, в ходе которых скоординировать совместную работу по информационному обеспечению месяч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комитет по проведению меся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. 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АУ ТРК</w:t>
            </w:r>
          </w:p>
          <w:p>
            <w:pPr>
              <w:pStyle w:val="Normal"/>
              <w:jc w:val="center"/>
              <w:rPr/>
            </w:pPr>
            <w:r>
              <w:rPr/>
              <w:t>«Муромский</w:t>
            </w:r>
          </w:p>
          <w:p>
            <w:pPr>
              <w:pStyle w:val="Normal"/>
              <w:jc w:val="center"/>
              <w:rPr/>
            </w:pPr>
            <w:r>
              <w:rPr/>
              <w:t>мериди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lang w:val="ru-RU" w:eastAsia="en-US"/>
        </w:rPr>
      </w:pPr>
      <w:r>
        <w:br w:type="page"/>
      </w:r>
      <w:r>
        <w:rPr>
          <w:sz w:val="28"/>
          <w:lang w:val="ru-RU" w:eastAsia="en-US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  <w:gridCol w:w="336"/>
        <w:gridCol w:w="352"/>
        <w:gridCol w:w="357"/>
        <w:gridCol w:w="360"/>
        <w:gridCol w:w="360"/>
        <w:gridCol w:w="360"/>
        <w:gridCol w:w="360"/>
        <w:gridCol w:w="360"/>
        <w:gridCol w:w="540"/>
        <w:gridCol w:w="1980"/>
        <w:gridCol w:w="1260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          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местные средства массовой информации проинформировать население о проведении месяч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. 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АУ Т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уром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риди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ходе подготовки и проведения месячника в организациях округа: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е населению правил безопасного поведения на воде, особенностей эксплуатации судов (катеров, моторных  лодок и др.) и предупреждения гибели людей при их использовании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  подготовка населения к действиям по оказанию помощи людям, терпящим бедствие на в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роведение занятий, встреч, бесед с постоянным персоналом оздоровительных учреждений 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ромского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ского отделения №1 Центра</w:t>
            </w:r>
          </w:p>
          <w:p>
            <w:pPr>
              <w:pStyle w:val="Normal"/>
              <w:jc w:val="center"/>
              <w:rPr/>
            </w:pPr>
            <w:r>
              <w:rPr/>
              <w:t>ГИМС МЧС России по      Владимирской    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спасательной станции</w:t>
            </w:r>
          </w:p>
          <w:p>
            <w:pPr>
              <w:pStyle w:val="Normal"/>
              <w:jc w:val="center"/>
              <w:rPr/>
            </w:pPr>
            <w:r>
              <w:rPr/>
              <w:t>ГУ «11 ОФП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курсов 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по делам ГО и ЧС 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  <w:gridCol w:w="336"/>
        <w:gridCol w:w="352"/>
        <w:gridCol w:w="357"/>
        <w:gridCol w:w="360"/>
        <w:gridCol w:w="360"/>
        <w:gridCol w:w="360"/>
        <w:gridCol w:w="360"/>
        <w:gridCol w:w="360"/>
        <w:gridCol w:w="540"/>
        <w:gridCol w:w="1980"/>
        <w:gridCol w:w="1260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ьми, направленных на предупреждение случаев гибели детей на водоемах округа в летний оздоровительный пери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нспекторского отделения №1 Центра ГИМС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 по      Владимирской    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ных средствах массовой информации и местах массового купания людей размещать материалы:</w:t>
            </w:r>
          </w:p>
          <w:p>
            <w:pPr>
              <w:pStyle w:val="Normal"/>
              <w:jc w:val="both"/>
              <w:rPr/>
            </w:pPr>
            <w:r>
              <w:rPr/>
              <w:t>- об особенностях организации купального сезона на территории округа Муром;</w:t>
            </w:r>
          </w:p>
          <w:p>
            <w:pPr>
              <w:pStyle w:val="Normal"/>
              <w:jc w:val="both"/>
              <w:rPr/>
            </w:pPr>
            <w:r>
              <w:rPr/>
              <w:t>-   о правилах поведения на водоемах и оказанию помощи людям, терпящим бедствие на в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о номерах телефонов дежурных служб, по которым следует обращаться за помощью, в том числе: номере единой службы спасения «01».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курсов 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по делам ГО и ЧС 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ское отделения №1 Центра ГИМС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 по      Владимирской     области,</w:t>
            </w:r>
          </w:p>
          <w:p>
            <w:pPr>
              <w:pStyle w:val="Normal"/>
              <w:jc w:val="center"/>
              <w:rPr/>
            </w:pPr>
            <w:r>
              <w:rPr/>
              <w:t>спасатели</w:t>
            </w:r>
          </w:p>
          <w:p>
            <w:pPr>
              <w:pStyle w:val="Normal"/>
              <w:jc w:val="center"/>
              <w:rPr/>
            </w:pPr>
            <w:r>
              <w:rPr/>
              <w:t>спасательной станции</w:t>
            </w:r>
          </w:p>
          <w:p>
            <w:pPr>
              <w:pStyle w:val="Normal"/>
              <w:jc w:val="center"/>
              <w:rPr/>
            </w:pPr>
            <w:r>
              <w:rPr/>
              <w:t>ГУ «11 ОФП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95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  <w:gridCol w:w="336"/>
        <w:gridCol w:w="352"/>
        <w:gridCol w:w="357"/>
        <w:gridCol w:w="360"/>
        <w:gridCol w:w="360"/>
        <w:gridCol w:w="360"/>
        <w:gridCol w:w="360"/>
        <w:gridCol w:w="360"/>
        <w:gridCol w:w="540"/>
        <w:gridCol w:w="1980"/>
        <w:gridCol w:w="1260"/>
      </w:tblGrid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</w:t>
            </w:r>
            <w:r>
              <w:rPr>
                <w:sz w:val="12"/>
                <w:szCs w:val="12"/>
              </w:rPr>
              <w:t>2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распространить среди населения памятки гражданам по правилам поведения на водных объек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. 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АУ ТРК</w:t>
            </w:r>
          </w:p>
          <w:p>
            <w:pPr>
              <w:pStyle w:val="Normal"/>
              <w:jc w:val="center"/>
              <w:rPr/>
            </w:pPr>
            <w:r>
              <w:rPr/>
              <w:t>«Муромский</w:t>
            </w:r>
          </w:p>
          <w:p>
            <w:pPr>
              <w:pStyle w:val="Normal"/>
              <w:jc w:val="center"/>
              <w:rPr/>
            </w:pPr>
            <w:r>
              <w:rPr/>
              <w:t>меридиан»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урсов 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 с Управлением образования в честь Дня защиты детей провести мероприятия по безопасности детей, в том числе, на водных </w:t>
            </w:r>
          </w:p>
          <w:p>
            <w:pPr>
              <w:pStyle w:val="Normal"/>
              <w:jc w:val="both"/>
              <w:rPr/>
            </w:pPr>
            <w:r>
              <w:rPr/>
              <w:t>объектах окру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делам ГО и ЧС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делам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кончанию месячника представить для обобщения  отчетный материал (фотографии, фотоколлаж А-4, приказы, план-графики проведения) в Управление по делам ГО и ЧС о. Му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,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материалы проведения месячника для отправки в Главное управление МЧС России по Владими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курсов 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по делам ГО и ЧС 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муниципального учреждения «Управление по делам ГО и ЧС округа Муром»                     В.И. Иванчук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425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9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6"/>
      <w:type w:val="nextPage"/>
      <w:pgSz w:w="11906" w:h="16838"/>
      <w:pgMar w:left="1418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2"/>
        </w:tabs>
        <w:ind w:left="1482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28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39:00Z</dcterms:created>
  <dc:creator>Мчс</dc:creator>
  <dc:description/>
  <cp:keywords/>
  <dc:language>en-US</dc:language>
  <cp:lastModifiedBy>Галина А.Ларина</cp:lastModifiedBy>
  <cp:lastPrinted>2011-05-11T16:07:00Z</cp:lastPrinted>
  <dcterms:modified xsi:type="dcterms:W3CDTF">2011-06-08T05:25:00Z</dcterms:modified>
  <cp:revision>3</cp:revision>
  <dc:subject/>
  <dc:title> </dc:title>
</cp:coreProperties>
</file>