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02.07.2010_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1461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>Об изменении вида разрешенного использования земельного участка с кадастровым номером 33:26:020303:71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Рассмотрев заключение комиссии по результатам публичных слушаний по вопросу изменения вида разрешенного использования земельного участка с кадастровым № 33:26:020303:71, расположенного по адресу: г. Муром, ул. Строителей, организованных и проведенных 08.06.2010 по заявлению заинтересованного лица Буланова А.В., руководствуясь Земельным кодексом Российской Федерации, Градостроительным кодексом Российской Федерации, Федеральным законом «Об общий принципах организации местного самоуправления в РФ»,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1. Изменить вид разрешенного использования земельного участка с кадастровым №33:26:020303:71, площадью 1370,0 кв. м, предоставленного в аренду Буланову Алексею Владимировичу, проживающему по адресу: г. Муром, ул. Фрунзе, д.1, кв. 54, расположенного на землях населенных пунктов по адресу: Владимирская обл., г. Муром, ул. Строителей, с «размещение здания офиса» на «размещение здания овощехранилища»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Контроль за использова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58:00Z</dcterms:created>
  <dc:creator>Смирнова</dc:creator>
  <dc:description/>
  <cp:keywords/>
  <dc:language>en-US</dc:language>
  <cp:lastModifiedBy>galina</cp:lastModifiedBy>
  <cp:lastPrinted>2010-07-02T15:23:00Z</cp:lastPrinted>
  <dcterms:modified xsi:type="dcterms:W3CDTF">2010-10-07T09:27:00Z</dcterms:modified>
  <cp:revision>3</cp:revision>
  <dc:subject/>
  <dc:title> </dc:title>
</cp:coreProperties>
</file>