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3.07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457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i/>
          <w:i/>
          <w:sz w:val="23"/>
          <w:szCs w:val="23"/>
          <w:lang w:val="ru-RU" w:eastAsia="en-US"/>
        </w:rPr>
      </w:pPr>
      <w:r>
        <w:rPr>
          <w:i/>
          <w:sz w:val="23"/>
          <w:szCs w:val="23"/>
          <w:lang w:val="ru-RU" w:eastAsia="en-US"/>
        </w:rPr>
        <w:t>О внесении изменений в постановление администрации округа Муром от 12.12.2012 № 4063 «Об утверждении протокола заседания комиссии по предоставлению, выкупу и изъятию земельных участков при администрации округа Муром от 27.09.2012 № 40»</w:t>
      </w:r>
    </w:p>
    <w:p>
      <w:pPr>
        <w:pStyle w:val="Normal"/>
        <w:ind w:right="5527" w:hanging="0"/>
        <w:rPr>
          <w:i/>
          <w:i/>
          <w:sz w:val="23"/>
          <w:szCs w:val="23"/>
          <w:lang w:val="ru-RU" w:eastAsia="en-US"/>
        </w:rPr>
      </w:pPr>
      <w:r>
        <w:rPr>
          <w:i/>
          <w:sz w:val="23"/>
          <w:szCs w:val="23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 основании обращения Тимофеевой Н.В. (вх. № 1752-01-55 от 27.03.2014), руководствуясь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круга Муром, для приведения вида разрешенного использования земельного участка в соответствии с перечнем видов разрешенного использования земельных участков, установленных Правилами землепользования и застройки в округе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>1. Внести изменения в постановление администрации округа Муром от 12.12.2012 № 4063 «Об утверждении протокола заседания комиссии по предоставлению, выкупу и изъятию земельных участков при администрации округа Муром от 27.09.2012 № 40», заменив в пункте 5 приложения к постановлению слова «для обслуживания придомовой территории» словами «для размещения озелененной территории».</w:t>
      </w:r>
      <w:r>
        <w:rPr>
          <w:sz w:val="28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2. Считать утратившим силу постановление администрации округа Муром от 02.08.2013 №2826 «О внесении изменений в постановление администрации округа Муром от 12.12.2012 №4063 «Об утверждении протокола заседания комиссии по предоставлению, выкупу и изъятию земельных участков при администрации округа Муром от 27.09.2012 №40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 w:eastAsia="en-US"/>
        </w:rPr>
        <w:t>3. Контроль за исполнением настоящего постановления возложить на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 w:eastAsia="en-US"/>
        </w:rPr>
        <w:t>4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before="12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отдела архитектуры и территориального планирования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окументы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Копия постановления от 12.12.2012 № 4063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283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Зам. начальника Управления архитектуры и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градостроительства администрации округа Муром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Ерш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                          И.Л. Чижов       </w:t>
      </w:r>
    </w:p>
    <w:p>
      <w:pPr>
        <w:pStyle w:val="Normal"/>
        <w:ind w:left="99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993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1 экз. – в дело, 4 экз. – УаиГ, 1 экз. - СМ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54:00Z</dcterms:created>
  <dc:creator>User</dc:creator>
  <dc:description/>
  <cp:keywords/>
  <dc:language>en-US</dc:language>
  <cp:lastModifiedBy>Дацюк Нина Михайловна</cp:lastModifiedBy>
  <cp:lastPrinted>2014-07-03T09:42:00Z</cp:lastPrinted>
  <dcterms:modified xsi:type="dcterms:W3CDTF">2014-07-03T05:54:00Z</dcterms:modified>
  <cp:revision>2</cp:revision>
  <dc:subject/>
  <dc:title> </dc:title>
</cp:coreProperties>
</file>