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2280" cy="605155"/>
                <wp:effectExtent l="9525" t="1016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605160"/>
                          <a:chOff x="0" y="0"/>
                          <a:chExt cx="46224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59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22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2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5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6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08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008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3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6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1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39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68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1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26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28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4pt;height:47.65pt" coordorigin="4320,364" coordsize="728,953">
                <v:rect id="shape_0" stroked="f" o:allowincell="f" style="position:absolute;left:4320;top:364;width:727;height:95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23;height:486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27;height:460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2;height:106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58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1;height:106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58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2;height:105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5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58;height:1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46;height:7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0;height:1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3;height:2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0;height:19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04;height:17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0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1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565;top:472;width:16;height:16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17;height:16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17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95;height:36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67;height:1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468;top:450;width:15;height:17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1;height:5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3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0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34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9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29;height:2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19;height:4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64;height:1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0;height:5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19;height:25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06;height:14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16;height: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17;height: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647;top:479;width:0;height:0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4686;top:487;width:0;height:0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34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0;height:2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2;height:4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0;height:49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0;height:2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43;height:7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35;height:4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47;height:4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1;height:8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0;height:9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43;height:10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35;height:8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26;height:1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28;height:1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77;height:1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9;height: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23;height:9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1;height:1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5.2012   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4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4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одготовке и проведении  чемпионата России по самбо среди ветеранов 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 по 29 мая 2012 года</w:t>
            </w:r>
          </w:p>
        </w:tc>
      </w:tr>
    </w:tbl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left="567" w:right="55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воевременной  подготовки и проведения в округе Муром с 27 по 29 мая 2012 года чемпионата России по самбо среди ветеранов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состав оргкомитета по подготовке и проведению чемпионата России по самбо среди ветеранов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мероприятий по подготовке и проведению чемпионата России по самбо среди ветеранов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за исполнением постановления возложить на  помощника     Главы округа Муром  Н.С. Войтенк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округа Муром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22.05.2012   №  1453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мпионата России по самбо среди ветер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40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Степан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помощник Главы округа Муром, председатель оргкомитет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ов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физической культуре и спорту администрации округа Муром, заместитель председателя оргкомитет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6"/>
        <w:gridCol w:w="6061"/>
      </w:tblGrid>
      <w:tr>
        <w:trPr>
          <w:trHeight w:val="549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начальник управления культуры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ительный директор ООО «Стройтехсервис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Фортпост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начальник территориального отдела территориального управления Роспотребнадзора по Владимирской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АУ ТРК «Муромский меридиан»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БУЗ ВО «Муромский центр лечебной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физкультуры и спортивной медицины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межмуниципального отдела МВД Р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омский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авлович</w:t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Алита-С» (по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ва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енеральный директор ООО «Муромтур» (по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БУЗ ВО «Муромская станция скорой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» (по согласованию)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1-й заместитель Главы  округа Муром по ЖКХ, начальник управления ЖКХ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И.о. председателя комитета по физической культуре и спорту                                  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 Тимашова</w:t>
            </w:r>
          </w:p>
        </w:tc>
      </w:tr>
      <w:tr>
        <w:trPr>
          <w:trHeight w:val="6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ind w:firstLine="5954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округа Муром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2.05.2012   №  1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чемпионата России по самбо среди вете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88"/>
        <w:gridCol w:w="1440"/>
        <w:gridCol w:w="29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. Подготовка мест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бесперебойную подачу электроэнергии и горячей воды во дворце спорта ДЮСШ «Ока», гостинице «Русь» и оздоровительном комплексе «Святог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Федурин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Иметь в наличии акты технического обследования и готовности к проведению соревнований в МБОУДОД  ДЮСШ «Ок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безопасность участников соревнований и зрителей в соответствии с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м Губернатора от 20.02.2003г. № 79 «Об упорядочении проведения массовых мероприятий на территории Владимирской обла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Приказом Госкомспорта от 17.10.1983г. №786 «Положение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ми проведения соревнований на спортивных соору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еркутов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ые мероприятия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награждение и изготовление афиш, вымпелов, пригласительных би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Роганов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церемонии открытия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еркут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выступление художественной самодеятельности на церемонии от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лексутин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анонсирование и рекламу соревнований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енская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Размещение участник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Русь» - 1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молов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комплекс «Святогор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ита-С» - 22 челове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альк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Фортпост» - 45 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узьмин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тание, организация буфет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буфета во дворце спорта ДЮСШ «Ока» с достаточным количеством и ассортиментом проду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еркутов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первоочередной выезд машины «Скорой медицинской помощи» во время проведения сорев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3-х врачей с необходимыми медикамен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етров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роверять места проживания и пита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Лосев</w:t>
            </w:r>
          </w:p>
        </w:tc>
      </w:tr>
      <w:tr>
        <w:trPr>
          <w:cantSplit w:val="true"/>
        </w:trPr>
        <w:tc>
          <w:tcPr>
            <w:tcW w:w="102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щественный порядок и дополнительные меры безопасности во время проведения соревнований во дворце спорта ДЮСШ «Ока» и местах проживания спортсме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д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сю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5" w:top="481" w:footer="5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1:00Z</dcterms:created>
  <dc:creator>User</dc:creator>
  <dc:description/>
  <cp:keywords/>
  <dc:language>en-US</dc:language>
  <cp:lastModifiedBy>galina</cp:lastModifiedBy>
  <cp:lastPrinted>2012-05-22T10:11:00Z</cp:lastPrinted>
  <dcterms:modified xsi:type="dcterms:W3CDTF">2012-05-23T06:31:00Z</dcterms:modified>
  <cp:revision>3</cp:revision>
  <dc:subject/>
  <dc:title/>
</cp:coreProperties>
</file>