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6                    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firstLine="567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ind w:right="5952" w:firstLine="567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О признании утратившим силу  постановления администрации округа Муром от 13.08.2014 № 1783 «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учреждениях» 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29.12.2012       № 273-ФЗ «Об образовании в Российской Федерации», руководствуясь Федеральным законом от 06.10.2013 № 131-ФЗ «Об общих принципах организации местного самоуправления в Российской Федерации» и Уставом округа Мур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округа Муром от 13.08.2014 № 1783 «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учрежд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 постановления   возложить на начальника управления образования администрации округа Муром И.И. Раев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- юрист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.И.Раевская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КУ округа Муром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Организационное управление»                                                                      О. В. Едачева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звание  файла документа: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., УО – 1 экз.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3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8:00Z</dcterms:created>
  <dc:creator>Наталья Г. Захарова</dc:creator>
  <dc:description/>
  <cp:keywords/>
  <dc:language>en-US</dc:language>
  <cp:lastModifiedBy>Едачева</cp:lastModifiedBy>
  <cp:lastPrinted>2016-01-26T10:18:00Z</cp:lastPrinted>
  <dcterms:modified xsi:type="dcterms:W3CDTF">2016-01-26T07:18:00Z</dcterms:modified>
  <cp:revision>2</cp:revision>
  <dc:subject/>
  <dc:title> </dc:title>
</cp:coreProperties>
</file>