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14.01.2011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13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утверждении градостроительного регламента по предоставлению муниципальной услуги по согласованию переустройства и (или) перепланировки жилых помещений в жилых домах на территории округа Муром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Руководствуясь Федеральным законом «Об общих принципах организации местного самоуправления в РФ», Уставом округа Муром, </w:t>
      </w:r>
      <w:r>
        <w:rPr>
          <w:sz w:val="28"/>
          <w:szCs w:val="28"/>
        </w:rPr>
        <w:t>Федеральным законом от 09.02.2009 N 8-ФЗ "Об обеспечении доступа к информации о деятельности государственных органов и органов местного самоуправления", постановлением Губернатора Владимирской области от 05.10.2009 N 826 "О мерах по реализации постановления Правительства РФ от 15.06.2009 N 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«Интернет»</w:t>
      </w:r>
      <w:r>
        <w:rPr>
          <w:sz w:val="28"/>
          <w:szCs w:val="28"/>
          <w:lang w:val="ru-RU" w:eastAsia="en-US"/>
        </w:rPr>
        <w:t>, во исполнение постановления администрации округа Муром от 03.08.2010 «О разработке планов мероприятий по развитию информационного сообщества и переходу на предоставление в электронном виде государственных, муниципальных и иных услуг»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lang w:val="ru-RU" w:eastAsia="en-US"/>
        </w:rPr>
        <w:t xml:space="preserve">Утвердить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по согласованию переустройства и (или) перепланировки жилых помещений в жилых домах на территории округа Муром,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68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зам. Главы администрации, начальника управления жилищно-коммунального хозяйства Е.В. Жуко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before="120" w:after="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</w:t>
      </w:r>
    </w:p>
    <w:p>
      <w:pPr>
        <w:pStyle w:val="Normal"/>
        <w:ind w:firstLine="5954"/>
        <w:rPr/>
      </w:pPr>
      <w:r>
        <w:rPr>
          <w:sz w:val="24"/>
          <w:szCs w:val="24"/>
          <w:lang w:val="ru-RU" w:eastAsia="en-US"/>
        </w:rPr>
        <w:t xml:space="preserve">                 </w:t>
      </w:r>
      <w:r>
        <w:rPr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4.01.2011  №  13</w:t>
      </w:r>
    </w:p>
    <w:p>
      <w:pPr>
        <w:pStyle w:val="Normal"/>
        <w:ind w:firstLine="567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center"/>
        <w:rPr>
          <w:sz w:val="32"/>
          <w:szCs w:val="32"/>
          <w:lang w:val="ru-RU" w:eastAsia="en-US"/>
        </w:rPr>
      </w:pPr>
      <w:r>
        <w:rPr>
          <w:sz w:val="28"/>
          <w:lang w:val="ru-RU" w:eastAsia="en-US"/>
        </w:rPr>
        <w:t xml:space="preserve">Административный </w:t>
      </w:r>
      <w:r>
        <w:rPr>
          <w:sz w:val="28"/>
          <w:szCs w:val="28"/>
        </w:rPr>
        <w:t>регламент предоставления муниципальной услуги по согласованию переустройства и (или) перепланировки жилых помещений в жилых домах на территории округа Муром.</w:t>
      </w:r>
    </w:p>
    <w:p>
      <w:pPr>
        <w:pStyle w:val="Normal"/>
        <w:ind w:firstLine="567"/>
        <w:rPr>
          <w:sz w:val="28"/>
          <w:szCs w:val="32"/>
          <w:lang w:val="ru-RU" w:eastAsia="en-US"/>
        </w:rPr>
      </w:pPr>
      <w:r>
        <w:rPr>
          <w:sz w:val="28"/>
          <w:szCs w:val="32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Heading1"/>
        <w:rPr/>
      </w:pPr>
      <w:bookmarkStart w:id="0" w:name="sub_1100"/>
      <w:bookmarkEnd w:id="0"/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административный регламент (далее - Регламент) предоставления муниципальной услуги по согласованию переустройства и (или) перепланировки жилых помещений в жилых домах на территории округа Муром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sub_111"/>
      <w:bookmarkEnd w:id="3"/>
      <w:r>
        <w:rPr/>
        <w:t>1.1. Наименование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" w:name="sub_111"/>
      <w:bookmarkStart w:id="5" w:name="sub_111"/>
      <w:bookmarkEnd w:id="5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по согласованию переустройства и (или) перепланировки жилых помещений в жилых домах на территории округа Муром (далее - 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sub_112"/>
      <w:bookmarkEnd w:id="6"/>
      <w:r>
        <w:rPr/>
        <w:t>1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</w:r>
      <w:bookmarkStart w:id="7" w:name="sub_112"/>
      <w:bookmarkStart w:id="8" w:name="sub_112"/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Управлением архитектуры и градостроительства администрации округа Муром (далее - УАиГ) при взаимодействии со службами администрации округа, Комитетом по управлению муниципальным имуществом, МУП «МЦ ЖКХ», МУП «Горэлектросеть», МУП «Водоканал», МУП «Тепловые сети» и другими организациями по мере необходимости, в соответствии законодательными и иными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9" w:name="sub_113"/>
      <w:bookmarkEnd w:id="9"/>
      <w:r>
        <w:rPr/>
        <w:t>1.3. Перечень правовых актов, непосредственно регулирующих предоставление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0" w:name="sub_113"/>
      <w:bookmarkStart w:id="11" w:name="sub_113"/>
      <w:bookmarkEnd w:id="1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м законом от 02.05.2006 N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9.02.2009 N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Ф от 28.04.2005 N 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и жилого помещ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Правительства РФ от 16.02.2008 N 87 «О составе разделов проектной документации и требования к их содержанию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округ Мур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нормами и правилами (техническими регламентами, СНиП, СП, ВСН, ОНТП, СанПин, и т.п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2" w:name="sub_114"/>
      <w:bookmarkEnd w:id="12"/>
      <w:r>
        <w:rPr/>
        <w:t>1.4. Описание результатов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13" w:name="sub_114"/>
      <w:bookmarkStart w:id="14" w:name="sub_114"/>
      <w:bookmarkEnd w:id="1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олучение собственником помещения или уполномоченным им лицо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акта приемочной комиссии о завершении переустройства и перепланировки жилого помещения и направление его в органы государственного техничского учета и технической инвентаризации объектов капиталь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об отказе в согласовании переустройства и (или) перепланировки жилого помещения с указанием мотивированных причин отказ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sub_115"/>
      <w:bookmarkEnd w:id="15"/>
      <w:r>
        <w:rPr/>
        <w:t>1.5. Описание заявителей</w:t>
      </w:r>
    </w:p>
    <w:p>
      <w:pPr>
        <w:pStyle w:val="Normal"/>
        <w:ind w:firstLine="720"/>
        <w:jc w:val="both"/>
        <w:rPr/>
      </w:pPr>
      <w:r>
        <w:rPr/>
      </w:r>
      <w:bookmarkStart w:id="16" w:name="sub_115"/>
      <w:bookmarkStart w:id="17" w:name="sub_115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для получения муниципальной услуги (далее - Заявитель) является собственник пом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редприним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ое лицо независимо от организационно-правов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а помещения в административных процедурах по предоставлению муниципальной услуги может выступать уполномоченное собственником лиц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 w:eastAsia="en-US"/>
        </w:rPr>
      </w:pPr>
      <w:bookmarkStart w:id="18" w:name="sub_200"/>
      <w:bookmarkEnd w:id="18"/>
      <w:r>
        <w:rPr/>
        <w:t>2. Требования к порядку информирования о правилах предоставления предоставления муниципальной услуги</w:t>
      </w:r>
    </w:p>
    <w:p>
      <w:pPr>
        <w:pStyle w:val="Heading1"/>
        <w:rPr/>
      </w:pPr>
      <w:bookmarkStart w:id="19" w:name="sub_221"/>
      <w:bookmarkEnd w:id="19"/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</w:r>
      <w:bookmarkStart w:id="20" w:name="sub_221"/>
      <w:bookmarkStart w:id="21" w:name="sub_221"/>
      <w:bookmarkEnd w:id="21"/>
    </w:p>
    <w:p>
      <w:pPr>
        <w:pStyle w:val="Normal"/>
        <w:ind w:firstLine="720"/>
        <w:jc w:val="both"/>
        <w:rPr/>
      </w:pPr>
      <w:bookmarkStart w:id="22" w:name="sub_200"/>
      <w:bookmarkEnd w:id="22"/>
      <w:r>
        <w:rPr>
          <w:sz w:val="28"/>
          <w:szCs w:val="28"/>
        </w:rPr>
        <w:t>2.1.1 Информация о месте нахождения и графике работы исполнителя муниципальной услуги - УАи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Аи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адимирская область, г.Муром, пл. 1100-летия г. Мурома, д.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02267, Владимирская область, г.Муром, пл. 1100-летия г. Мурома, д.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лектронный адрес: </w:t>
      </w:r>
      <w:r>
        <w:rPr>
          <w:spacing w:val="14"/>
          <w:sz w:val="28"/>
          <w:szCs w:val="28"/>
          <w:lang w:val="en-US" w:eastAsia="en-US"/>
        </w:rPr>
        <w:t>architect</w:t>
      </w:r>
      <w:r>
        <w:rPr>
          <w:spacing w:val="14"/>
          <w:sz w:val="28"/>
          <w:szCs w:val="28"/>
        </w:rPr>
        <w:t>@</w:t>
      </w:r>
      <w:r>
        <w:rPr>
          <w:spacing w:val="14"/>
          <w:sz w:val="28"/>
          <w:szCs w:val="28"/>
          <w:lang w:val="en-US" w:eastAsia="en-US"/>
        </w:rPr>
        <w:t>murom</w:t>
      </w:r>
      <w:r>
        <w:rPr>
          <w:spacing w:val="14"/>
          <w:sz w:val="28"/>
          <w:szCs w:val="28"/>
        </w:rPr>
        <w:t>.</w:t>
      </w:r>
      <w:r>
        <w:rPr>
          <w:spacing w:val="14"/>
          <w:sz w:val="28"/>
          <w:szCs w:val="28"/>
          <w:lang w:val="en-US" w:eastAsia="en-US"/>
        </w:rPr>
        <w:t>info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официального сайта органов местного самоуправления округа Муром  </w:t>
      </w:r>
      <w:hyperlink r:id="rId2"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murom</w:t>
        </w:r>
        <w:r>
          <w:rPr>
            <w:rStyle w:val="InternetLink"/>
            <w:color w:val="000000"/>
            <w:spacing w:val="14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14"/>
            <w:sz w:val="28"/>
            <w:szCs w:val="28"/>
            <w:u w:val="none"/>
            <w:lang w:val="en-US" w:eastAsia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работы: ежедневно, кроме субботы и воскресенья, с 8.00 ч до 17.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д с 12.00 ч до 13.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граждан и юридических лиц: вторник, четверг с 9.00 ч до 16.00 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Справочные телефоны и номера кабинетов специалистов исполнителя муниципальной услуги - 3 этаж, каб.321, тел. 3-64-70. Прием документов каб 323, телефон 3-27-0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Порядок получения заявителем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1. Информация по вопросам предоставления муниципальной услуги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2. Получение Заявителя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3. Индивидуальное устное информирование о процедуре предоставления муниципальной услуги осуществляется специалистами УАиГ при обращении Заявителей лично или по телефону. Продолжительность индивидуального устного информирования каждого Заявителя составляет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4. Индивидуальное письменное информирование о процедуре предоставления муниципальной услуги осуществляется специалистами УАиГ при обращении Заявителей путем почтовых отправлений, электронной почтой или через официальный сайт округа Муром. Ответ направляется в письменном виде в течение 30 дней со дня поступления запроса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1.3.5. Публичное письменное информирование осуществляется путем публикации информационных материалов в печатных СМИ, на интернет-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6. Информация об административных процедурах предоставления муниципальной услуги должна представляться Заявителям в установленные сроки, быть четкой, достоверной, пол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7. Муниципальная услуга  по согласованию переустройства и перепланировки жилого или нежилого помещения осуществляется бесплатно.</w:t>
      </w:r>
    </w:p>
    <w:p>
      <w:pPr>
        <w:pStyle w:val="Heading1"/>
        <w:rPr/>
      </w:pPr>
      <w:bookmarkStart w:id="23" w:name="sub_222"/>
      <w:bookmarkEnd w:id="23"/>
      <w:r>
        <w:rPr/>
        <w:t>2.2. Сроки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24" w:name="sub_222"/>
      <w:bookmarkEnd w:id="24"/>
      <w:r>
        <w:rPr>
          <w:sz w:val="28"/>
          <w:szCs w:val="28"/>
        </w:rPr>
        <w:t xml:space="preserve">2.2.1. Решение о согласовании принимается в течение 45 дней со дня представления Заявителем в УАиГ заявления и иных документов, указанных в </w:t>
      </w:r>
      <w:hyperlink w:anchor="sub_225">
        <w:r>
          <w:rPr>
            <w:rStyle w:val="InternetLink"/>
            <w:color w:val="000000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2.4. Регламента. В указанный срок УАиГ обеспечивает рассмотрение заявления о согласовании переустройства или перепланировке  помещения и приложенных к нему документов межведомственной комиссией (далее-Комиссия) и принятие решения о согласовании  или отказе в согласовании переустройства или перепланировки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Не позднее чем через 3 рабочих дня со дня принятия решения о согласовании перустройства и (или) перепланировки помещения или об отказе в согласования УАиГ направляет или выдает Заявителю решение (приложение № 2).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2.2.3. Завершение переустройства и (или) перепланировки помещения подтверждается актом приемочной комиссии (приложение № 3), состав которой утверждается постановлением Главы округа Муром, в течсении 15 дней со дня подачи заявления на имя заместителя Главы администрации, начальника управления ЖКХ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  <w:t>2.2.4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25" w:name="sub_225"/>
      <w:bookmarkStart w:id="26" w:name="sub_225"/>
      <w:bookmarkEnd w:id="26"/>
    </w:p>
    <w:p>
      <w:pPr>
        <w:pStyle w:val="Heading1"/>
        <w:rPr/>
      </w:pPr>
      <w:r>
        <w:rPr/>
        <w:t>2.4. Перечень необходимых для предоставления муниципальной услуги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225"/>
      <w:bookmarkStart w:id="28" w:name="sub_225"/>
      <w:bookmarkEnd w:id="2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согласования перепланировки и (или) переоборудования помещения собственник соответствующего помещения или уполномоченное им лицо предо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22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2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2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2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221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9" w:name="sub_9"/>
      <w:bookmarkStart w:id="30" w:name="sub_300"/>
      <w:bookmarkEnd w:id="30"/>
      <w:r>
        <w:rPr/>
        <w:t>3. Административные процед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331"/>
      <w:bookmarkEnd w:id="31"/>
      <w:r>
        <w:rPr/>
        <w:t>3.1. Последовательность действий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331"/>
      <w:bookmarkEnd w:id="32"/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сотрудником УАиГ, ответственным за прием документов заявления на имя Главы округа Муром (</w:t>
      </w:r>
      <w:hyperlink w:anchor="sub_1600">
        <w:r>
          <w:rPr>
            <w:rStyle w:val="InternetLink"/>
            <w:color w:val="000000"/>
            <w:sz w:val="28"/>
            <w:szCs w:val="28"/>
          </w:rPr>
          <w:t>приложение № 1</w:t>
        </w:r>
      </w:hyperlink>
      <w:r>
        <w:rPr>
          <w:sz w:val="28"/>
          <w:szCs w:val="28"/>
        </w:rPr>
        <w:t>) о согласовании перепланировки и (или) переустройства помещения и приложенных к нему документов, указанных в п. 2.4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оверка их на соответствие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устройстве и (или) перепланировке и прилагаемые к нему документы передаются в отдел организационной и контрольной работы, кадров и делопроизводства  для его регистрации и рассмотрения Главой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направляет заявление и представленные документы в межведомственную комиссию по рассмотрению вопросов  переустройства и (или) перепланировки жилых и нежилых помещений,  перевода жилого помещения в нежилое помещение нежилого помещения в жилое помещение, технической возможности ввода в эксплуатацию самовольно возведенных и (или) переоборудованных объектов (далее Комисси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документы  в течение 14 дней, со дня поступления заявления в комиссию, по сложным материалам, требующим дополнительной проверки, в течение 28 дн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bookmarkStart w:id="33" w:name="sub_9"/>
      <w:r>
        <w:rPr>
          <w:sz w:val="28"/>
          <w:szCs w:val="28"/>
        </w:rPr>
        <w:t>Секретарем комиссии оформляется протокол и подписывается заключение о согласовании или невозможности согласования переустройства и (или) перепланировки в жилом или нежилом помещении и представляется Главе округа на утверждение.</w:t>
      </w:r>
      <w:bookmarkEnd w:id="33"/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три рабочих дня со дня принятия решения о переустройстве и (или) перепланировке жилого помещения уполномоченный специалист выдает или направляет по адресу, указанному в заявлении, Заявителю решение, его форма и содержание установлены постановлением Правительства РФ от 28.04.2005 № 266. (приложение №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аявитель проводит работы по перепланировке и (или) переустройству помещения в соответствиис утвержденным проектом, после окончания работ подает заявление на имя заместителя Главы администрации, начальника управления ЖК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документами передается в УАиГ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емочной комиссии, составление акта (приложение № 3) и выдача его собственнику в течение 15 дней со дня подачи заявления. </w:t>
      </w:r>
    </w:p>
    <w:p>
      <w:pPr>
        <w:pStyle w:val="Normal"/>
        <w:ind w:firstLine="1134"/>
        <w:jc w:val="both"/>
        <w:rPr/>
      </w:pPr>
      <w:bookmarkStart w:id="34" w:name="sub_11"/>
      <w:bookmarkEnd w:id="34"/>
      <w:r>
        <w:rPr>
          <w:sz w:val="28"/>
          <w:szCs w:val="28"/>
        </w:rPr>
        <w:t xml:space="preserve">Блок-схема предоставления муниципальной услуги приводится в </w:t>
      </w:r>
      <w:hyperlink w:anchor="sub_100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 к Регламенту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5" w:name="sub_300"/>
      <w:bookmarkStart w:id="36" w:name="sub_11"/>
      <w:bookmarkStart w:id="37" w:name="sub_333"/>
      <w:bookmarkStart w:id="38" w:name="sub_400"/>
      <w:bookmarkStart w:id="39" w:name="sub_300"/>
      <w:bookmarkStart w:id="40" w:name="sub_11"/>
      <w:bookmarkStart w:id="41" w:name="sub_333"/>
      <w:bookmarkStart w:id="42" w:name="sub_400"/>
      <w:bookmarkEnd w:id="39"/>
      <w:bookmarkEnd w:id="40"/>
      <w:bookmarkEnd w:id="41"/>
      <w:bookmarkEnd w:id="42"/>
    </w:p>
    <w:p>
      <w:pPr>
        <w:pStyle w:val="Heading1"/>
        <w:rPr/>
      </w:pPr>
      <w:r>
        <w:rPr/>
        <w:t>3.2. Прием и регистрация заявления о согласовании перепланировки и (или) перустройства помещения и приложенных к нему документов</w:t>
      </w:r>
    </w:p>
    <w:p>
      <w:pPr>
        <w:pStyle w:val="Normal"/>
        <w:ind w:firstLine="720"/>
        <w:jc w:val="both"/>
        <w:rPr/>
      </w:pPr>
      <w:r>
        <w:rPr/>
      </w:r>
      <w:bookmarkStart w:id="43" w:name="sub_333"/>
      <w:bookmarkStart w:id="44" w:name="sub_333"/>
      <w:bookmarkEnd w:id="44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предоставления административной процедуры является заявление на имя Главы округа Муром собственника помещения или уполномоченного им лица с заявлением о переводе жилого помещения в нежилое помещение или нежилого помещения в жилое помещение с приложением документов, указанных в </w:t>
      </w:r>
      <w:hyperlink w:anchor="sub_225">
        <w:r>
          <w:rPr>
            <w:rStyle w:val="InternetLink"/>
            <w:color w:val="000000"/>
            <w:sz w:val="28"/>
            <w:szCs w:val="28"/>
          </w:rPr>
          <w:t>подразделе</w:t>
        </w:r>
      </w:hyperlink>
      <w:r>
        <w:rPr>
          <w:sz w:val="28"/>
          <w:szCs w:val="28"/>
        </w:rPr>
        <w:t xml:space="preserve"> 2.4.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ем заявлений о осуществляется специалистом  УАиГ в соответствии с графиком приема, приведенном </w:t>
      </w:r>
      <w:hyperlink w:anchor="sub_221">
        <w:r>
          <w:rPr>
            <w:rStyle w:val="InternetLink"/>
            <w:color w:val="000000"/>
            <w:sz w:val="28"/>
            <w:szCs w:val="28"/>
          </w:rPr>
          <w:t>п.2.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5" w:name="sub_400"/>
      <w:bookmarkStart w:id="46" w:name="sub_400"/>
      <w:bookmarkEnd w:id="46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пециалистами, участвующими в предоставлении муниципальной услуги, осуществляется начальником УАи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47" w:name="sub_442"/>
      <w:bookmarkEnd w:id="47"/>
      <w:r>
        <w:rPr/>
        <w:t>5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48" w:name="sub_442"/>
      <w:bookmarkStart w:id="49" w:name="sub_442"/>
      <w:bookmarkEnd w:id="4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и иные должностные лица, участвующие в предоставлении муниципальной услуги несут ответственность за незаконные решения,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0" w:name="sub_500"/>
      <w:bookmarkEnd w:id="50"/>
      <w:r>
        <w:rPr/>
        <w:t>6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</w:r>
      <w:bookmarkStart w:id="51" w:name="sub_500"/>
      <w:bookmarkStart w:id="52" w:name="sub_500"/>
      <w:bookmarkEnd w:id="5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 должностного лица, а также принимаемого им решения при предоставлении муниципальной услуги осуществляется в порядке, установленном действующим законодательством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>
          <w:sz w:val="28"/>
          <w:szCs w:val="28"/>
        </w:rPr>
      </w:r>
      <w:bookmarkStart w:id="53" w:name="sub_10000"/>
      <w:bookmarkStart w:id="54" w:name="sub_10000"/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Начальник управления архитектуры 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и градостроительства, главный архитектор</w:t>
        <w:tab/>
        <w:tab/>
        <w:tab/>
        <w:tab/>
        <w:t>В.И. Тарханов</w:t>
      </w:r>
    </w:p>
    <w:p>
      <w:pPr>
        <w:pStyle w:val="Normal"/>
        <w:ind w:firstLine="698"/>
        <w:jc w:val="right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right"/>
        <w:rPr>
          <w:rStyle w:val="Style12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bookmarkStart w:id="55" w:name="sub_1600"/>
      <w:bookmarkEnd w:id="55"/>
      <w:r>
        <w:rPr>
          <w:rStyle w:val="Style12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698"/>
        <w:jc w:val="right"/>
        <w:rPr/>
      </w:pPr>
      <w:bookmarkStart w:id="56" w:name="sub_1600"/>
      <w:bookmarkEnd w:id="56"/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  <w:br/>
        <w:t>о переустройстве и (или) перепланировке жилого и (или) не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 и (или)   нежилого помещения, либо собственн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жилого и (или) нежилого помещения, находящегося в общей собственности двух  и более лиц, в случае, если ни один и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жилого и (или) нежилого помещения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полный адрес: субъект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 корпус, строение,  квартира (комната), подъезд, этаж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(и) жилого и (или) нежилого помещения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и (или)  нежилого помещения, занимаемого на основании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и (или) нежилого помещения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   производства     ремонтно-строительных      работ  с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200__г.  по "___" ________200__г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 с ____ по ____ часов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в ___________________ __________________________________________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 осуществить работы в установленные сроки и с соблюдением согласованного режима проведения работ. Согласие на переустройство и (или) перепланировку получено от совместно проживающих совершеннолетних членов семьи нанимателя жилого и (или) нежилого помещения по договору социального найма от "_____" _________г .N _______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0"/>
        <w:gridCol w:w="2440"/>
        <w:gridCol w:w="1980"/>
        <w:gridCol w:w="19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амилия, имя, отче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ись</w:t>
            </w:r>
            <w:hyperlink w:anchor="sub_55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*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/>
      </w:pPr>
      <w:bookmarkStart w:id="57" w:name="sub_55"/>
      <w:bookmarkEnd w:id="57"/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Подписи ставятся в присутствии должностного лица, принимающего документы.</w:t>
      </w:r>
    </w:p>
    <w:p>
      <w:pPr>
        <w:pStyle w:val="Style40"/>
        <w:rPr>
          <w:rFonts w:ascii="Times New Roman" w:hAnsi="Times New Roman" w:cs="Times New Roman"/>
        </w:rPr>
      </w:pPr>
      <w:bookmarkStart w:id="58" w:name="sub_55"/>
      <w:bookmarkEnd w:id="58"/>
      <w:r>
        <w:rPr>
          <w:rFonts w:cs="Times New Roman" w:ascii="Times New Roman" w:hAnsi="Times New Roman"/>
        </w:rPr>
        <w:t>В ином случае представляется оформленное в письменном виде согласие члена семьи, заверенное   нотариально, с проставлением отметки об этом   в графе 5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на___ листах  жилое и (или) нежилое помещение (с отметкой: подлинник или нотариально заверенная копия)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жилого и (или) нежилого помещения на ____ листах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перепланируемого жилого и (или) нежилого помещения на ____ листах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и (или) нежилого помещения (представляется в случаях, если такое жилое и (или) нежилое помещение или дом, в котором оно находится, является памятником архитектуры, истории или культуры)  ____ листах;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и (или) нежилого помещения,  ____ листах (при необходимости);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hyperlink w:anchor="sub_88">
        <w:r>
          <w:rPr>
            <w:rStyle w:val="InternetLink"/>
            <w:rFonts w:cs="Times New Roman" w:ascii="Times New Roman" w:hAnsi="Times New Roman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__" __________ 201  г.    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      (расшифровка подписи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bookmarkStart w:id="59" w:name="sub_88"/>
      <w:r>
        <w:rPr>
          <w:rFonts w:cs="Times New Roman" w:ascii="Times New Roman" w:hAnsi="Times New Roman"/>
        </w:rPr>
        <w:t xml:space="preserve">*При пользовании жилым и (или) нежилым помещением на основании договора социального </w:t>
      </w:r>
      <w:bookmarkEnd w:id="59"/>
      <w:r>
        <w:rPr>
          <w:rFonts w:cs="Times New Roman" w:ascii="Times New Roman" w:hAnsi="Times New Roman"/>
        </w:rPr>
        <w:t>найма заявление подписывается нанимателем, указанным в договоре в качестве стороны,</w:t>
      </w:r>
    </w:p>
    <w:p>
      <w:pPr>
        <w:pStyle w:val="Style40"/>
        <w:rPr/>
      </w:pPr>
      <w:r>
        <w:rPr>
          <w:rFonts w:cs="Times New Roman" w:ascii="Times New Roman" w:hAnsi="Times New Roman"/>
        </w:rPr>
        <w:t>при пользовании жилым и (или) нежилыми помещением на основании договора аренды - арендатором,</w:t>
      </w:r>
    </w:p>
    <w:p>
      <w:pPr>
        <w:pStyle w:val="Style40"/>
        <w:rPr/>
      </w:pPr>
      <w:r>
        <w:rPr>
          <w:rFonts w:cs="Times New Roman" w:ascii="Times New Roman" w:hAnsi="Times New Roman"/>
        </w:rPr>
        <w:t>при пользовании жилым и (или) нежилыми помещением на праве собственности – собственником (собственниками).</w:t>
      </w:r>
    </w:p>
    <w:p>
      <w:pPr>
        <w:pStyle w:val="Style40"/>
        <w:rPr/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__"_______________________201_г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й номер регистрации заявления 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__"_______________________201_г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__"_______________________201_г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№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"____"_______________________201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    Ф.И.0. должностного лица, принявшего заявление)   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6096" w:firstLine="698"/>
        <w:jc w:val="both"/>
        <w:rPr>
          <w:b/>
          <w:b/>
          <w:sz w:val="24"/>
          <w:szCs w:val="24"/>
        </w:rPr>
      </w:pPr>
      <w:bookmarkStart w:id="60" w:name="sub_1700"/>
      <w:bookmarkEnd w:id="60"/>
      <w:r>
        <w:rPr>
          <w:rStyle w:val="Style12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ind w:left="6096" w:hanging="0"/>
        <w:jc w:val="both"/>
        <w:rPr>
          <w:b/>
          <w:b/>
          <w:sz w:val="24"/>
          <w:szCs w:val="24"/>
        </w:rPr>
      </w:pPr>
      <w:bookmarkStart w:id="61" w:name="sub_1700"/>
      <w:bookmarkEnd w:id="61"/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  <w:br/>
        <w:t>о согласовании переустройства и (или) перепланировки жилого и (или) нежилого поме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.И.О. физического лица, наименование юридического лица - заявителя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мерении  провести 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(или) нежилых помещений по адресу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  занимаемых  (принадлежащих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реквизиты  правоустанавливающего документа на переустраиваемое и (или) перепланируемое жилое помещени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на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жилого помещения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переустройство и (или) перепланировку - нужное указать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проектом (проектной документацией)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2. Установить</w:t>
      </w:r>
      <w:hyperlink w:anchor="sub_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производства  ремонтно-строительных  работ 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"      "  ________201__г.   по "     " _________  201__ г.;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 по ___ часов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___________   дни.</w:t>
      </w:r>
    </w:p>
    <w:p>
      <w:pPr>
        <w:pStyle w:val="Style40"/>
        <w:rPr/>
      </w:pPr>
      <w:bookmarkStart w:id="62" w:name="sub_77"/>
      <w:r>
        <w:rPr>
          <w:rFonts w:cs="Times New Roman" w:ascii="Times New Roman" w:hAnsi="Times New Roman"/>
        </w:rPr>
        <w:t xml:space="preserve">* Срок и режим производства ремонтно-строительных работ определяются в соответствии </w:t>
      </w:r>
      <w:bookmarkEnd w:id="62"/>
      <w:r>
        <w:rPr>
          <w:rFonts w:cs="Times New Roman" w:ascii="Times New Roman" w:hAnsi="Times New Roman"/>
        </w:rPr>
        <w:t>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осуществить переустройство и (или) перепланировку жилого и (или) нежилого  помещения в соответствии с проектом (проектной документацией) и с соблюдением требований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ются реквизиты нормативного правового акта субъект Российской Федерации или акта органа местного самоуправ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регламентирующего проведение ремонтно-строительных работ по переустройству и (или) перепланировке жилых помещений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осуществляет приемку выполненных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ремонтно-строительных работ и подписание акта о завершении переустройства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и (или) нежилого помещения в установленном порядке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5. Приемочной комиссии после подписания акта о завершении переустройства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и (или) нежилого помещения направить подписанный акт в орган местного самоуправления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6. Контроль   за   исполнением   настоящего   решения   возложить на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Ф.И.0. должностного лица, осуществляющего контроль над исполнением принятого решения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lang w:val="ru-RU" w:eastAsia="ru-RU"/>
        </w:rPr>
      </w:pPr>
      <w:r>
        <w:rPr>
          <w:rFonts w:eastAsia="Courier New" w:cs="Courier New" w:ascii="Courier New" w:hAnsi="Courier New"/>
          <w:lang w:val="ru-RU" w:eastAsia="ru-RU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sz w:val="24"/>
          <w:szCs w:val="24"/>
          <w:lang w:val="ru-RU" w:eastAsia="ru-RU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val="ru-RU" w:eastAsia="ru-RU"/>
        </w:rPr>
        <w:t xml:space="preserve">                                                                             </w:t>
      </w:r>
      <w:r>
        <w:rPr>
          <w:lang w:val="ru-RU" w:eastAsia="ru-RU"/>
        </w:rPr>
        <w:t>(подпись должностного лица органа, осуществляющего  согласование)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Получил:</w:t>
      </w:r>
      <w:r>
        <w:rPr>
          <w:sz w:val="24"/>
          <w:szCs w:val="24"/>
          <w:lang w:val="ru-RU" w:eastAsia="ru-RU"/>
        </w:rPr>
        <w:t xml:space="preserve">"___"___________201_г. _______________________________________                       (заполняется в случае получения решения лично)    (подпись заявителя или уполномоченного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лица заявителей)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Решение направлено в адрес заявителя (ей)</w:t>
      </w:r>
      <w:r>
        <w:rPr>
          <w:sz w:val="24"/>
          <w:szCs w:val="24"/>
          <w:lang w:val="ru-RU" w:eastAsia="ru-RU"/>
        </w:rPr>
        <w:t xml:space="preserve">   "__" __________________________ 201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sz w:val="24"/>
          <w:szCs w:val="24"/>
          <w:lang w:val="ru-RU" w:eastAsia="ru-RU"/>
        </w:rPr>
        <w:t>(заполняется в случае направления  решения по почте)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  <w:r>
        <w:rPr>
          <w:sz w:val="24"/>
          <w:szCs w:val="24"/>
          <w:lang w:val="ru-RU" w:eastAsia="ru-RU"/>
        </w:rPr>
        <w:t>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  <w:r>
        <w:rPr>
          <w:sz w:val="24"/>
          <w:szCs w:val="24"/>
          <w:lang w:val="ru-RU" w:eastAsia="ru-RU"/>
        </w:rPr>
        <w:t>(подпись должностного лица,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</w:t>
      </w:r>
      <w:r>
        <w:rPr>
          <w:sz w:val="24"/>
          <w:szCs w:val="24"/>
          <w:lang w:val="ru-RU" w:eastAsia="ru-RU"/>
        </w:rPr>
        <w:t>направившего решение в адрес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</w:t>
      </w:r>
      <w:r>
        <w:rPr>
          <w:sz w:val="24"/>
          <w:szCs w:val="24"/>
          <w:lang w:val="ru-RU" w:eastAsia="ru-RU"/>
        </w:rPr>
        <w:t>заявителя (ей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20"/>
        <w:jc w:val="both"/>
        <w:rPr>
          <w:b/>
          <w:b/>
          <w:sz w:val="24"/>
          <w:szCs w:val="24"/>
        </w:rPr>
      </w:pPr>
      <w:bookmarkStart w:id="63" w:name="sub_1800"/>
      <w:bookmarkEnd w:id="63"/>
      <w:r>
        <w:rPr>
          <w:rStyle w:val="Style12"/>
          <w:b w:val="false"/>
          <w:color w:val="000000"/>
          <w:sz w:val="24"/>
          <w:szCs w:val="24"/>
        </w:rPr>
        <w:t>Приложение №3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64" w:name="sub_1800"/>
      <w:bookmarkEnd w:id="64"/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Акт №</w:t>
        <w:br/>
        <w:t>приемки завершенного переустройства и (или) перепланировки жилого и (или) нежилого помещения приемочной комисс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собственник, наниматель, арендатор - нужное указать)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              « ___»____________201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объекта: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Приемочная  комиссия  назначена 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 наименование органа, должностного лица, назначающего комиссию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, представители:            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 xml:space="preserve">_______________________________________________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t>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ителем предъявлено комиссии к приемке   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устроенное и (или) перепланированное - нужное указать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и (или) нежилое помещение, расположенное по адресу: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Работы проводились на основании: 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в соответствии с решением о согласовании переустройства и (или) перепланировки жилого помещения, выданным 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3. Проект разработан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и утвержден 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4. На объекте выполнены работы, предусмотренные проектом: 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редложения приемочной комиссии 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Приемочной комиссии предъявлена документация в полном объеме и является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м к настоящему Акту.</w:t>
      </w:r>
    </w:p>
    <w:p>
      <w:pPr>
        <w:pStyle w:val="Normal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шение приемочной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/>
        </w:rPr>
        <w:t>Предъявленная комиссии перепланировка и (или) переустройство выполнены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Члены приемочной комиссии: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812" w:firstLine="720"/>
        <w:jc w:val="both"/>
        <w:rPr>
          <w:b/>
          <w:b/>
          <w:sz w:val="24"/>
          <w:szCs w:val="24"/>
        </w:rPr>
      </w:pPr>
      <w:bookmarkStart w:id="65" w:name="sub_10000"/>
      <w:r>
        <w:rPr>
          <w:rStyle w:val="Style12"/>
          <w:b w:val="false"/>
          <w:color w:val="000000"/>
          <w:sz w:val="24"/>
          <w:szCs w:val="24"/>
        </w:rPr>
        <w:t xml:space="preserve">  </w:t>
      </w:r>
      <w:bookmarkEnd w:id="65"/>
      <w:r>
        <w:rPr>
          <w:rStyle w:val="Style12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bCs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Блок-схем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7620</wp:posOffset>
                </wp:positionV>
                <wp:extent cx="631507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ицо, заинтересованное в получении муниципальной услуги,  представляет в УАИГ заявление, а также    прилагаемые к нему документы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5pt;height:38.25pt;mso-wrap-distance-left:9.05pt;mso-wrap-distance-right:9.05pt;mso-wrap-distance-top:0pt;mso-wrap-distance-bottom:0pt;margin-top:-0.6pt;mso-position-vertical-relative:text;margin-left:0.3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ицо, заинтересованное в получении муниципальной услуги,  представляет в УАИГ заявление, а также    прилагаемые к нему документы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2420</wp:posOffset>
                </wp:positionH>
                <wp:positionV relativeFrom="paragraph">
                  <wp:posOffset>153035</wp:posOffset>
                </wp:positionV>
                <wp:extent cx="0" cy="1619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2.05pt" to="224.6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630555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УАИГ, ответственный за прием документов проводит проверку</w:t>
                            </w:r>
                          </w:p>
                          <w:p>
                            <w:pPr>
                              <w:pStyle w:val="Style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личия документов, прилагаемых к заявлению на предмет полноты и правильности их составления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8.75pt;mso-wrap-distance-left:9.05pt;mso-wrap-distance-right:9.05pt;mso-wrap-distance-top:0pt;mso-wrap-distance-bottom:0pt;margin-top:9.7pt;mso-position-vertical-relative:text;margin-left:0.35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УАИГ, ответственный за прием документов проводит проверку</w:t>
                      </w:r>
                    </w:p>
                    <w:p>
                      <w:pPr>
                        <w:pStyle w:val="Style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личия документов, прилагаемых к заявлению на предмет полноты и правильности их составления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33020</wp:posOffset>
                </wp:positionV>
                <wp:extent cx="0" cy="1619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.6pt" to="157.85pt,1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020</wp:posOffset>
                </wp:positionH>
                <wp:positionV relativeFrom="paragraph">
                  <wp:posOffset>52070</wp:posOffset>
                </wp:positionV>
                <wp:extent cx="0" cy="161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4.1pt" to="332.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0005</wp:posOffset>
                </wp:positionV>
                <wp:extent cx="2352675" cy="295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3.25pt;mso-wrap-distance-left:9.05pt;mso-wrap-distance-right:9.05pt;mso-wrap-distance-top:0pt;mso-wrap-distance-bottom:0pt;margin-top:3.1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20955</wp:posOffset>
                </wp:positionV>
                <wp:extent cx="2352675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4pt;mso-wrap-distance-left:9.05pt;mso-wrap-distance-right:9.05pt;mso-wrap-distance-top:0pt;mso-wrap-distance-bottom:0pt;margin-top:1.6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е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3070</wp:posOffset>
                </wp:positionH>
                <wp:positionV relativeFrom="paragraph">
                  <wp:posOffset>144780</wp:posOffset>
                </wp:positionV>
                <wp:extent cx="0" cy="161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11.4pt" to="334.1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0" cy="1619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.05pt" to="154.1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2470</wp:posOffset>
                </wp:positionH>
                <wp:positionV relativeFrom="paragraph">
                  <wp:posOffset>155575</wp:posOffset>
                </wp:positionV>
                <wp:extent cx="2971800" cy="876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уведомления об отказе  заявителю с указанием причин отказа за подписью начальника УАиГ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69pt;mso-wrap-distance-left:9.05pt;mso-wrap-distance-right:9.05pt;mso-wrap-distance-top:0pt;mso-wrap-distance-bottom:0pt;margin-top:12.25pt;mso-position-vertical-relative:text;margin-left:256.1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уведомления об отказе  заявителю с указанием причин отказа за подписью начальника УАиГ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7620</wp:posOffset>
                </wp:positionV>
                <wp:extent cx="3200400" cy="87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дача документов в отдел организационной и контрольной работы, кадров и делопроизводства для регистрации и рассмотрения Главой округа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69pt;mso-wrap-distance-left:9.05pt;mso-wrap-distance-right:9.05pt;mso-wrap-distance-top:0pt;mso-wrap-distance-bottom:0pt;margin-top:-0.6pt;mso-position-vertical-relative:text;margin-left:1.1pt;mso-position-horizontal-relative:text">
                <v:textbox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ередача документов в отдел организационной и контрольной работы, кадров и делопроизводства для регистрации и рассмотрения Главой округа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4695</wp:posOffset>
                </wp:positionH>
                <wp:positionV relativeFrom="paragraph">
                  <wp:posOffset>160655</wp:posOffset>
                </wp:positionV>
                <wp:extent cx="0" cy="1619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2.65pt" to="157.8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628650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документов на комисс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2.5pt;mso-wrap-distance-left:9.05pt;mso-wrap-distance-right:9.05pt;mso-wrap-distance-top:0pt;mso-wrap-distance-bottom:0pt;margin-top:11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документов на комисс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80010</wp:posOffset>
                </wp:positionV>
                <wp:extent cx="0" cy="1619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6.3pt" to="229.8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77470</wp:posOffset>
                </wp:positionV>
                <wp:extent cx="6286500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6.25pt;mso-wrap-distance-left:9.05pt;mso-wrap-distance-right:9.05pt;mso-wrap-distance-top:0pt;mso-wrap-distance-bottom:0pt;margin-top:6.1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37465</wp:posOffset>
                </wp:positionV>
                <wp:extent cx="0" cy="16192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2.95pt" to="228.3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26670</wp:posOffset>
                </wp:positionV>
                <wp:extent cx="6286500" cy="2762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протокола заседаний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21.75pt;mso-wrap-distance-left:9.05pt;mso-wrap-distance-right:9.05pt;mso-wrap-distance-top:0pt;mso-wrap-distance-bottom:0pt;margin-top:2.1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протокола заседаний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970</wp:posOffset>
                </wp:positionH>
                <wp:positionV relativeFrom="paragraph">
                  <wp:posOffset>149860</wp:posOffset>
                </wp:positionV>
                <wp:extent cx="0" cy="1619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1.8pt" to="121.1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2520</wp:posOffset>
                </wp:positionH>
                <wp:positionV relativeFrom="paragraph">
                  <wp:posOffset>149860</wp:posOffset>
                </wp:positionV>
                <wp:extent cx="0" cy="161925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11.8pt" to="287.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2667000" cy="657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шения о согласов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51.75pt;mso-wrap-distance-left:9.05pt;mso-wrap-distance-right:9.05pt;mso-wrap-distance-top:0pt;mso-wrap-distance-bottom:0pt;margin-top:10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шения о согласов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4795</wp:posOffset>
                </wp:positionH>
                <wp:positionV relativeFrom="paragraph">
                  <wp:posOffset>139065</wp:posOffset>
                </wp:positionV>
                <wp:extent cx="3448050" cy="6572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письма заявителю об отказе в  согласов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1.75pt;mso-wrap-distance-left:9.05pt;mso-wrap-distance-right:9.05pt;mso-wrap-distance-top:0pt;mso-wrap-distance-bottom:0pt;margin-top:10.9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письма заявителю об отказе в  согласов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4720</wp:posOffset>
                </wp:positionH>
                <wp:positionV relativeFrom="paragraph">
                  <wp:posOffset>114935</wp:posOffset>
                </wp:positionV>
                <wp:extent cx="0" cy="161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9.05pt" to="173.6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</wp:posOffset>
                </wp:positionH>
                <wp:positionV relativeFrom="paragraph">
                  <wp:posOffset>104775</wp:posOffset>
                </wp:positionV>
                <wp:extent cx="6191250" cy="476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ение собственником работ по переустройству  и (или) перепланировке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8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полнение собственником работ по переустройству  и (или) перепланировке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120</wp:posOffset>
                </wp:positionH>
                <wp:positionV relativeFrom="paragraph">
                  <wp:posOffset>52705</wp:posOffset>
                </wp:positionV>
                <wp:extent cx="0" cy="1619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4.15pt" to="215.6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51435</wp:posOffset>
                </wp:positionV>
                <wp:extent cx="6162675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7pt;mso-wrap-distance-left:9.05pt;mso-wrap-distance-right:9.05pt;mso-wrap-distance-top:0pt;mso-wrap-distance-bottom:0pt;margin-top:4.0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695</wp:posOffset>
                </wp:positionH>
                <wp:positionV relativeFrom="paragraph">
                  <wp:posOffset>29845</wp:posOffset>
                </wp:positionV>
                <wp:extent cx="0" cy="1619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2.35pt" to="217.85pt,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95</wp:posOffset>
                </wp:positionH>
                <wp:positionV relativeFrom="paragraph">
                  <wp:posOffset>10160</wp:posOffset>
                </wp:positionV>
                <wp:extent cx="6191250" cy="5905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и выдача собственнику (или уполномоченному лицу) акта, подтверждающего завершение работ по переустройству и (или) перепланировке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6.5pt;mso-wrap-distance-left:9.05pt;mso-wrap-distance-right:9.05pt;mso-wrap-distance-top:0pt;mso-wrap-distance-bottom:0pt;margin-top:0.8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и выдача собственнику (или уполномоченному лицу) акта, подтверждающего завершение работ по переустройству и (или) перепланировке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59"/>
        <w:gridCol w:w="2137"/>
      </w:tblGrid>
      <w:tr>
        <w:trPr/>
        <w:tc>
          <w:tcPr>
            <w:tcW w:w="5400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</w:rPr>
              <w:t>Начальник Управления архитектуры и градостроительства, главный архитект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  <w:tc>
          <w:tcPr>
            <w:tcW w:w="213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szCs w:val="28"/>
              </w:rPr>
              <w:t>В.И. Тархан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873"/>
        </w:tabs>
        <w:ind w:left="8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3"/>
        </w:tabs>
        <w:ind w:left="15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4:00Z</dcterms:created>
  <dc:creator>mihalicyna</dc:creator>
  <dc:description/>
  <cp:keywords/>
  <dc:language>en-US</dc:language>
  <cp:lastModifiedBy>Галина А.Ларина</cp:lastModifiedBy>
  <cp:lastPrinted>2011-01-17T14:17:00Z</cp:lastPrinted>
  <dcterms:modified xsi:type="dcterms:W3CDTF">2011-01-19T07:24:00Z</dcterms:modified>
  <cp:revision>4</cp:revision>
  <dc:subject/>
  <dc:title> </dc:title>
</cp:coreProperties>
</file>