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05.2011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393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/>
        <w:t>О проведении межведомственной комплексной профилактической  операции «Подросток» на территории округа Муром в 2011 год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о исполнении постановления Губернатора Владимирской области от 01.04.2008 № 241 «О ежегодном проведении на территории Владимирской области межведомственной комплексной профилактической операции «Подросток» и в целях профилактики безнадзорности и правонарушений несовершеннолетних, защиты их прав, предупреждения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оказавшимся в социально опасном положении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ind w:left="0" w:firstLine="180"/>
        <w:jc w:val="both"/>
        <w:rPr/>
      </w:pPr>
      <w:r>
        <w:rPr>
          <w:sz w:val="28"/>
        </w:rPr>
        <w:t>Провести на территории округа Муром с 15 мая по 30 сентября 2011 года межведомственную комплексную профилактическую  операцию «Подросток»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ind w:left="0" w:firstLine="180"/>
        <w:jc w:val="both"/>
        <w:rPr>
          <w:sz w:val="28"/>
        </w:rPr>
      </w:pPr>
      <w:r>
        <w:rPr>
          <w:sz w:val="28"/>
        </w:rPr>
        <w:t>Утвердить состав координационного совета по проведению операции «Подросток» согласно приложению № 1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firstLine="180"/>
        <w:jc w:val="both"/>
        <w:rPr/>
      </w:pPr>
      <w:r>
        <w:rPr>
          <w:sz w:val="28"/>
          <w:szCs w:val="28"/>
        </w:rPr>
        <w:t>Утвердить план проведения межведомственной комплексной профилактической операции «Подросток» согласно приложению № 2.</w:t>
      </w:r>
    </w:p>
    <w:p>
      <w:pPr>
        <w:pStyle w:val="Normal"/>
        <w:numPr>
          <w:ilvl w:val="0"/>
          <w:numId w:val="2"/>
        </w:numPr>
        <w:tabs>
          <w:tab w:val="left" w:pos="-3960" w:leader="none"/>
          <w:tab w:val="left" w:pos="720" w:leader="none"/>
          <w:tab w:val="left" w:pos="1080" w:leader="none"/>
          <w:tab w:val="left" w:pos="1260" w:leader="none"/>
        </w:tabs>
        <w:ind w:left="0" w:firstLine="180"/>
        <w:jc w:val="both"/>
        <w:rPr>
          <w:sz w:val="28"/>
        </w:rPr>
      </w:pPr>
      <w:r>
        <w:rPr>
          <w:sz w:val="28"/>
        </w:rPr>
        <w:t xml:space="preserve">Всем заинтересованным организациям и ведомствам в срок до 01.10.2011 года представить информацию в адрес комиссии по делам несовершеннолетних и защите их прав администрации округа Муром об итогах выполнения мероприятий плана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sz w:val="28"/>
        </w:rPr>
        <w:t xml:space="preserve">Постановление вступает в силу со дня его подписания и подлежит опубликованию в средствах массовой информации.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FFFFFF"/>
        </w:rPr>
      </w:pPr>
      <w:r>
        <w:rPr>
          <w:color w:val="FFFFF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.А.Каля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right="-3331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чальник управления образования 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.И. Раев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right="-3331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.о. начальника юридического отдел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</w:rPr>
      </w:pPr>
      <w:r>
        <w:rPr>
          <w:color w:val="FFFFFF"/>
        </w:rPr>
      </w:r>
    </w:p>
    <w:p>
      <w:pPr>
        <w:pStyle w:val="Normal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Файл сдан:   </w:t>
      </w:r>
    </w:p>
    <w:p>
      <w:pPr>
        <w:pStyle w:val="Normal1"/>
        <w:ind w:firstLine="567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в. информационно-компьютерным отделом                             Д.В.Кузьмин                          </w:t>
      </w:r>
    </w:p>
    <w:p>
      <w:pPr>
        <w:pStyle w:val="Normal"/>
        <w:ind w:left="99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подпись исполнителя)</w:t>
      </w:r>
    </w:p>
    <w:p>
      <w:pPr>
        <w:pStyle w:val="Normal"/>
        <w:rPr/>
      </w:pPr>
      <w:r>
        <w:rPr/>
        <w:t>Имя файла документа:  ПОДРОСТОК - 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color w:val="FFFFFF"/>
                <w:sz w:val="24"/>
                <w:szCs w:val="24"/>
              </w:rPr>
              <w:t>Дело-1, членам КДН и ЗП -16, Алексутиной Л.В. – 1 экз., Жизнякову Л.Л. – 1 экз., Лобаненковой И.Ю. – 1 экз., Мартыновой О. В. – 1 экз., Моисеевой Т. Н. – 1 экз., Новожилову А.И. – 1 экз., Пенской Т. Н. – 1 экз., Симонову М.В. – 1 экз., Шешунову Э.К. – 1 экз., Селину С.А. – 1 экз., Волкову С.В. – 1 экз., Березовскому А.Н. – 1 экз., Юдакову В.В. – 1 экз., Чернышеву А.А. – 1 экз., Волкову В.В. - 1 экз, газета «Муромский край».- 1 экз.</w:t>
            </w:r>
          </w:p>
        </w:tc>
      </w:tr>
    </w:tbl>
    <w:p>
      <w:pPr>
        <w:pStyle w:val="Normal"/>
        <w:ind w:firstLine="5954"/>
        <w:rPr>
          <w:color w:val="FFFFFF"/>
        </w:rPr>
      </w:pPr>
      <w:r>
        <w:rPr>
          <w:color w:val="FFFFFF"/>
        </w:rPr>
        <w:t xml:space="preserve">         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0.05.2011  № 1393</w:t>
      </w:r>
    </w:p>
    <w:p>
      <w:pPr>
        <w:pStyle w:val="Heading1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Состав координационного совета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жведомственной комплексной профилактической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ции «Подросток»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0"/>
        <w:gridCol w:w="124"/>
        <w:gridCol w:w="7043"/>
      </w:tblGrid>
      <w:tr>
        <w:trPr/>
        <w:tc>
          <w:tcPr>
            <w:tcW w:w="585" w:type="dxa"/>
            <w:tcBorders/>
          </w:tcPr>
          <w:p>
            <w:pPr>
              <w:pStyle w:val="Normal"/>
              <w:ind w:left="-32" w:hanging="14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евская 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на</w:t>
            </w:r>
          </w:p>
        </w:tc>
        <w:tc>
          <w:tcPr>
            <w:tcW w:w="716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едатель координационного совета.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утина Людмила Владимиро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 администрации округа Мур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ов Алексей Николаевич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ения по делам несовершеннолетних УВД по округу Муром и Муром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яков Лев Леонидович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ГУ «Центр занятости населения города Муром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якина Валентина Александро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ветственный секретарь комиссии по делам несовершеннолетних и защите их прав администрации округа Мур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ненкова Иветта Юрье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тарший помощник Муромского городского прокурора, младший советник юсти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ва Светлана Ивано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. председателя комитета территориального самоуправления администрации округа Мур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а Ольга Владимиро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ГКУ Владимирской области «Отдел социальной защиты населения по округу Муром и Муромскому району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а Татьяна Николае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здравоохранения администрации округа Мур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жилов Александр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физической культуре и спорту администрации округа Мур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енеральный директор МАУ ТРК «Муромский меридиан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Марина Владимиро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делам молодежи администрации округа Мур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з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рший инспектор группы по делам несовершеннолетних линейного отделения милиции на станции Муром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32" w:hanging="14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ов Михаил Владимирович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председатель постоянной Комиссии по социальной политике и природопользованию Совета народных депутатов округа Муром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32" w:hanging="14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а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Федерального бюджетного учреждения       «Межрайонная уголовно- исполнительная инспекция №5» УФСИН РФ России по Владимирской области, капитан внутренней служб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left="-32" w:hanging="14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шунов Эдуар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по местному самоуправлению, законности и правопорядку Совета народных депутатов (по согласованию).</w:t>
            </w:r>
          </w:p>
        </w:tc>
      </w:tr>
    </w:tbl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Начальник управления образования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редседатель координационного совета                                                 И.И. Р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10.05.2011   № 139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межведомственной комплексной профилакт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и «Подросток»</w:t>
      </w:r>
    </w:p>
    <w:p>
      <w:pPr>
        <w:pStyle w:val="Normal"/>
        <w:jc w:val="center"/>
        <w:rPr/>
      </w:pPr>
      <w:r>
        <w:rPr>
          <w:sz w:val="28"/>
        </w:rPr>
        <w:t>срок проведения: с 15 мая по 30 сентября 2011</w:t>
      </w:r>
      <w:r>
        <w:rPr/>
        <w:t xml:space="preserve"> года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0"/>
        <w:gridCol w:w="6"/>
        <w:gridCol w:w="11"/>
        <w:gridCol w:w="1559"/>
        <w:gridCol w:w="44"/>
        <w:gridCol w:w="6"/>
        <w:gridCol w:w="24"/>
        <w:gridCol w:w="30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мечаемые мероприят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Неделя подрост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анализировать оперативную обстановку в микрорайонах города, на территориях отделов сельских округов, определить особо криминальные, выделить семьи с детьми и несовершеннолетних, нуждающихся в профилактическом воздействии либо социально-правовой помощи со стороны государственных органов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ение по делам несовершеннолетних УВД по округу Муром и Муромскому району (далее по текст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ромский линейный отдел внутренних дел на транспорт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пециальные собрания с несовершеннолетними и их родителями в КОСах и отделах сельских округов, состоящими на учете в ОДН УВД, КДН и ЗП и систематически совершающими правонарушения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(по утвержденному графику)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 и защите их прав (далее по тексту КДН и ЗП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 «Центр занятости населения г. Муром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нейное отделение милиции на ст. Муро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о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бюджетное учреждение «Межрайонная уголовно-исполнительная инспекция №5» УФСИН России по Владимирской области (далее по тексту Межрайонная уголовно-исполнительная инспекция №5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ий межрайонный отдел Управления  ФСКН России по Владимирской области (далее по тексту Муромский МРО по контролю за оборотом наркотиков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анализировать летнюю занятость подростков, не работающих  и не учащихся, оставшихся без попечения родителей, вернувшихся из воспитательной колонии, специальных закрытых образовательных учреждений, условно осужденных по мере необходимости принять меры к вовлечению детей в организованные формы труда и отдыха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районная уголовно-исполнительная инспекция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ить списки мест концентрации несовершеннолетних  употребляющих спиртные напитки, токсические и психотропные вещества, занимающихся попрошайничеством,  бродяжничеством, склонных к совершению правонарушений.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тет территориального самоуправ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ое отделение милиции на ст. Мур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рейды в неблагополучные семьи и семьи «группы риска» с целью организации летнего отдыха и занятости детей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интерактивный  семинар с подростками на базе  структурно-функциональных подразделений  медико-социальной службы МУЗ «Детская больница округа Муром»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6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З «Детская больница округа Муром»</w:t>
            </w:r>
          </w:p>
        </w:tc>
      </w:tr>
      <w:tr>
        <w:trPr>
          <w:trHeight w:val="2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паганду здорового образа жизни с учетом подростков «групп риска» и родителей, проведение лекций, бесед, тренингов, психологических практикумов, круглых столов, дискуссионных клубов направленных на профилактику употребления ПАВ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по 22 ма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рекомендации для родителей, преподавателей по выявлению детей и подростков, употребляющих психоактивные вещества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по 22 ма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</w:t>
            </w:r>
          </w:p>
        </w:tc>
      </w:tr>
      <w:tr>
        <w:trPr>
          <w:trHeight w:val="4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Дни открытых дверей  с целью привлечения подростков в творческие коллектив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 Детской школе искусств  пос. Вербовск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МОУ ДОД «Центр внешкольной работы» (далее по тексту ЦВР), в Детско-юношеской спортивной школе (деле по тесту ДЮСШ), МОУ ДОД «Детский оздоровительно-образовательный (социально-педагогический центр» (далее по тексту ДООЦ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ава ребен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встречи инспекторов ОДН УВД и Муромского отдела внутренних дел на транспорте с учащимися  школ, средних профессиональных учебных заведений с целью повышения  их правовой грамотности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нейное отделение милиции на ст. Муро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ие профессиональные учебные заведения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беседы с несовершеннолетними с целью выявления лиц, допустивших немедицинское употребление наркотических средств и психотропных веществ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по Владим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ий М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онтролю за оборотом наркотик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ейды в ночные клубы, центры досуга и отдыха, компьютерные салоны с целью контроля за соблюдением ими прав несовершеннолетних и выполнением   Закона Владимирской области от 30.12.2009 № 192-ОЗ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территориального самоуправле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ий М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контролю за оборотом наркотиков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нейное отделение милиции на ст. Мур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ту электронной базы данных «Ювенальное право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изованная библиотечная система (далее по тексту ЦБС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лиал №8 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оведение межведомственной  информационно-профилактической акции «Выручка или здоровье наших детей»;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25 апреля по 25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утвержденному плану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развитию потребительского рынка и продовольствию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 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права «Я и государство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часы «Права детей – наше будущее», «Я – гражданин России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ind w:right="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й час «Я и мои права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права «Трудовое право и несовершеннолетние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ативную помощь детям и родителям с привлечением специалистов ДООЦ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 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у профильной смены нравственно-правовой направленности в загородном оздоровительных лагере  «Белый городок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у отрядов нравственно-правовой направленности  для детей «группы риска» на базе оздоровительных лагерей с дневным пребыванием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авовые игры,  встречи воспитанников КМЖ с  инспекторами ОДН и других правоохранительных органов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РТДЮ «Орленок» 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территориального самоуправления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4"/>
              </w:rPr>
              <w:t>- консультации для детей, подростков  и родителей из семей «группы риска» по вопросам  социально-правовой помощи (по оформлению детских пособий, путевок в загородные оздоровительные лагеря субсидий по оплате жилья, мер социальной поддержки многодетных семей,  временной занятости несовершеннолетних в летний период и др.)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КУ «Отдел социальной защиты населения по городу Мурому и Муромскому району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и корректировка сведений единого банка данных о семьях и детях, находящихся в социально опасном положении, безнадзорных детях и семьях, попавших в трудную жизненную ситуацию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КУ «Отдел социальной защиты населения по городу Мурому и Муромскому району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медицинское освидетельствование несовершеннолетних на состояние опья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пространить памятки среди несовершеннолетних медико-социального риска, отражающие защиту прав детей и алгоритм обращения за социально-правовой помощью при фактах физического и психологического насил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равоохран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оциально-правовые консультации для детей и подростков с распространением социально-правовых вопросников среди несовершеннолетних для повышения правовой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дравоохранени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 «Детская больница округа Муром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памятки среди несовершеннолетних и родителей правовой тематики «Закону учат с младых лет», «Вы в ответе за своих детей», «Ты и твои прав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ДН и ЗП</w:t>
            </w:r>
          </w:p>
        </w:tc>
      </w:tr>
      <w:tr>
        <w:trPr>
          <w:trHeight w:val="9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контроль за исполнением трудового законодательства в отношении несовершеннолетних на предприятиях и в организациях всех форм собств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ДН и ЗП,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ая городская прокуратура</w:t>
            </w:r>
          </w:p>
        </w:tc>
      </w:tr>
      <w:tr>
        <w:trPr>
          <w:trHeight w:val="313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. Семья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Выявление и постановка на учет неблагополучных семей, семей «группы риска» совместно со специалистами отдела опеки и попечительства управления образования, КОС, ОДН УВД, </w:t>
            </w:r>
            <w:r>
              <w:rPr>
                <w:color w:val="000000"/>
                <w:sz w:val="28"/>
              </w:rPr>
              <w:t>МУЗ «Детская больница округа Муром», КДН и З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25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2 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еализация проекта «Забота о будущем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семейного неблагополучия в рамках комплексной программы «Мы вместе» (выявление несовершеннолетних и  семей,  находящихся в трудной жизненной ситуации,  оказание им  спектра социальных услуг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3.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ндивидуальные профилактические и социально-реабилитационные работы с несовершеннолетними и семьями, находящимися в социально опасном положении в составе  межведомственной рабочей группы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все заинтересованные ведомства</w:t>
            </w:r>
          </w:p>
        </w:tc>
      </w:tr>
      <w:tr>
        <w:trPr>
          <w:trHeight w:val="16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3.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оциальный патронаж семей, поставленных  на учет в социально-реабилитационный центр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ды, посвященной Дню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чника, посвященного  Дню защи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емейного клуба «Беседа с Вер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реабилитационный центр для детей и подростков с ограниченными возможностями»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ить деятельность консультпункта «Лада», службы «Телефон доверия» по разрешению социально-психологических и социально-правовых вопросов детей и семей с детьми, попавшими в трудную жизненную ситуац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.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влекательную программу для жителей микрорайона с участием воспитанников </w:t>
            </w:r>
            <w:r>
              <w:rPr>
                <w:sz w:val="28"/>
              </w:rPr>
              <w:t>ЦРТДЮ «Орленок»</w:t>
            </w:r>
            <w:r>
              <w:rPr>
                <w:sz w:val="28"/>
                <w:szCs w:val="28"/>
              </w:rPr>
              <w:t xml:space="preserve"> «Весёлая семейка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мая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.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ыставку детского творчества «Пусть будет мир на всей Земле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 по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мероприятия по месту жительства, посвященные Международному дню семь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0 мая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мая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аздник, посвященный Дню семьи «Вместе дружная семья» (для приемных семей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четный концерт воспитанников студий  ЦРТДЮ «Орленок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6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памятник «Семья – ключ к счастью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ую выставку: «Семья ХХI века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ЦБ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8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ружные соревнования «День спортивной семьи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29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.7.9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одготовку  и размещение информационных стендов медико-социальной направленности  на базе  структурно-функциональных подразделений  медико-социальной службы  по тематике:   «Здоровая семья – сильная страна!», «Профилактика жестокого обращения в сем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ь период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равоохран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.7.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- участие в конкурсе «Семья года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1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 «Семья года – 2011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1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среди семей «Папа, мама, я – спортивная семья!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.1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а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»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«Вербовский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цертную программу, посвященную Дню памяти Муромских святых Петру и Февронии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РТДЮ «Орленок»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нь семьи, любви и вер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ствование педагогических семе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trHeight w:val="13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онемент «Всей семьей в музей»   – экскурсии в залах стационарных экспозици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кресеньям</w:t>
            </w:r>
          </w:p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12.00 час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ий историко-художественный муз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газета «Взаимоотношения с родителями или переходный возра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рганизовать семейное консультирование психоло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уманитарной  помощи  детскому населению  из банка ДЕСОП и группы  социального ри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Внимание! Дети!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илактическую операцию, направленную на предупреждение дорожно-транспортного травматизма среди детей и подростков «Внимание! Дети!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ИБДД УВД по округу Муром и Муромскому району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делам молодежи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онкурсные и познавательные программы по правилам дорожного движения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50-летия Советской влас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нкурс  «Безопасное колесо» на базе летних  оздоровительных лагерей и лагерей с дневным пребыванием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ИБДД УВД по округу Муром и Муромскому району, 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икторины, лекции, беседы, тренинги,  «Дни безопасности» по Правилам дорожного движения в оздоровительных лагерях с дневным пребыванием и загородных оздоровительных лагерях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ГИБДД УВД по округу Муром и Муром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е лагер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мотр – конкурс среди лагерей с дневным пребыванием и загородных оздоровительных лагерей  на лучшую работу по пропаганде Правил дорожного движения;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ИБДД УВД по округу Муром и Муромскому район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ную программу для воспитанников клубов по месту жительства  на знание Правил дорожного движения «Безопасное колесо»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областных соревнованиях по Правилам дорожного движения «Безопасное колесо» в г. Владимире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рактические занятия в автогородке «Дорожная азбука»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ИБДД УВД по округу Муром и Муромскому району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стречи подростков с работниками ОГИБДД УВД по профилактике нарушений правил дорожного движения на базе отделения социального приюта и подросткового клуба «Виктория»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УС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новить стенд «Светофорчик» и провести игры «Красный, желтый, зеленый» с целью отработки и закрепления знаний Правил дорожного движ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УС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сопровождение во время организованного въезда и выезда детей в места отдыха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ИБДД УВД по округу Муром и Муромскому район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о проверять техническое состояние автобусов при организации экскурсий для детей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ИБДД УВД по округу Муром и Муромскому району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Выпускни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4"/>
              </w:rPr>
              <w:t>Обеспечить общественный порядок в период проведения мероприятий «Последний звонок»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Д по округу Муром и Муромскому рай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ое отделение милиции на ст. Муро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4"/>
              </w:rPr>
              <w:t xml:space="preserve">Организовать рейд по местам отдыха и концентрации подростков, в вечернее время, в день проведения праздника «Последний звонок».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выпускные вечера для выпускников общеобразовательных школ и средних специальных учебных заведений.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графику)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ий линейный отдел внутренних дел на транспорт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рганизация выпускных вечеров для младшего школьного возраста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23 - 27 ма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Каникул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1 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с заинтересованными ведомствами обеспечить организацию летнего отдыха детей, в т.ч. из неблагополучных и малоимущих семей, несовершеннолетних условно осужденных, а также, состоящих на учете в КДН и ЗП, ОДН УВД, КОСах, отделах сельских округов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оохра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КУ «Отдел социальной защиты населения по городу Мурому и Муромскому району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территориального самоуправле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жрайонная уголовно-исполнительная инспекция №5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здоровительном лагере с дневным пребыванием детей на базе ДООЦ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оздоровительных лагерях с дневным пребыванием детей на базе образовательных учреждений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загородных  оздоровительных лагерях «Белый городок», «Озерный», «Черемушки», «Салют», «Спутник», «Сосновый бор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е лагер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здоровительно-реабилитационном отряде «Искра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агородном оздоровительном лагере «Ясный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лагере молодежного актива «Лидер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алаточном лагере  для воспитанников ВСК им. В.И. Саплина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льготными путевками в загородные оздоровительные лагеря детей и подростков, оказавшихся в трудной жизненной ситуации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КУ «Оотдел социальной защиты населения по городу Мурому и Муромскому району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 – развлекательные программы в музейной комнате с мастер-классами: «Кукла Крестушка», «Солнечный крест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мероприятия в сельских филиалах ДК им. 1100-летия г. Мурома (по отдельному плану)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им. 1100-летия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а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ую игровую программу на Былинной тропе «В гостях у Златогорки и Сокольника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50-летия Советской вла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, посвященные Дню защиты детей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дународный день защиты детей «Как мы радугу раскрасим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К «Вербо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ДШИ «По следам юного Моцарта» - выставочный центр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развлекательную программу «Пусть светел будет дом от улыбок светлых в нем!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но – развлекательную программу для воспитанников клубов по месту жительства «Ералаш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«Такое нельзя забывать никогда», посвященный Дню Памяти погибших в Великой Отечественной войне с привлечением детей «группы ри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, 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6.3.1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олодежи;</w:t>
            </w:r>
          </w:p>
          <w:p>
            <w:pPr>
              <w:pStyle w:val="2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</w:tr>
      <w:tr>
        <w:trPr>
          <w:trHeight w:val="10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.3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матическую программу, посвящённую Дню защиты детей «Путешествие по радуге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им.1100-летия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онцертную программу, посвященную Дню России «Мы с тобой растем, моя Россия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Вербовский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естиваль детского творчества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ашей памяти верны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Вербовский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курсию «Монументы Победы» для воспитанников пришкольных лагерей и КОСов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атрализованную  программу «Троицкие гуляния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атрализованную  программу «Ночь на Ивана Купалу костры зажигала».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езды бригад специалистов всех заинтересованных ведомств  в загородные оздоровительные лагеря с целью проведения профилактической работы: консультаций, тренингов, бесед  и т.д.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утвержденному плану)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ИБДД УВД по округу Муром и Муромскому району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инейное отделение милиции на ст. Муром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омский МРО по контролю за оборотом наркотик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сещение многодетных, малообеспеченных семей, семей, находящихся в социально опасном положении с целью организации летнего отдыха детей;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 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тний отдых  опекаемых детей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лозатратный отдых для воспитанников ЦРТДЮ «Орленок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у по развитию малозатратных форм социального обслуживания семей с детьми в летний перио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у подросткового клуба «Виктория» и клуба выходного дня «Комета»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6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аботу оздоровительной реабилитационной группы с дневным пребыванием «Радуга»;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ГУСО «Муром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лав по реке Ока для воспитанников ВСК им. Саплина;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8</w:t>
            </w:r>
          </w:p>
          <w:p>
            <w:pPr>
              <w:pStyle w:val="2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у клубов по месту жительства ЦРТДЮ «Орленок» по организации досуга детей и подростков (по особому план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участие лечебно-поликлинических учреждений округа в работе городского интернетовского сайта «Цветы жизни» совместно с сотрудниками Муромского педагогического колледжа для детей и родителей с целью оказания консультативной медицинской помощи в летний период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здравоохран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овать работу кружков художественной самодеятельности, кружков технического творчества, любительских объединений и мастерских ремесел  с привлечением в них  трудных подростков и детей из асоциальных семей в учреждениях культуры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кружков, секций, клубов по интересам, действующих при КОСах и отделах сельских округов, с привлечением детей из неблагополучных семей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7. Муромский двор – спортивный дво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0"/>
                <w:sz w:val="28"/>
              </w:rPr>
            </w:pPr>
            <w:r>
              <w:rPr>
                <w:bCs/>
                <w:color w:val="FF0000"/>
                <w:spacing w:val="0"/>
                <w:sz w:val="28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спортивные соревнования с привлечением подростков «группы риска», в том числе: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кружные соревнования по футболу на призы клуба «Кожаный мяч» среди мальчиков 1998-99 и 2000-2001г.р.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дионы округ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ждународный фестиваль «Локобол – 2011 – РЖД» по футболу среди детских футбольных команд 2000-2001 гг. рождения (1 этап)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ревнования по легкой атлетике среди команд ССУЗов и ПУ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 ма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тчевую встречу по плаванию команд городов Муром, Ковров, Радужный среди юношей и девушек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ревнования по футболу среди команд ССУЗов и ПУ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льтурно-спортивный праздник учащихся и педагогического состава ДЮСШ «Ока», ДЮСШООР и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Прокуророва и ДООСЦ «Верба» спорткомитета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первенство округа по борьбе дзюдо среди юношей и девушек 1998г.р. и моложе, в честь 66-летия Победы;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тский конкурс фотографий «Красота спорта»;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-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физической культуре и спорту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среди команд пришкольных оздоровительных лагерей в честь Дня России»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физической культуре и спорту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портивный праздник «Кто делает зарядку – растет богатырем»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К «Вербовский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спартакиаду среди клубов по месту жительства,  посвящённая Дню России «Давай,  Россия!»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слет  для оздоровительных лагерей с дневным пребыванием детей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13 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тнюю спартакиаду среди команд трудовых бригад подростков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июн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митет территориального самоуправления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14 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оревнования по пляжному волейболу в честь Дня молодежи;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физической культуре и спорту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стритболу  среди команд микрорайонов города и сельских округов в зачет Спартакиады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физической культуре и спорту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6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турнир по борьбе самбо, среди юношей и девушек 1998-2000 гг. рождения, посвященный  памя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Сушкова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дартсу среди команд микрорайонов города и сельских округов в зачет Спартакиады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8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оревнования по мини-футболу среди команд микрорайонов города и сельских округов в зачет Спартакиады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9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перетягиванию каната среди команд микрорайонов  города и сельских округов в зачет Спартакиады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рниры по классическим шахматам и по 100-клеточным шахматам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и 3 июл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андный турнир по борьбе дзюдо на кубок «Ильи Муромца», посвященный празднованию Дня Петра и Февронии, среди юношей и девушек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июл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мини-футболу среди дворовых команд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мотокроссу на призы Главы округа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вора «Спортивное лето»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К «Вербовский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велоспорту среди подростков микрорайонов города и сельских округов, посвященные Дню физкультурника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>
          <w:trHeight w:val="17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6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нальные  соревнования по  мини-футболу  среди дворовых команд, посвященные Дню физкультурника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стритболу, дартсу, шахматам, пляжному волейболу, посвященные Дню физкультурника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августа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9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енство округа по футболу среди юношей и мальчиков в 4-х возрастных группах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-октябрь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ы округа 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9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российский день бега «Кросс наций – 2011»;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(18) сентябр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2-ую легкоатлетическую эстафету на призы газеты «Муромский край».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сентября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. Родина моя – земля Муромская</w:t>
            </w:r>
          </w:p>
        </w:tc>
      </w:tr>
      <w:tr>
        <w:trPr>
          <w:trHeight w:val="33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о-туристической смены  в палаточном лагере «Пилигрим» на базе загородного оздоровительного лагеря «Черемуш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экологической смены в загородном оздоровительном лагере «Озерный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аеведческой смены на базе загородного оздоровительного лагеря «Черемушки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5 по 25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7 по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1 июля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вгус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тематической смены в оздоровительном лагере «Ясный» «Путешествие во времени: от Руси к России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: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атрализованную экскурсию «Посвящение в богатыри и богатырки» – для  учащихся Мурома и Муромского района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кторину для школьников –«Муромские святые»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ую программу «Молодые герои России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у-интервью «Любимые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ниги детства известных муромлян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лиал № 5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 духовной прозы «Неразлученные»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ниге Ю. Фанкина)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фотовыставку к Дню города «Всё о тебе, любимый город…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микрорайона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ват, близнецы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К «Вербовский»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ую программу «Мой город» для воспитанников младшей группы клубов по месту жительства,  посвящённую Дню города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«Орленок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е программы «Люблю тебя, мой город!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27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е мероприятия, посвященные Дню города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воровой песни среди воспитанников клубов по месту жительства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«Орлено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ые программы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родному городу!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ыставку-экскурсию по улицам города «От их названий ласковых становится теплей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окументально-книжную выставку «Муромский герб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едческий час «Муромский герб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ЦБС, Филиал № 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монастыри и храмы города, в Муромский историко-художественный музей, музеи милиции и железной дороги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ую акцию «Ночь музеев»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историко-художественный муз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матические экскурсии по экспозициям музея (по заявкам)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историко-художественный муз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активную экскурсию по Художественной галерее «Средь модных и старинных зал. Бальный этикет»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заявка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историко-художественный муз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подростками, посвященные истории Муромского края, знакомство с русскими обычаями и традициям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Летняя занятост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ямую телефонную линию по вопросам профессиональной ориентации, профобучения, технологии поиска работы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урома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ое занятие: «Эффективное поведение осужденных на рынке труда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районная уголовно-исполнительная инспекция №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о с работодателями, администрацией округа, КОСами организовать  временные работы для несовершеннолетних граждан, в период летних каникул, для 630  подростков, с приоритетным направлением на эти работы детей-сирот и оставшихся без попечения родителей, амнистированных, условно осужденных, возвратившихся из учреждений уголовно-исправительной системы и других социально не защищенных категорий несовершеннолетних граждан, а также подростков, состоящих на учете в КДН и ЗП, подростков из неблагополучных семей, малообеспеченных семей и семей безработных гражд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равить для руководства бригадами школьников безработных граждан, состоящих на учете в центре занятости и имеющими опыт работы с детьми.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 города Мурома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детей и подростков, состоящих на учете в ОДН, из малообеспеченных, неблагополучных семей через КОСы на обществен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 занятости учащихся, состоящих на учете в ОДН и внутришкольном учете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удовых отрядов на базе оздоровительных лагерей с дневным пребыванием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рганизация трудовых бригад для  несовершеннолетних граждан в период летних канику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№ 51, ПУ № 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формирования у безработных подростков практических навыков  поиска работы и повышения мотивации к труду организовать занятия  по программе социальной адаптации. 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 w:eastAsia="ru-RU"/>
              </w:rPr>
              <w:t>ГУ «Центр занятости населения города Мурома»</w:t>
            </w:r>
          </w:p>
          <w:p>
            <w:pPr>
              <w:pStyle w:val="Heading4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ь профориентационную работу с учащимися школ, направленную на выбор профессий, востребованных на рынке труда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 w:eastAsia="ru-RU"/>
              </w:rPr>
              <w:t>ГУ «Центр занятости населения города Мурома»</w:t>
            </w:r>
          </w:p>
          <w:p>
            <w:pPr>
              <w:pStyle w:val="Heading4"/>
              <w:overflowPunct w:val="true"/>
              <w:autoSpaceDE w:val="true"/>
              <w:textAlignment w:val="auto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ремонт детских и спортивных дворовых площадок, осуществлять контроль за их техническим состоянием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территориаль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правление ЖКХ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Слет трудовых бригад с привлечением подростков с девиантным поведением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ормирование «тимуровской»  бригады из числа воспитанников отделения социального приюта для оказания помощи пожилым гражданам, проживающим 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тниково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мониторинг выпускников учебных заведений начального профессионального образования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занятости населения города Мурома»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 Беспризорные, безнадзорные дети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ейды в неблагополучные семьи, в т.ч. проживающие в общежитиях, с целью выявления безнадзорности, бродяжничества, жестокого обращения с детьм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ГУСО «Муромский социально-реабилитационный центр для несовершеннолетних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ять и осуществлять устройство  детей и подростков, оставшихся без попечения родителей, занимающихся бродяжничеством, попрошайничеством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здравоохране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 решать вопросы по направлению детей в детские дома, под опеку, в приемные семь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профилактические акции «Ночной город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 УВ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и провести акцию «Помоги детям!» с целью выявления несовершеннолетних, склонных к бродяжничеству и попрошайничеству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У С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циально-реабилитационный центр для несовершеннолетних»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одить  комиссионные медико-социальные патронажи в семьи социального риска. 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ь работу Телефона доверия (№ 7-40-40) для подростков и молодежи по юридическим и психологическим вопросам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ый четверг с 18.00 до 21.00 ча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Ю «Орленок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 банка данных несовершеннолетних и семей, находящихся в социально-опасном положени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У С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циально-реабилитационный центр для несовершеннолетних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Управление здравоохранения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«социальные рейсы» по выявлению семей с детьми, оказавшим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У С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оциально-реабилитационный центр для несовершеннолетних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правление образования, Управления здравоохране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ОДН УВ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клубных формированиях ДК «Вербовский»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з неблагополучных семей по согласованию с КОС №15, 16)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ресс-скринирование списков ДЕСОП и социального риска с целью  выявления  детей и подростков, неохваченных летней оздоровительной компанией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 Здоровье</w:t>
            </w:r>
          </w:p>
        </w:tc>
      </w:tr>
      <w:tr>
        <w:trPr>
          <w:trHeight w:val="41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овать работу: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здоровительных отрядов в оздоровительных лагерях с дневным пребыванием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аторные смены в оздоровительных лагерях с дневным пребыванием и санаторной смены с патологией зрения в загородном оздоровительном лагере «Ясны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ильных спортивно-оздоровительных смен в загородных оздоровительных лагерях «Салют»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лый городок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: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2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есячник «Наркомания – беда ХХ</w:t>
            </w:r>
            <w:r>
              <w:rPr>
                <w:sz w:val="28"/>
                <w:lang w:val="en-US" w:eastAsia="en-US"/>
              </w:rPr>
              <w:t>I</w:t>
            </w:r>
            <w:r>
              <w:rPr>
                <w:sz w:val="28"/>
              </w:rPr>
              <w:t xml:space="preserve"> века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2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тречу с наркологом «Дорог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№ 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2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туальную экскурсию «Музей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зий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лиал № 5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2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вательную программу «Легенды о табаке»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2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беседы «Наркотик убивает талант» для участников творческих коллективов ДК «Вербовский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К «Вербовский»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1.2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ую программу «Богатырское здоровье» для пришкольных лагерей и трудовых бригад КОС №5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ую программу о вреде алкоголя, табака и наркотиков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ль, 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50-летия Советской вла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 «Курение – мода?!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№ 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окружного конкурса антинаркотического плаката «Нарко-Стоп» среди молодежи различных категорий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эстафеты и праздники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им.50-летия Советской власти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ции для условно осужденных подростков, состоящих на учете в уголовно-исполнительной инспекции на тему  «Алкоголизм и его последствия»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уголовно-исполнительная инспекция №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ю фильмов по профилактике наркомании для участников трудовых бригад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К «Вербовский»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у из цикла «Здоровая семья» - «Пляжный сезон»: о вреде и пользе ультрафиолетовых лучей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здоровья «Алкоголь – коварный враг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№ 7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у профильных смен спортивно-оздоровительной направленности в загородном оздоровительном лагере «Белый городок»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-13 авгус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тический фестиваль «Пусть всегда будет завтра!» с участием подростков, работающих на временных работах в КОСах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территориаль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ВО «Муромский наркологический диспансер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1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доровья «Территория безопасности!»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подростков из трудовых бригад «Нет наркотикам!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№ 1</w:t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1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занятие: «Жизнь без наркотиков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уголовно-исполнительная инспекция № 5</w:t>
            </w:r>
          </w:p>
        </w:tc>
      </w:tr>
      <w:tr>
        <w:trPr>
          <w:trHeight w:val="20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11.2.1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месту жительства, учебы, отдыха подростков с целью выявления склонных к употреблению алкоголя, наркотических и психоактивных веществ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МР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за оборотом наркотик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2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сультативные приемы врача-нарколога, медицинского психолога, соцработника в ПУ, КОСах;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2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встречи подростков  с медицинскими работниками, специалистами наркологического диспансера, участковыми инспекторами, работниками прокуратуры в  мероприятиях антинаркотической и профилактической направленности: «Пока не поздно», «Правонарушения среди подростков»,   «Неделя ужасов», «Там, где кончаются шалости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оохран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 «Муромский наркологический диспансер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.2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казание бесплатной амбулаторной помощ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рачом-нарколого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едицинским психологом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2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рекомендаций для родителей, преподавателей по выявлению детей и подростков, употребляющих ПАВ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по 22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новых подходов и методов профилактики, психодиагностики, психокоррекции и психологического консультирования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мая по 30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З ВО «Муромский наркологический диспансер»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25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ункционирование инновационных медико-социальных программ «АНТИТАБАК» и «АНТИАЛКОГОЛЬ» на базе кабинета восстановительной медицины и медицинской и социальной реабилитации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Управление здравоохран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 «Детская больница округа Муром»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6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медико-социальным катамнезом у лиц, прошедших медико-социальную реабилитацию на базе кабинета  восстановительной медицины и медико-социальной реабилитации, посредством конструктивного сотрудничества с социальными работниками и психологами учебных заведений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и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 «Детская больница округа Муром»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27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телевидеолекториев с показом фильмов медико-социальной направленности в рамках коллективной санитарно-просветительской работы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и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 «Детская больница округа Муром»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28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кабинета восстановительной медицины  с профилиризацией  медико-социальной реабилитации подростков с табачной и ранней алкогольной зависимостью. Внедрение новых технологий психосоциальной реабилитации на базе сенсорной комнаты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и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 «Детская больница округа Муром»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29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видеолекториев на базе  учреждений образования с показом фильмов медико-социальной направленности в рамках коллективной санитарно-просветительской работы.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и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 «Детская больница округа Муром»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12. Групп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ять взрослых, вовлекающих несовершеннолетних в совершение преступлений и антиобщественных действий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Н УВ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одить проверки условно осужденных подростков по месту жительства, месту работы, месту учебы. 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районная уголовно-исполнительная инспекция №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стречу-беседу несовершеннолетних условно осужденных со священнослужителям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районная уголовно-исполнительная инспекция №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ять группы несовершеннолетних негативной направленности, неформальные группировки и их лидеров, с целью осуществления контроля за их деятельностью и дальнейшего разобщения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ствовать привлечению взрослых правонарушителей к административной, уголовной ответственност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ейды в притоны, подвалы, чердаки, территории школ, дошкольных учреждений с целью предупреждения групповых правонарушений, выявления группы подрост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общественной направленност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рейдов в микрорайонах образовательных учреждений с целью предупреждения групповых правонарушений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беспризорных и безнадзорных детей в отделение социального прию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 Булатниково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групп дневного пребывания для детей из семей находящихся в социально опасном положени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Cs/>
              </w:rPr>
              <w:t>13. За решеткой детские глаза</w:t>
            </w:r>
            <w:r>
              <w:rPr>
                <w:bCs/>
                <w:spacing w:val="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обмен взаимной информацией о несовершеннолетних, содержащихся в Судогодской ВК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ДН и З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тить семьи, чьи дети амнистированы, отбывают наказание в Судогодской В.К., в Центре временного содержания несовершеннолетних правонарушителей г. Владимира с целью изучения материально - бытовых условий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ДН У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мках акции «За решеткой детские глаза» организовать благотворительную поездку в Судогодскую воспитательную колонию для несовершеннолетних с привлечением учащихся средних профессиональных училищ, состоящих на уче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ДН УВД и КДН и ЗП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по решению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УСО «Муромский 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ть содействие несовершеннолетним, вернувшимся из мест заключения, состоящим на учете в ОДН УВД,  в трудоустройстве через Агентство по трудоустройству молодежи и  ГУ «Центр занятости населения города Мурома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тет по делам молодеж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 «Центр занятости населения города Мурома»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14. Школа 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работу по выявлению детей, достигших возраста поступления в школу, а также безнадзорных, беспризорных детей и подростков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: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нижную выставку: «Куда пойти учиться?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у-консультацию «Учебные заведения города Мурома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нижную выставку «В поисках гармонии» (куда пойти учиться)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атронаж: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3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х семей с детьми, вновь поступающими в школу, а также безнадзорных и беспризорных детей и подростков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3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 с детьми первокурсниками  профессиональных училищ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10, ПУ № 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Г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3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в которых дети не приступили к обучению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 с целью оказания  социальной помощи семьям с детьми, оказавшимся в трудной жизнен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в школу собирайтесь!» - обеспечение школьными принадлежностями и необходимыми вещам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СО «Муромский социально-реабилитационный цент для несовершеннолетних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группы «Солнышко» по подготовке к школе детей, не посещающих ДОУ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СО «Муромский социально-реабилитационный цент для несовершеннолетних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: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6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ероприятия по месту жительства, посвященные Дню знаний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территориа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6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нь знаний в образовательных учреждениях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нформации «В помощь образованию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развлекательную программу «Дети, в школу собирайтесь!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и мероприятия ко Дню знаний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 – экскурсии по  музейным экспозициям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историко- художественный музей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 - развлекательную программу,  посвящённую  Дню знаний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«Орленок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-игровую  встречу «Первый раз в первый класс»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ЦБС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работы Планетария;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консультаций для детей, подростков и их родителей по подготовке к школе,  а также по проблемам,  связанным со сдачей  экзаменов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ведений для пропаганды здорового образа жизни, распространение памяток «Профилактика и лечение никотиновой зависимости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 w:val="false"/>
                <w:szCs w:val="28"/>
                <w:u w:val="none"/>
              </w:rPr>
            </w:pPr>
            <w:r>
              <w:rPr>
                <w:bCs w:val="false"/>
                <w:szCs w:val="28"/>
                <w:u w:val="none"/>
              </w:rPr>
              <w:t>15. Итог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 заслушивать представителей ведомств о ходе проведения операции «Подросток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операции «Подросток» в средства массовой информации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Н и ЗП по итогам проведения межведомственной операции «Подросток»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направить итоговую информацию о проведении операции «Подросток» в областную комиссию по делам несовершеннолетних и защите их прав в срок до 10.10.2010 года.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0 окт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Н и ЗП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ч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имеет право вносить изменения в план работы по мере необходимости.</w:t>
            </w:r>
          </w:p>
        </w:tc>
      </w:tr>
    </w:tbl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Начальник управления образования,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редседатель координационного совета                                                 И.И. Раевс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kalyakina</dc:creator>
  <dc:description/>
  <cp:keywords/>
  <dc:language>en-US</dc:language>
  <cp:lastModifiedBy>Галина А.Ларина</cp:lastModifiedBy>
  <cp:lastPrinted>2011-05-05T15:57:00Z</cp:lastPrinted>
  <dcterms:modified xsi:type="dcterms:W3CDTF">2011-05-18T07:00:00Z</dcterms:modified>
  <cp:revision>3</cp:revision>
  <dc:subject/>
  <dc:title> </dc:title>
</cp:coreProperties>
</file>