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05.2012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38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637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работ по защите персональных данных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исполнения Федерального закона Российской Федерации от 27.07.2006 № 152-ФЗ «О персональных данных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документы по защите информ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по защите персональных данных администрации округа Муром (Приложение №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тика информационной безопасности администрации округа Муром (Приложение № 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разграничении прав доступа к персональным данным (Приложение №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ерсональных данных (Приложение № 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резервирования и восстановления работоспособности технических средств и программного обеспечения, баз данных и средств защиты информации (Приложение № 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администратора безопасности информационной системы персональных данных (Приложение № 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пользователя информационной системы персональных данных (Приложение № 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по обеспечению безопасности рабочих мест обработки персональных данных (Приложение № 8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по работе с обращениями субъектов персональных данных (Приложение № 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по работе со съемными носителями, содержащими персональные данные (Приложение № 1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по обработке персональных данных без использования средств автоматизации (Приложение № 1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исание технологического процесса обработки персональных данных (Приложение № 1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внутреннему контролю за соблюдением безопасности персональных данных администрации округа Муром (Приложение № 1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работке персональных данных работников администрации округа Муром (Приложение  № 1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омещений администрации округа Муром, предназначенных для обработки и хранения персональных данных (Приложение № 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уничтожения носителей персональных данных (Приложение № 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о порядке проведения разбирательств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 (Приложение № 17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струкция о порядке физической охраны помещений, содержащих носители персональных данных (Приложение № 1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режиму секретности и секретному делопроизводству А.Е. Исакову довести настоящее постановление до сотрудников, указанных в постановлении, под роспись в части касающейся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по мобилизационной работе и общественной безопасности В.В. Косюка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 приложение № 2 подлежа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 CYR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 CYR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 CYR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ld">
    <w:name w:val="bold"/>
    <w:basedOn w:val="Style11"/>
    <w:qFormat/>
    <w:rPr>
      <w:rFonts w:cs="Times New Roman"/>
      <w:b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ind w:left="0" w:firstLine="567"/>
      <w:jc w:val="both"/>
    </w:pPr>
    <w:rPr>
      <w:sz w:val="28"/>
      <w:szCs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360"/>
      <w:ind w:left="720" w:firstLine="720"/>
      <w:jc w:val="both"/>
    </w:pPr>
    <w:rPr>
      <w:sz w:val="28"/>
      <w:szCs w:val="24"/>
    </w:rPr>
  </w:style>
  <w:style w:type="paragraph" w:styleId="14">
    <w:name w:val="Обычный + 14 пт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cs="Times New Roman"/>
      <w:b w:val="false"/>
      <w:spacing w:val="0"/>
      <w:sz w:val="28"/>
      <w:szCs w:val="28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suppressAutoHyphens w:val="true"/>
      <w:spacing w:before="240" w:after="120"/>
      <w:ind w:firstLine="567"/>
      <w:jc w:val="center"/>
    </w:pPr>
    <w:rPr>
      <w:b/>
      <w:sz w:val="28"/>
      <w:szCs w:val="28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5:00Z</dcterms:created>
  <dc:creator>User</dc:creator>
  <dc:description/>
  <cp:keywords/>
  <dc:language>en-US</dc:language>
  <cp:lastModifiedBy>galina</cp:lastModifiedBy>
  <cp:lastPrinted>2012-05-16T14:26:00Z</cp:lastPrinted>
  <dcterms:modified xsi:type="dcterms:W3CDTF">2012-06-05T10:41:00Z</dcterms:modified>
  <cp:revision>4</cp:revision>
  <dc:subject/>
  <dc:title> </dc:title>
</cp:coreProperties>
</file>