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8.2pt;width:36.75pt;height:48.05pt" coordorigin="4281,364" coordsize="735,961">
                <v:rect id="shape_0" stroked="f" o:allowincell="f" style="position:absolute;left:4281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8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10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77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67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85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5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43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3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05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94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62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72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41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70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56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26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8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9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8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74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40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60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57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36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82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15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44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65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98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39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8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4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1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27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18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08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01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07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51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81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81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50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26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77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54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01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57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9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51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66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08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41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18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35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56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62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24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8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94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1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46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60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3                                                                                                   № 1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23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</w:t>
      </w:r>
      <w:r>
        <w:rPr>
          <w:i/>
          <w:sz w:val="24"/>
          <w:lang w:val="ru-RU" w:eastAsia="en-US"/>
        </w:rPr>
        <w:t>Об утверждении Положения о порядке комплектования базы отдыха для детей и родителей (законных представителей) загородного оздоровительно-образовательного центра «Озерный».</w:t>
      </w:r>
    </w:p>
    <w:p>
      <w:pPr>
        <w:pStyle w:val="Normal"/>
        <w:ind w:left="426"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28"/>
          <w:lang w:val="ru-RU" w:eastAsia="en-US"/>
        </w:rPr>
        <w:t>В соответствии с Законом Российской Федерации от 06.10.2003 № 131-ФЗ «Об общих принципах организации местного самоуправления в Российской Федерации», на основании Положения о загородном оздоровительно-образовательном центре «Озерный»  МБОУ ДОД «Центр внешкольной работы», руководствуясь 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Положение о порядке комплектования базы отдыха для детей и родителей (законных представителей) загородного оздоровительно-образовательного центра «Озерный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читать утратившим силу постановление администрации округа Муром от 23.04.2012 № 1083 «Об утверждении Положения о порядке комплектования базы отдыха для детей и родителей (законных представителей) загородного оздоровительно-образовательного центра «Озерный»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</w:t>
        <w:tab/>
        <w:t>Контроль за исполнением данного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/>
      </w:pPr>
      <w:r>
        <w:rPr>
          <w:sz w:val="28"/>
          <w:lang w:val="ru-RU" w:eastAsia="en-US"/>
        </w:rPr>
        <w:t xml:space="preserve">4.   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249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00" w:after="0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Heading1"/>
              <w:spacing w:lineRule="auto" w:line="240" w:before="100" w:after="0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47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5477" w:hanging="232"/>
        <w:jc w:val="center"/>
        <w:rPr>
          <w:iCs/>
          <w:spacing w:val="-2"/>
          <w:sz w:val="24"/>
          <w:szCs w:val="24"/>
        </w:rPr>
      </w:pPr>
      <w:r>
        <w:rPr>
          <w:iCs/>
          <w:sz w:val="24"/>
          <w:szCs w:val="24"/>
        </w:rPr>
        <w:t>к</w:t>
      </w:r>
      <w:r>
        <w:rPr/>
        <w:t xml:space="preserve"> </w:t>
      </w:r>
      <w:r>
        <w:rPr>
          <w:iCs/>
          <w:spacing w:val="-2"/>
          <w:sz w:val="24"/>
          <w:szCs w:val="24"/>
        </w:rPr>
        <w:t>постановлению администрации округа</w:t>
      </w:r>
    </w:p>
    <w:p>
      <w:pPr>
        <w:pStyle w:val="Normal"/>
        <w:shd w:fill="FFFFFF" w:val="clear"/>
        <w:spacing w:lineRule="exact" w:line="274"/>
        <w:ind w:left="3600" w:firstLine="720"/>
        <w:jc w:val="center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от 22.04.2013  года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№ 1372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комплектования базы отдыха для дет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родителей (законных представителей) загород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- образовательного центра «Озерный»</w:t>
      </w:r>
    </w:p>
    <w:p>
      <w:pPr>
        <w:pStyle w:val="Normal"/>
        <w:shd w:fill="FFFFFF" w:val="clear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spacing w:before="8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80" w:after="0"/>
        <w:ind w:left="67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Деятельность  базы  отдыха  центра  «Озерный»  направлена  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80" w:after="0"/>
        <w:ind w:left="67" w:firstLine="75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оздоровительного отдыха граждан в летний период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80" w:after="0"/>
        <w:ind w:left="67" w:right="19" w:firstLine="784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Комплектование базы отдыха для детей и родителей (законных</w:t>
        <w:br/>
        <w:t>представителей) загородного оздоровительно-образовательного центра</w:t>
        <w:br/>
        <w:t>«Озерный», в дальнейшем именуемой база отдыха центра «Озерный»,</w:t>
        <w:br/>
        <w:t>осуществляется управлением образования администрации округа Муром посредством реализации путев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15" w:leader="none"/>
        </w:tabs>
        <w:autoSpaceDE w:val="false"/>
        <w:spacing w:before="80" w:after="0"/>
        <w:ind w:left="67" w:right="14" w:firstLine="78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тоимость путевки ежегодно утверждается постановлением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круга Муром, с учетом стоимости пит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15" w:leader="none"/>
        </w:tabs>
        <w:autoSpaceDE w:val="false"/>
        <w:spacing w:before="80" w:after="0"/>
        <w:ind w:left="67" w:right="14" w:firstLine="784"/>
        <w:jc w:val="both"/>
        <w:rPr>
          <w:sz w:val="28"/>
          <w:szCs w:val="28"/>
        </w:rPr>
      </w:pPr>
      <w:r>
        <w:rPr>
          <w:sz w:val="28"/>
          <w:szCs w:val="28"/>
        </w:rPr>
        <w:t>Период пребывания по путевке на базе отдыха центра «Озерный» составляет 10 дней; при наличии свободных мест возможно предоставление домиков на выходные дни; при малой востребованности базы отдыха первый и последний заезд может быть сокращен до 5 дней пребы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15" w:leader="none"/>
          <w:tab w:val="left" w:pos="7498" w:leader="none"/>
          <w:tab w:val="left" w:pos="8755" w:leader="none"/>
        </w:tabs>
        <w:autoSpaceDE w:val="false"/>
        <w:spacing w:before="80" w:after="0"/>
        <w:ind w:left="67" w:right="5" w:firstLine="7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, если семья снимает домик полностью и ее состав меньше количества мест в домике, то оплата незанятых мест производится без учета стоимости пит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15" w:leader="none"/>
          <w:tab w:val="left" w:pos="7498" w:leader="none"/>
          <w:tab w:val="left" w:pos="8755" w:leader="none"/>
        </w:tabs>
        <w:autoSpaceDE w:val="false"/>
        <w:spacing w:before="80" w:after="0"/>
        <w:ind w:left="67" w:right="5" w:firstLine="7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елении путевок на  базу  отдыха  центра  «Озерный» приоритетным правом пользуются граждане с детьми при одновременной подаче заявл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15" w:leader="none"/>
          <w:tab w:val="left" w:pos="7498" w:leader="none"/>
          <w:tab w:val="left" w:pos="8755" w:leader="none"/>
        </w:tabs>
        <w:autoSpaceDE w:val="false"/>
        <w:spacing w:before="80" w:after="0"/>
        <w:ind w:left="67" w:right="5" w:firstLine="7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отдыха «Озерный» могут быть оказаны дополнительные платные услуги, перечень и стоимость которых ежегодно утверждается постановлением администрации округа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15" w:leader="none"/>
          <w:tab w:val="left" w:pos="7498" w:leader="none"/>
          <w:tab w:val="left" w:pos="8755" w:leader="none"/>
        </w:tabs>
        <w:autoSpaceDE w:val="false"/>
        <w:spacing w:before="80" w:after="0"/>
        <w:ind w:left="851" w:right="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80" w:after="0"/>
        <w:ind w:left="10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Льготное обеспечение путевками на базу отдыха центра «Озерный».</w:t>
      </w:r>
    </w:p>
    <w:p>
      <w:pPr>
        <w:pStyle w:val="Normal"/>
        <w:shd w:fill="FFFFFF" w:val="clear"/>
        <w:spacing w:before="80" w:after="0"/>
        <w:ind w:left="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autoSpaceDE w:val="false"/>
        <w:spacing w:before="80" w:after="0"/>
        <w:ind w:left="106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ьготами по оплате путевок на базу отдыха центра «Озерный» пользу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>
          <w:sz w:val="28"/>
          <w:szCs w:val="28"/>
        </w:rPr>
        <w:t>работники муниципальных автономных, бюджетных и казенных учре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ых пред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>
          <w:sz w:val="28"/>
          <w:szCs w:val="28"/>
        </w:rPr>
        <w:t>работники учреждений государственной и муниципальной 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работающие пенсионеры, бывшие работники муниципальных учреждений социальной сфе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екуны, попечители, относящиеся к категории малообеспеченных, имеющих доход на </w:t>
      </w:r>
      <w:r>
        <w:rPr>
          <w:sz w:val="28"/>
          <w:szCs w:val="28"/>
        </w:rPr>
        <w:t>одного члена семьи менее минимального размера оплаты труда (МРОТ), установленного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емей военослужащих, погибших при исполнении воинского долга в «горячих» точк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spacing w:val="-1"/>
          <w:sz w:val="28"/>
          <w:szCs w:val="28"/>
        </w:rPr>
        <w:t>дети с 3-х лет  до 14 лет включите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pacing w:val="-1"/>
          <w:sz w:val="28"/>
          <w:szCs w:val="28"/>
        </w:rPr>
      </w:pPr>
      <w:r>
        <w:rPr>
          <w:sz w:val="28"/>
          <w:lang w:val="ru-RU" w:eastAsia="en-US"/>
        </w:rPr>
        <w:t>граждан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pacing w:val="-1"/>
          <w:sz w:val="28"/>
          <w:szCs w:val="28"/>
        </w:rPr>
      </w:pPr>
      <w:r>
        <w:rPr>
          <w:sz w:val="28"/>
          <w:lang w:val="ru-RU" w:eastAsia="en-US"/>
        </w:rPr>
        <w:t>работники государственных учреж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2. Дети до 3-х лет проживают на базе отдыха центра «Озерный» бесплатно без предоставления питания и спального места. При желании родителей (законных представителей) на ребенка до 3-х лет может быть приобретена полноценная путевка в соответствии со стоим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80" w:after="0"/>
        <w:ind w:right="53" w:hanging="0"/>
        <w:jc w:val="center"/>
        <w:rPr/>
      </w:pPr>
      <w:r>
        <w:rPr>
          <w:sz w:val="28"/>
          <w:szCs w:val="28"/>
          <w:u w:val="single"/>
          <w:lang w:val="en-US" w:eastAsia="en-US"/>
        </w:rPr>
        <w:t>III</w:t>
      </w:r>
      <w:r>
        <w:rPr>
          <w:sz w:val="28"/>
          <w:szCs w:val="28"/>
          <w:u w:val="single"/>
        </w:rPr>
        <w:t>. Порядок подачи и перечень документов на базу отдыха центра «Озерны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360" w:right="5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ием документов на базу отдыха центра «Озерный»  начинается с 22 апреля текущего года  в управлении образования администрации округа Муром (ул.Московская, дом 46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утевки выкупаются в централизованной бухгалтерии управления образования (ул.Лакина, дом 69 б) не позднее 3-х дней до начала заезда. </w:t>
      </w:r>
      <w:r>
        <w:rPr>
          <w:b/>
          <w:sz w:val="28"/>
          <w:szCs w:val="28"/>
        </w:rPr>
        <w:t>Передача путевки третьим лицам запрещ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ием документов на базу отдыха центра «Озерный» осуществляется при наличии заявления, в котором указывается фамилия, имя, отчество полностью, домашний адрес, телефон, место работы. К заявлению необходимо приложить следующие докумен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b/>
          <w:sz w:val="28"/>
          <w:szCs w:val="28"/>
        </w:rPr>
        <w:t xml:space="preserve">- </w:t>
        <w:tab/>
        <w:t>ксерокопию паспорта каждого взрослого члена семь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b/>
          <w:sz w:val="28"/>
          <w:szCs w:val="28"/>
        </w:rPr>
        <w:t xml:space="preserve">- </w:t>
        <w:tab/>
        <w:t>ксерокопию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о для льготных категор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ботники муниципальных автономных, бюджетных и казенных учреждений; работники муниципальных предприятий; работники учреждений государственной и муниципальной службы, государственных учреждений представляют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>справку с места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работающие пенсионеры, бывшие работники муниципальных учреждений социальной сфер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b/>
          <w:sz w:val="28"/>
          <w:szCs w:val="28"/>
        </w:rPr>
        <w:t xml:space="preserve">- </w:t>
        <w:tab/>
        <w:t>копию трудовой книж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>копию пенсионного удостовер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екуны, попечители, относящиеся к категории малообеспеченных, имеющие доход на одного члена семьи менее минимального размера оплаты труда (МРОТ), установленного законодательством РФ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b/>
          <w:sz w:val="28"/>
          <w:szCs w:val="28"/>
        </w:rPr>
        <w:t xml:space="preserve">- </w:t>
        <w:tab/>
        <w:t>документ об опеке, попечительст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b/>
          <w:sz w:val="28"/>
          <w:szCs w:val="28"/>
        </w:rPr>
        <w:t xml:space="preserve">- </w:t>
        <w:tab/>
        <w:t>справку о доходах каждого члена семь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 семей военнослужащих, погибших при исполнении воинского долга в «горячих точках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>удостоверение или справку установленной формы (извещение) о гибели военнослужащего, либо иные документы, подтверждающие статус члена семьи погибшего военно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>копию свидетельства о заключении брака (для вдов военнослужащих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е с ограниченными возможностями здоровь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80" w:after="0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lang w:val="ru-RU" w:eastAsia="en-US"/>
        </w:rPr>
        <w:t xml:space="preserve">  </w:t>
      </w:r>
      <w:r>
        <w:rPr>
          <w:b/>
          <w:sz w:val="28"/>
          <w:lang w:val="ru-RU" w:eastAsia="en-US"/>
        </w:rPr>
        <w:t>- справку МСЭК об установлении группы инвалид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center"/>
        <w:rPr/>
      </w:pPr>
      <w:r>
        <w:rPr>
          <w:sz w:val="28"/>
          <w:szCs w:val="28"/>
          <w:u w:val="single"/>
          <w:lang w:val="en-US" w:eastAsia="en-US"/>
        </w:rPr>
        <w:t>IV</w:t>
      </w:r>
      <w:r>
        <w:rPr>
          <w:sz w:val="28"/>
          <w:szCs w:val="28"/>
          <w:u w:val="single"/>
        </w:rPr>
        <w:t>. Периоды заездов на базу отдыха центра «Озерны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360" w:right="5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ы заездов на базу отдыха центра «Озерный» ежегодно определяются приказом управления образования по согласованию с Главой округа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/>
      </w:pPr>
      <w:r>
        <w:rPr>
          <w:sz w:val="28"/>
          <w:lang w:val="en-US" w:eastAsia="en-US"/>
        </w:rPr>
        <w:t>V</w:t>
      </w:r>
      <w:r>
        <w:rPr>
          <w:sz w:val="28"/>
          <w:lang w:val="ru-RU" w:eastAsia="en-US"/>
        </w:rPr>
        <w:t>. Категории домиков, расположенных на базе отдыха центра «Озерный».</w:t>
      </w:r>
    </w:p>
    <w:p>
      <w:pPr>
        <w:pStyle w:val="Normal"/>
        <w:ind w:left="1134" w:hanging="1134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1134" w:hanging="414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5.1. Категории домиков, расположенных на базе отдыха центра «Озерный», определяются по следующим критериям: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>- наличие водонагревателя  для подачи горячей воды,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наличие новой мебели, посуды, электрического чайника, холодильника,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наличие отдельного санузла,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>- наличие телевизора со спутниковой антенной,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>- наличие конвектора или обогревателя,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>- месторасположение домика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>5.2.К домикам повышенной комфортности относятся домики под №26/1, №26/2, №29/2, №43/2, №44/1, №44/2.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>В домиках повышенной комфортности имеются:</w:t>
      </w:r>
    </w:p>
    <w:p>
      <w:pPr>
        <w:pStyle w:val="Normal"/>
        <w:ind w:left="113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водонагреватель для подачи горячей воды, новая мебель, посуда, электрический чайник, холодильник, телевизор, конвектор, отдельный санузел. Домики расположены в радиусе 100 метров от озера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 xml:space="preserve">5.3. К домикам 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категории относятся домики под № 15, № 16, № 19, №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>20, № 21, № 22, №27/1, №27/2, №28, №29/1, №34/1 №34/2,№ 35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 xml:space="preserve">В домиках 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категории имеются: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водонагреватель для подачи горячей воды, новый холодильник, электрический чайник, частично новая мебель, отдельный санузел, обогреватель. Домики расположены в радиусе 200 метров от озера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 xml:space="preserve">5.4. К домикам </w:t>
      </w:r>
      <w:r>
        <w:rPr>
          <w:sz w:val="28"/>
          <w:lang w:val="en-US" w:eastAsia="en-US"/>
        </w:rPr>
        <w:t>II</w:t>
      </w:r>
      <w:r>
        <w:rPr>
          <w:sz w:val="28"/>
          <w:lang w:val="ru-RU" w:eastAsia="en-US"/>
        </w:rPr>
        <w:t xml:space="preserve"> категории относятся домики под № 6, № 7, № 8, № 9,       № 12, № 13, № 14, № 17, № 24, № 25, № 33, № 45, № 46, № 47, № 48, № 49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 xml:space="preserve">В домиках </w:t>
      </w:r>
      <w:r>
        <w:rPr>
          <w:sz w:val="28"/>
          <w:lang w:val="en-US" w:eastAsia="en-US"/>
        </w:rPr>
        <w:t>II</w:t>
      </w:r>
      <w:r>
        <w:rPr>
          <w:sz w:val="28"/>
          <w:lang w:val="ru-RU" w:eastAsia="en-US"/>
        </w:rPr>
        <w:t xml:space="preserve"> категории имеются: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 xml:space="preserve">- холодильник, электрический чайник, отдельный санузел, необходимая мебель.   Домики расположены в радиусе 200 метров от озера. 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 xml:space="preserve">5.5. К домикам </w:t>
      </w:r>
      <w:r>
        <w:rPr>
          <w:sz w:val="28"/>
          <w:lang w:val="en-US" w:eastAsia="en-US"/>
        </w:rPr>
        <w:t>III</w:t>
      </w:r>
      <w:r>
        <w:rPr>
          <w:sz w:val="28"/>
          <w:lang w:val="ru-RU" w:eastAsia="en-US"/>
        </w:rPr>
        <w:t xml:space="preserve"> категории относятся домики под № 2, (по типу общежития),   № 3, № 4, № 5, № 10, №11/1, №11/2, № 18. Домики первой постройки по месторасположению удалены от озера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>В домиках № 3, № 4, № 5, № 10, №11/1, №11/2, № 18 имеются: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>- холодильник, электрический чайник, отдельный санузел, необходимая мебель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 xml:space="preserve">В домике № 2 (по типу общежития) санузел и холодильник общие на имеющиеся комна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360" w:right="53" w:hanging="0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>5.6. На базе отдыха центра «Озерный» имеются шесть домиков, находящихся в резерве (домики под № 23, № 30, № 31, № 32, № 36, двухэтажный дом «серия 7»), используемых для расселения участников при проведении Всероссийского праздника «День Семьи, Любви и Верности», областных и окружных конференций и семинаров, Дня города Мурома, окружных, региональных и других мероприят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36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425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4:00Z</dcterms:created>
  <dc:creator>Наталья Г. Захарова</dc:creator>
  <dc:description/>
  <cp:keywords/>
  <dc:language>en-US</dc:language>
  <cp:lastModifiedBy>galina</cp:lastModifiedBy>
  <cp:lastPrinted>2013-04-12T10:11:00Z</cp:lastPrinted>
  <dcterms:modified xsi:type="dcterms:W3CDTF">2013-04-23T12:13:00Z</dcterms:modified>
  <cp:revision>3</cp:revision>
  <dc:subject/>
  <dc:title> </dc:title>
</cp:coreProperties>
</file>